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手动钢筋标距仪的操作规程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钢筋标距仪首先确定标距，调整标距的方法是松开打印总成两侧的固定螺丝</w:t>
      </w:r>
      <w:r>
        <w:rPr/>
        <w:t>5</w:t>
      </w:r>
      <w:r>
        <w:rPr/>
        <w:t>毫米再把螺丝紧固。</w:t>
      </w:r>
    </w:p>
    <w:p>
      <w:pPr>
        <w:pStyle w:val="Normal"/>
        <w:rPr/>
      </w:pPr>
      <w:r>
        <w:rPr/>
        <w:t>2</w:t>
      </w:r>
      <w:r>
        <w:rPr/>
        <w:t>、提起锥杆提升手柄把钢筋调直放入</w:t>
      </w:r>
      <w:r>
        <w:rPr/>
        <w:t>V</w:t>
      </w:r>
      <w:r>
        <w:rPr/>
        <w:t>形槽内（螺纹钢直线边向上）紧固好。</w:t>
      </w:r>
    </w:p>
    <w:p>
      <w:pPr>
        <w:pStyle w:val="Normal"/>
        <w:rPr/>
      </w:pPr>
      <w:r>
        <w:rPr/>
        <w:t>3</w:t>
      </w:r>
      <w:r>
        <w:rPr/>
        <w:t>、落下手柄旋转左端的小车轮，使锥杆处于最低处，调整高度调节手柄使锥尖接触钢筋后，再继续下调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毫米，以确保锥头有足够的打入钢筋的余量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钢筋标距仪提起手柄接通电源，把方向开关拨到左行位置，开启电源开关，电源指示灯亮，如果打印总成在中途位置，工作指示灯也亮，同时打印总成行至最左端而自动停止，工作指示灯灭。</w:t>
      </w:r>
    </w:p>
    <w:p>
      <w:pPr>
        <w:pStyle w:val="Normal"/>
        <w:rPr/>
      </w:pPr>
      <w:r>
        <w:rPr/>
        <w:t>5</w:t>
      </w:r>
      <w:r>
        <w:rPr/>
        <w:t>、钢筋标距仪落下锥杆，把方向开关拨到右行位置，按一下右行按钮待电机正常运行后，松开按钮，打印总成行至最右端，自动停止。</w:t>
      </w:r>
    </w:p>
    <w:p>
      <w:pPr>
        <w:pStyle w:val="Normal"/>
        <w:rPr/>
      </w:pPr>
      <w:r>
        <w:rPr/>
        <w:t>6</w:t>
      </w:r>
      <w:r>
        <w:rPr/>
        <w:t>、提起锥杆，松开紧固螺丝，取出钢筋，打印完毕。</w:t>
      </w:r>
    </w:p>
    <w:p>
      <w:pPr>
        <w:pStyle w:val="Normal"/>
        <w:rPr/>
      </w:pPr>
      <w:r>
        <w:rPr/>
        <w:t>7</w:t>
      </w:r>
      <w:r>
        <w:rPr/>
        <w:t>、钢筋标距仪再把方向开关拨到左行位置，按一下左行按钮，电机运行后，松开按钮，打印机总成行至最左端自动停止，以保持下一次工作的准备状态。</w:t>
      </w:r>
    </w:p>
    <w:p>
      <w:pPr>
        <w:pStyle w:val="Normal"/>
        <w:rPr/>
      </w:pPr>
      <w:r>
        <w:rPr/>
        <w:t>河北恒泰鸿基试验仪器厂主要供应楼板测厚仪，钢筋扫描仪，桩基动测仪，氯离子含量测试仪，旁压仪，混凝土测厚仪，沥青燃烧炉，核子密度水份仪，裂缝测宽仪，裂缝测深仪，钢筋锈蚀仪，非金属超声波检测仪，无核密度湿度仪，核子密度仪，反光标志逆反射系数测定仪，反光标线逆反射系数测定仪，突起路标发光强度测定，混凝土氯离子含量测定仪，混凝土碱含量测定仪，混凝土冻融试验机，混凝土碳化试验箱，混凝土动弹仪，混凝土磁力振动台，混凝土及水泥含气量测定仪，水泥试验小磨，混凝土搅拌机，水泥氯离子含量测定仪，电动液压脱模器，电动击实仪，混凝土标准养护箱，水泥净浆搅拌机，水泥胶砂搅拌机，水泥胶砂振实台，水泥胶砂流动度测定仪，水泥压力试验机，混凝土压力试验机，万能材料试验机，水泥恒应力试验机及各种沥青实验仪器等。欢迎新老客户来电咨询</w:t>
      </w:r>
      <w:r>
        <w:rPr/>
        <w:t>15175717500</w:t>
      </w:r>
      <w:r>
        <w:rPr/>
        <w:t>，</w:t>
      </w:r>
      <w:r>
        <w:rPr/>
        <w:t>18618345148</w:t>
      </w:r>
      <w:r>
        <w:rPr/>
        <w:t>，</w:t>
      </w:r>
      <w:r>
        <w:rPr/>
        <w:t>0317-4408128</w:t>
      </w:r>
      <w:r>
        <w:rPr/>
        <w:t>公司网址</w:t>
      </w:r>
      <w:r>
        <w:rPr/>
        <w:t>www.hthj17.com</w:t>
      </w:r>
      <w:r>
        <w:rPr/>
        <w:t>，</w:t>
      </w:r>
      <w:r>
        <w:rPr/>
        <w:t>www.hthjy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2:34:00Z</dcterms:created>
  <dc:creator>User</dc:creator>
  <dc:description/>
  <cp:keywords/>
  <dc:language>en-US</dc:language>
  <cp:lastModifiedBy>User</cp:lastModifiedBy>
  <dcterms:modified xsi:type="dcterms:W3CDTF">2013-05-04T02:34:00Z</dcterms:modified>
  <cp:revision>1</cp:revision>
  <dc:subject/>
  <dc:title>手动钢筋标距仪的操作规程</dc:title>
</cp:coreProperties>
</file>