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GSM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机房温湿度监控系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产品特性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房温湿度监控系统北京厂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房温湿度监控系统批发价格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批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房温湿度监控系统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房温湿度监控系统厂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产品简介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诚意推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房温湿度监控系统，为奥运会、清华同方、空军安装机房报警器的北京长明灯公司生产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房温湿度监控系统功能齐全、物美价廉、服务周到、值得信赖，欢迎光临本网站选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机房温湿度监控系统和其它产品。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3422"/>
        <w:gridCol w:w="1485"/>
        <w:gridCol w:w="3422"/>
        <w:gridCol w:w="1486"/>
        <w:gridCol w:w="3423"/>
      </w:tblGrid>
      <w:tr>
        <w:trPr/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品牌</w:t>
            </w:r>
          </w:p>
        </w:tc>
        <w:tc>
          <w:tcPr>
            <w:tcW w:w="3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明灯 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3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SXJG 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海淀区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</w:rPr>
        <w:t>北京长明灯科技有限公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诚意推荐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机房温湿度监控系统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为奥运会、清华同方、空军安装机房报警器的北京长明灯公司生产的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机房温湿度监控系统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功能齐全、物美价廉、服务周到、值得信赖，欢迎光临本网站选购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机房温湿度监控系统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和其它产品。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66FF"/>
          <w:kern w:val="0"/>
          <w:sz w:val="32"/>
          <w:szCs w:val="32"/>
        </w:rPr>
        <w:t>GSM</w:t>
      </w: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</w:rPr>
        <w:t>机房温湿度监控系统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更多产品详情请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www.54110sos.com, www.54110sos.cn, www.5828168.co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ascii="幼圆" w:hAnsi="幼圆" w:cs="宋体;SimSun" w:eastAsia="幼圆"/>
          <w:color w:val="FF00FF"/>
          <w:kern w:val="0"/>
          <w:sz w:val="18"/>
          <w:szCs w:val="18"/>
        </w:rPr>
        <w:t>一、产品特点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产品可以设定三种报警模式，在监测到机房的温度或者湿度超标时，计算机会显示报警位置、报警数值，加装相应的设备后可实现声光报警，提醒有关人员引起注意；计算机可以记录、查询、打印每一台温湿度变送器的监控数据，打印方式可选报表打印或曲线打印，以便工程技术人员对监测的数据进行分析和研究；在监测到电网断电或恢复供电时，</w:t>
      </w:r>
      <w:r>
        <w:rPr>
          <w:color w:val="000000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机会发送短信：断电报警或供电恢复，并轮流拨打预设的报警电话号码；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监测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温度或者湿度超标时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发送报警短信描述报警原因，并轮流拨打预设的报警电话号码，接警人员可通过来电号码和短信内容判断报警的位置和原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还可以通过打电话或发短信遥控现场设备的开与关，适用于物流仓库、医药库房、档案室、生产车间、计算机房等场所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产品型号：</w:t>
      </w:r>
      <w:r>
        <w:rPr>
          <w:color w:val="000000"/>
          <w:kern w:val="0"/>
          <w:sz w:val="18"/>
          <w:szCs w:val="18"/>
        </w:rPr>
        <w:t>WSXJ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产品由机房温湿度变送器、通讯转换器、计算机监控软件、</w:t>
      </w:r>
      <w:r>
        <w:rPr>
          <w:color w:val="000000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警主机、</w:t>
      </w:r>
      <w:r>
        <w:rPr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只遥控器等组成，还可选配烟雾、浸水、红外等探测器扩展其应用范围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幼圆" w:hAnsi="幼圆" w:cs="宋体;SimSun" w:eastAsia="幼圆"/>
          <w:color w:val="FF00FF"/>
          <w:kern w:val="0"/>
          <w:sz w:val="18"/>
          <w:szCs w:val="18"/>
        </w:rPr>
        <w:t>二、技术性能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监控方式：本产品可以设定三种报警模式，在监测到机房的温度或者湿度超标时，计算机会显示报警位置、报警数值，加装相应的设备后可实现声光报警，提醒有关人员引起注意；计算机可以记录、查询、打印每一台温湿度变送器的监控数据，打印方式可选报表打印或曲线打印，以便工程技术人员对监测的数据进行分析和研究；在监测到电网断电或恢复供电时，</w:t>
      </w:r>
      <w:r>
        <w:rPr>
          <w:color w:val="000000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机会发送短信：断电报警或供电恢复，并轮流拨打预设的报警电话号码；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监测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温度或者湿度超标时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发送报警短信描述报警原因，并轮流拨打预设的报警电话号码，接警人员可通过来电号码和短信内容判断报警的位置和原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还可以通过打电话或发短信遥控现场设备的开与关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传感器类型：高灵敏度半导体温湿度传感器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温湿度变送器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监测温度：－</w:t>
      </w:r>
      <w:r>
        <w:rPr>
          <w:color w:val="000000"/>
          <w:kern w:val="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>6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精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</w:t>
      </w:r>
      <w:r>
        <w:rPr>
          <w:color w:val="000000"/>
          <w:kern w:val="0"/>
          <w:sz w:val="18"/>
          <w:szCs w:val="18"/>
        </w:rPr>
        <w:t>0.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监测湿度：</w:t>
      </w:r>
      <w:r>
        <w:rPr>
          <w:color w:val="000000"/>
          <w:kern w:val="0"/>
          <w:sz w:val="18"/>
          <w:szCs w:val="18"/>
        </w:rPr>
        <w:t>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>100% R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精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</w:t>
      </w:r>
      <w:r>
        <w:rPr>
          <w:color w:val="000000"/>
          <w:kern w:val="0"/>
          <w:sz w:val="18"/>
          <w:szCs w:val="18"/>
        </w:rPr>
        <w:t>3% R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操作简洁：仅需设置该仪表的监控位置编号和通信速率等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通讯类型：</w:t>
      </w:r>
      <w:r>
        <w:rPr>
          <w:color w:val="333333"/>
          <w:kern w:val="0"/>
          <w:sz w:val="18"/>
          <w:szCs w:val="18"/>
        </w:rPr>
        <w:t>RS48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</w:t>
      </w:r>
      <w:r>
        <w:rPr>
          <w:color w:val="333333"/>
          <w:kern w:val="0"/>
          <w:sz w:val="18"/>
          <w:szCs w:val="18"/>
        </w:rPr>
        <w:t>Modbu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协议或我公司协议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通讯转换器：将控制器的</w:t>
      </w:r>
      <w:r>
        <w:rPr>
          <w:color w:val="000000"/>
          <w:kern w:val="0"/>
          <w:sz w:val="18"/>
          <w:szCs w:val="18"/>
        </w:rPr>
        <w:t>RS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转换成计算机的</w:t>
      </w:r>
      <w:r>
        <w:rPr>
          <w:color w:val="000000"/>
          <w:kern w:val="0"/>
          <w:sz w:val="18"/>
          <w:szCs w:val="18"/>
        </w:rPr>
        <w:t>RS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计算机监控软件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可以设置和修改每台温湿度变送器的监控位置名称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可以设置上限报警值，下限报警值，上限与下限超区间报警值等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可以实时采集和显示每台温湿度变送器的监控数据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可以查看和记录实时曲线、历史曲线、报警记录等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可以记录、查询、打印每台温湿度变送器的监控数据。打印方式可选报表打印或曲线打印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报警时，可显示报警位置、报警数值，笔记本电脑会发出声音报警，台式机电脑的耳机插孔会输出音频报警信号，选购喇叭音箱可实现声音报警，选购功放音箱可实现大音量声音报警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需要声光报警功能时，可选购音频报警控制器配鸣笛闪光警灯、或</w:t>
      </w:r>
      <w:r>
        <w:rPr>
          <w:color w:val="000000"/>
          <w:kern w:val="0"/>
          <w:sz w:val="18"/>
          <w:szCs w:val="18"/>
        </w:rPr>
        <w:t>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警控制器配鸣笛闪光警灯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警主机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可分别存储</w:t>
      </w:r>
      <w:r>
        <w:rPr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短信报警号码和</w:t>
      </w:r>
      <w:r>
        <w:rPr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电话报警号码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可录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报警录音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可识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有线触发报警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无线触发报警，每路均可自编报警短信内容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有声报警时，警号鸣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自停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接警时能监听现场人员的讲话声以及挖、撬、砸等动作的声音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可打电话或发短信远程遥控继电器（触点容量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打开或关断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可打电话或发短信远程遥控主机布防、撤防、监听、开关警笛等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可定时每天自动布防、自动撤防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配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源适配器，市电断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内仍能发短信和打电话报警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配有遥控器，可遥控布防、撤防、紧急报警，遥控距离≤</w:t>
      </w:r>
      <w:r>
        <w:rPr>
          <w:color w:val="000000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遥控方式为</w:t>
      </w:r>
      <w:r>
        <w:rPr>
          <w:color w:val="000000"/>
          <w:kern w:val="0"/>
          <w:sz w:val="18"/>
          <w:szCs w:val="18"/>
        </w:rPr>
        <w:t>315MHz 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组编码，产品之间互不干扰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工作电压：温湿度变送器</w:t>
      </w:r>
      <w:r>
        <w:rPr>
          <w:color w:val="000000"/>
          <w:kern w:val="0"/>
          <w:sz w:val="18"/>
          <w:szCs w:val="18"/>
        </w:rPr>
        <w:t>DC12V/AC22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源适配器，</w:t>
      </w:r>
      <w:r>
        <w:rPr>
          <w:color w:val="000000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警主机</w:t>
      </w:r>
      <w:r>
        <w:rPr>
          <w:color w:val="000000"/>
          <w:kern w:val="0"/>
          <w:sz w:val="18"/>
          <w:szCs w:val="18"/>
        </w:rPr>
        <w:t>DC12V/22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源适配器，遥控器</w:t>
      </w:r>
      <w:r>
        <w:rPr>
          <w:color w:val="000000"/>
          <w:kern w:val="0"/>
          <w:sz w:val="18"/>
          <w:szCs w:val="18"/>
        </w:rPr>
        <w:t>DC12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工作环境：温度－</w:t>
      </w:r>
      <w:r>
        <w:rPr>
          <w:color w:val="000000"/>
          <w:kern w:val="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＋</w:t>
      </w:r>
      <w:r>
        <w:rPr>
          <w:color w:val="000000"/>
          <w:kern w:val="0"/>
          <w:sz w:val="18"/>
          <w:szCs w:val="18"/>
        </w:rPr>
        <w:t>7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相对湿度≤</w:t>
      </w:r>
      <w:r>
        <w:rPr>
          <w:color w:val="000000"/>
          <w:kern w:val="0"/>
          <w:sz w:val="18"/>
          <w:szCs w:val="18"/>
        </w:rPr>
        <w:t>90% R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体积：温湿度变送器</w:t>
      </w:r>
      <w:r>
        <w:rPr>
          <w:color w:val="000000"/>
          <w:kern w:val="0"/>
          <w:sz w:val="18"/>
          <w:szCs w:val="18"/>
        </w:rPr>
        <w:t>13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color w:val="000000"/>
          <w:kern w:val="0"/>
          <w:sz w:val="18"/>
          <w:szCs w:val="18"/>
        </w:rPr>
        <w:t>11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color w:val="000000"/>
          <w:kern w:val="0"/>
          <w:sz w:val="18"/>
          <w:szCs w:val="18"/>
        </w:rPr>
        <w:t>45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通讯转换器</w:t>
      </w:r>
      <w:r>
        <w:rPr>
          <w:color w:val="000000"/>
          <w:kern w:val="0"/>
          <w:sz w:val="18"/>
          <w:szCs w:val="18"/>
        </w:rPr>
        <w:t>1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color w:val="000000"/>
          <w:kern w:val="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color w:val="000000"/>
          <w:kern w:val="0"/>
          <w:sz w:val="18"/>
          <w:szCs w:val="18"/>
        </w:rPr>
        <w:t>16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警主机</w:t>
      </w:r>
      <w:r>
        <w:rPr>
          <w:color w:val="000000"/>
          <w:kern w:val="0"/>
          <w:sz w:val="18"/>
          <w:szCs w:val="18"/>
        </w:rPr>
        <w:t>17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color w:val="000000"/>
          <w:kern w:val="0"/>
          <w:sz w:val="18"/>
          <w:szCs w:val="18"/>
        </w:rPr>
        <w:t>13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color w:val="000000"/>
          <w:kern w:val="0"/>
          <w:sz w:val="18"/>
          <w:szCs w:val="18"/>
        </w:rPr>
        <w:t>26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选配：红外、烟雾、振动、玻璃破碎等无线探测器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幼圆" w:hAnsi="幼圆" w:cs="宋体;SimSun" w:eastAsia="幼圆"/>
          <w:color w:val="FF00FF"/>
          <w:kern w:val="0"/>
          <w:sz w:val="18"/>
          <w:szCs w:val="18"/>
        </w:rPr>
        <w:t>三、</w:t>
      </w:r>
      <w:r>
        <w:rPr>
          <w:color w:val="FF00FF"/>
          <w:kern w:val="0"/>
          <w:sz w:val="18"/>
          <w:szCs w:val="18"/>
        </w:rPr>
        <w:t>GSM</w:t>
      </w:r>
      <w:r>
        <w:rPr>
          <w:rFonts w:ascii="幼圆" w:hAnsi="幼圆" w:cs="宋体;SimSun" w:eastAsia="幼圆"/>
          <w:color w:val="FF00FF"/>
          <w:kern w:val="0"/>
          <w:sz w:val="18"/>
          <w:szCs w:val="18"/>
        </w:rPr>
        <w:t>机房温湿度监控系统所属的“产品系列”中，还有以下产品可供选择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房温湿度报警器，嵌入式机房温湿度报警器，壁挂式机房温湿度报警器，智能型机房温湿度报警器，</w:t>
      </w:r>
      <w:r>
        <w:rPr>
          <w:color w:val="333333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房温湿度报警器，智能机房温湿度浸水报警器，</w:t>
      </w:r>
      <w:r>
        <w:rPr>
          <w:color w:val="333333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房温湿度浸水报警，巡检型</w:t>
      </w:r>
      <w:r>
        <w:rPr>
          <w:color w:val="333333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房温湿度报警器，开空调</w:t>
      </w:r>
      <w:r>
        <w:rPr>
          <w:color w:val="333333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房温湿度报警器，无线机房环境监控方案，无线智能机房环境监控方案，无线</w:t>
      </w:r>
      <w:r>
        <w:rPr>
          <w:color w:val="333333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房环境监控方案，机房温湿度巡检仪，智能型机房温湿度巡检仪，</w:t>
      </w:r>
      <w:r>
        <w:rPr>
          <w:color w:val="333333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房温湿度巡检仪，机房温湿度监控系统，网络型机房温湿度控制器，网络型机房温湿度控制器，智能型机房温湿度监控系统，</w:t>
      </w:r>
      <w:r>
        <w:rPr>
          <w:color w:val="333333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房温湿度监控系统，无线联网型机房温湿度监控系统，互联网型机房温湿度监控系统，</w:t>
      </w:r>
      <w:r>
        <w:rPr>
          <w:color w:val="333333"/>
          <w:kern w:val="0"/>
          <w:sz w:val="18"/>
          <w:szCs w:val="18"/>
        </w:rPr>
        <w:t>GPR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房温湿度监控系统，机房温湿度变送器，网络型机房温湿度监控系统，智能网络型机房温湿度监控系统，</w:t>
      </w:r>
      <w:r>
        <w:rPr>
          <w:color w:val="333333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网络型机房温湿度监控系统，网络型机房温湿度控制器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Gsmc">
    <w:name w:val="gsm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14:00Z</dcterms:created>
  <dc:creator>User</dc:creator>
  <dc:description/>
  <cp:keywords/>
  <dc:language>en-US</dc:language>
  <cp:lastModifiedBy>User</cp:lastModifiedBy>
  <dcterms:modified xsi:type="dcterms:W3CDTF">2013-05-06T01:20:00Z</dcterms:modified>
  <cp:revision>4</cp:revision>
  <dc:subject/>
  <dc:title/>
</cp:coreProperties>
</file>