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GSM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断电报警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特性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北京厂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批发价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批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厂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简介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诚意推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，为奥运会、清华同方、空军安装机房报警器的北京长明灯公司生产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功能齐全、物美价廉、服务周到、值得信赖，欢迎光临本网站选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断电报警器和其它产品。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422"/>
        <w:gridCol w:w="1485"/>
        <w:gridCol w:w="3422"/>
        <w:gridCol w:w="1486"/>
        <w:gridCol w:w="3423"/>
      </w:tblGrid>
      <w:tr>
        <w:trPr/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品牌</w:t>
            </w:r>
          </w:p>
        </w:tc>
        <w:tc>
          <w:tcPr>
            <w:tcW w:w="3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明灯 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DG 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海淀区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380615" cy="2380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8"/>
        </w:rPr>
        <w:t>北京长明灯科技有限公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详细介绍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5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34596"/>
          <w:kern w:val="0"/>
          <w:sz w:val="18"/>
        </w:rPr>
        <w:t>分享该产品</w:t>
      </w:r>
    </w:p>
    <w:p>
      <w:pPr>
        <w:pStyle w:val="Normal"/>
        <w:widowControl/>
        <w:spacing w:lineRule="atLeast" w:line="330"/>
        <w:ind w:left="52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转发到</w:t>
      </w:r>
    </w:p>
    <w:p>
      <w:pPr>
        <w:pStyle w:val="Normal"/>
        <w:widowControl/>
        <w:ind w:left="495" w:hanging="0"/>
        <w:jc w:val="left"/>
        <w:rPr/>
      </w:pPr>
      <w:hyperlink r:id="rId7" w:tgtFrame="_blank">
        <w:r>
          <w:rPr>
            <w:rFonts w:cs="宋体;SimSun" w:ascii="宋体;SimSun" w:hAnsi="宋体;SimSun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ind w:left="495" w:hanging="0"/>
        <w:jc w:val="left"/>
        <w:rPr/>
      </w:pPr>
      <w:hyperlink r:id="rId8" w:tgtFrame="_blank">
        <w:r>
          <w:rPr>
            <w:rFonts w:cs="宋体;SimSun" w:ascii="宋体;SimSun" w:hAnsi="宋体;SimSun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ind w:left="495" w:hanging="0"/>
        <w:jc w:val="left"/>
        <w:rPr/>
      </w:pPr>
      <w:hyperlink r:id="rId9" w:tgtFrame="_blank">
        <w:r>
          <w:rPr>
            <w:rFonts w:cs="宋体;SimSun" w:ascii="宋体;SimSun" w:hAnsi="宋体;SimSun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ind w:left="495" w:hanging="0"/>
        <w:jc w:val="left"/>
        <w:rPr/>
      </w:pPr>
      <w:hyperlink r:id="rId10" w:tgtFrame="_blank">
        <w:r>
          <w:rPr>
            <w:rFonts w:cs="宋体;SimSun" w:ascii="宋体;SimSun" w:hAnsi="宋体;SimSun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诚意推荐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报警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为奥运会、清华同方、空军安装机房报警器的北京长明灯公司生产的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报警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功能齐全、物美价廉、服务周到、值得信赖，欢迎光临本网站选购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报警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其它产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66FF"/>
          <w:kern w:val="0"/>
          <w:sz w:val="32"/>
          <w:szCs w:val="32"/>
        </w:rPr>
        <w:t>GSM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断电报警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更多产品详情请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www.54110sos.com, www.54110sos.cn, www.5828168.co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一、产品特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又叫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电来电报警器或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电型电力电缆防盗报警器，在监测到电网断电和供电恢复时，均会通过移动电话网络，发送报警短信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或供电恢复，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流拨打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报警电话号码，接警人员可通过来电号码和短信内容判断报警的位置和原因，还可以通过打电话或发短信遥控现场设备的开与关，适用于不能安装固定电话报警、监控距离遥远的野外机站、台站等处监测供电状况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型号：</w:t>
      </w:r>
      <w:r>
        <w:rPr>
          <w:color w:val="000000"/>
          <w:kern w:val="0"/>
          <w:sz w:val="18"/>
          <w:szCs w:val="18"/>
        </w:rPr>
        <w:t>DD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出厂价：</w:t>
      </w:r>
      <w:r>
        <w:rPr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，零售价：</w:t>
      </w:r>
      <w:r>
        <w:rPr>
          <w:color w:val="000000"/>
          <w:kern w:val="0"/>
          <w:sz w:val="18"/>
          <w:szCs w:val="18"/>
        </w:rPr>
        <w:t>13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可根据需要增配</w:t>
      </w:r>
      <w:r>
        <w:rPr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探测器（型号：</w:t>
      </w:r>
      <w:r>
        <w:rPr>
          <w:color w:val="333333"/>
          <w:kern w:val="0"/>
          <w:sz w:val="18"/>
          <w:szCs w:val="18"/>
        </w:rPr>
        <w:t>DD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出厂价：</w:t>
      </w:r>
      <w:r>
        <w:rPr>
          <w:color w:val="333333"/>
          <w:kern w:val="0"/>
          <w:sz w:val="18"/>
          <w:szCs w:val="18"/>
        </w:rPr>
        <w:t>15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）和</w:t>
      </w:r>
      <w:r>
        <w:rPr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线断电探测器（型号：</w:t>
      </w:r>
      <w:r>
        <w:rPr>
          <w:color w:val="000000"/>
          <w:kern w:val="0"/>
          <w:sz w:val="18"/>
          <w:szCs w:val="18"/>
        </w:rPr>
        <w:t>DDT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出厂价：</w:t>
      </w:r>
      <w:r>
        <w:rPr>
          <w:color w:val="000000"/>
          <w:kern w:val="0"/>
          <w:sz w:val="18"/>
          <w:szCs w:val="18"/>
        </w:rPr>
        <w:t>2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以便同时监测</w:t>
      </w:r>
      <w:r>
        <w:rPr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条线路的供电状况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选配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警中心后（型号：</w:t>
      </w:r>
      <w:r>
        <w:rPr>
          <w:color w:val="000000"/>
          <w:kern w:val="0"/>
          <w:sz w:val="18"/>
          <w:szCs w:val="18"/>
        </w:rPr>
        <w:t>JZ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出厂价：</w:t>
      </w:r>
      <w:r>
        <w:rPr>
          <w:color w:val="000000"/>
          <w:kern w:val="0"/>
          <w:sz w:val="18"/>
          <w:szCs w:val="18"/>
        </w:rPr>
        <w:t>33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），在接收到监控现场发来的报警短信时，会在电脑屏幕上显示报警位置和编号、报警电话号码、联系人、联系电话、工作状态、报警时间等有关信息，并将这些信息自动存储到电脑硬盘上，以便日后查询或打印，完善接警的管理工作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本产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报警主机和电源适配器组成，还可选配烟雾、浸水、红外等探测器扩展其应用范围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二、技术性能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警方式：本产品在监测到电网断电和供电恢复时，均会通过移动电话网络，发送报警短信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或供电恢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轮流拨打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报警电话号码，还可以通过打电话或发短信遥控现场设备的开与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监测电压：</w:t>
      </w:r>
      <w:r>
        <w:rPr>
          <w:color w:val="000000"/>
          <w:kern w:val="0"/>
          <w:sz w:val="18"/>
          <w:szCs w:val="18"/>
        </w:rPr>
        <w:t>AC8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26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可定做</w:t>
      </w:r>
      <w:r>
        <w:rPr>
          <w:color w:val="000000"/>
          <w:kern w:val="0"/>
          <w:sz w:val="18"/>
          <w:szCs w:val="18"/>
        </w:rPr>
        <w:t>AC/DC 9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4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38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监测电压的产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断电探测器（选配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监测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/DC8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欢迎订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/DC 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电压的产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触发报警：在监测到某路相线断电时，会输出开关量断开信号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高压隔离：检测端与触发端的绝缘电压大于</w:t>
      </w:r>
      <w:r>
        <w:rPr>
          <w:color w:val="000000"/>
          <w:kern w:val="0"/>
          <w:sz w:val="18"/>
          <w:szCs w:val="18"/>
        </w:rPr>
        <w:t>150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阻燃防爆：采用半导体无触点开关元件制造，开关通断动作时绝对不会出现继电器开关的那种打火花现象，可用于阻燃防爆的场合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安全可靠：没有发热元件，长期高温、高电压工作时也不会出现温度升高的现象，不会出现继电器开关的那种外壳摸着烫手的危险现象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主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分别存储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短信报警号码和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电话报警号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录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报警录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识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有线触发报警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无线触发报警，每路均可自编报警短信内容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有声报警时，警号鸣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自停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接警时能监听现场人员的讲话声以及挖、撬、砸等动作的声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打电话或发短信远程遥控继电器（触点容量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打开或关断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打电话或发短信远程遥控主机布防、撤防、监听、开关警笛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定时每天自动布防、自动撤防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，市电断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内仍能发短信和打电话报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电压：</w:t>
      </w:r>
      <w:r>
        <w:rPr>
          <w:color w:val="000000"/>
          <w:kern w:val="0"/>
          <w:sz w:val="18"/>
          <w:szCs w:val="18"/>
        </w:rPr>
        <w:t>DC12V/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环境：温度－</w:t>
      </w:r>
      <w:r>
        <w:rPr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＋</w:t>
      </w:r>
      <w:r>
        <w:rPr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相对湿度≤</w:t>
      </w:r>
      <w:r>
        <w:rPr>
          <w:color w:val="000000"/>
          <w:kern w:val="0"/>
          <w:sz w:val="18"/>
          <w:szCs w:val="18"/>
        </w:rPr>
        <w:t>90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体积：</w:t>
      </w:r>
      <w:r>
        <w:rPr>
          <w:color w:val="000000"/>
          <w:kern w:val="0"/>
          <w:sz w:val="18"/>
          <w:szCs w:val="18"/>
        </w:rPr>
        <w:t>17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2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配：遥控器、红外、烟雾、燃气、振动、玻璃破碎等无线探测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三、</w:t>
      </w:r>
      <w:r>
        <w:rPr>
          <w:color w:val="FF00FF"/>
          <w:kern w:val="0"/>
          <w:sz w:val="18"/>
          <w:szCs w:val="18"/>
        </w:rPr>
        <w:t>GSM</w:t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断电报警器使用方法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电报警器的产品说明书中详细介绍了</w:t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电报警器的使用方法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四、</w:t>
      </w:r>
      <w:r>
        <w:rPr>
          <w:color w:val="FF00FF"/>
          <w:kern w:val="0"/>
          <w:sz w:val="18"/>
          <w:szCs w:val="18"/>
        </w:rPr>
        <w:t>GSM</w:t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断电报警器图片资料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电报警器的图片资料刊登在北京长明灯科技有限公司的网站上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五、</w:t>
      </w:r>
      <w:r>
        <w:rPr>
          <w:color w:val="FF00FF"/>
          <w:kern w:val="0"/>
          <w:sz w:val="18"/>
          <w:szCs w:val="18"/>
        </w:rPr>
        <w:t>GSM</w:t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断电报警器所属的“产品系列”中，还有以下产品可供选择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，鸣笛闪光型断电报警器，瞬间掉电报警器，智能型断电报警器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，开空调型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报警器，来电空调自动启动器，空调来电自动启动器，无线断电报警器，无线来电报警器，断电探测器，无线断电探测器，断电来电报警器，智能型断电来电报警器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断电来电报警器，断相报警器，智能型断相报警器，</w:t>
      </w:r>
      <w:r>
        <w:rPr>
          <w:color w:val="333333"/>
          <w:kern w:val="0"/>
          <w:sz w:val="18"/>
          <w:szCs w:val="18"/>
        </w:rPr>
        <w:t>G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相电断相报警器，断相探测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smc">
    <w:name w:val="gsm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.goepe.com/201212/1354764227_1857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sns.qzone.qq.com/cgi-bin/qzshare/cgi_qzshare_onekey?url=http%3A%2F%2Fwww.5828168.com%2Fprodetail-4815924.html&amp;tracelog=offerpost_shareurl_qzone&amp;desc=&#25105;&#21018;&#21457;&#24067;&#20102;&#19968;&#27454;&#26032;&#20135;&#21697;&#65306;GSM&#26029;&#30005;&#25253;&#35686;&#22120; &#20320;&#35273;&#24471;&#24590;&#20040;&#26679;&#65311;&#26469;&#30475;&#30475;&#21543;&amp;title=GSM&#26029;&#30005;&#25253;&#35686;&#22120;&amp;site=goepe&amp;pics=http://img1.goepe.com/201212/1354764227_1857.jpg" TargetMode="External"/><Relationship Id="rId8" Type="http://schemas.openxmlformats.org/officeDocument/2006/relationships/hyperlink" Target="http://v.t.sina.com.cn/share/share.php?url=http%3A%2F%2Fwww.5828168.com%2Fprodetail-4815924.html&amp;tracelog=offerpost_shareurl_sinaminiblog&amp;title=&#25105;&#21018;&#21457;&#24067;&#20102;&#19968;&#27454;&#26032;&#20135;&#21697;&#65306;GSM&#26029;&#30005;&#25253;&#35686;&#22120; &#20320;&#35273;&#24471;&#24590;&#20040;&#26679;&#65311;&#26469;&#30475;&#30475;&#21543;&amp;source=&amp;sourceUrl=&amp;content=gb2312&amp;pic=http://img1.goepe.com/201212/1354764227_1857.jpg" TargetMode="External"/><Relationship Id="rId9" Type="http://schemas.openxmlformats.org/officeDocument/2006/relationships/hyperlink" Target="http://v.t.qq.com/share/share.php?title=&#25105;&#21018;&#21457;&#24067;&#20102;&#19968;&#27454;&#26032;&#20135;&#21697;&#65306;GSM&#26029;&#30005;&#25253;&#35686;&#22120; &#20320;&#35273;&#24471;&#24590;&#20040;&#26679;&#65311;&#26469;&#30475;&#30475;&#21543;&amp;url=http%3A%2F%2Fwww.5828168.com%2Fprodetail-4815924.html&amp;site=http%3A%2F%2Fwww.5828168.com%2Fprodetail-4815924.html&amp;pic=http://img1.goepe.com/201212/1354764227_1857.jpg" TargetMode="External"/><Relationship Id="rId10" Type="http://schemas.openxmlformats.org/officeDocument/2006/relationships/hyperlink" Target="http://share.renren.com/share/buttonshare.do?link=http%3A%2F%2Fwww.5828168.com%2Fprodetail-4815924.html&amp;title=&#25105;&#21018;&#21457;&#24067;&#20102;&#19968;&#27454;&#26032;&#20135;&#21697;&#65306;GSM&#26029;&#30005;&#25253;&#35686;&#22120; &#20320;&#35273;&#24471;&#24590;&#20040;&#26679;&#65311;&#26469;&#30475;&#30475;&#21543;&amp;image_src=http://img1.goepe.com/201212/1354764227_1857.jpg?tracelog=offerpost_shareurl_renr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0:00Z</dcterms:created>
  <dc:creator>User</dc:creator>
  <dc:description/>
  <cp:keywords/>
  <dc:language>en-US</dc:language>
  <cp:lastModifiedBy>User</cp:lastModifiedBy>
  <dcterms:modified xsi:type="dcterms:W3CDTF">2013-05-21T07:20:00Z</dcterms:modified>
  <cp:revision>3</cp:revision>
  <dc:subject/>
  <dc:title/>
</cp:coreProperties>
</file>