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45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涡街流量计在热电行业应用初探</w:t>
            </w:r>
          </w:p>
        </w:tc>
      </w:tr>
      <w:tr>
        <w:trPr/>
        <w:tc>
          <w:tcPr>
            <w:tcW w:w="1020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热电行业作为我国经济的基础．在近几年得到迅猛发展．用于贸易结算的蒸汽流量计伴随热电行业发展达到历史之最．而涡街流量计以其独有的特点在众多流量计中．发展最为迅速。涡街流量计是利用卡门涡街原理和压电技术制造的速度式流量计，传感器输出的频率值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与管道中介质流速成正比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一、涡街流量传感器特点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量程范围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涡街流量传感器量程在很小范围时．准确度可达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级或更高．量程范围增大，准确度下降。用于气体计量．好的传感器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级准确度时．量程比可达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20-25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即流速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3-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5)m/s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。一般传感器量程比只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8-10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重复性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速度式流量计检定规定中，传感器每个流量点要检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次，找出最大差值．取全量程所有检测点（一般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点）的最大差值为重复性．一般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2%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3%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压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涡街流量传感器压力损失很小，例如：当饱和蒸汽压力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6MP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流速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m/s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其压力损失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kP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还与管内壁的光滑程度有关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稳定性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涡街流量传感器结构简单．没有磨损、运动、位移部件，稳定性很好。在经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检定周期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），其准确度、重复性和仪表系数仍能接近出厂指标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维护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传惑器的探头是将涡流的压力信号转换成电信号（频率信号），检测放大板是将探头的频率信号整形成脉冲信号，与探头频率等值送出到显示仪表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更换检测放大板不影响计量准确度等指标．即使更换探头在按照工艺要求前提下，也能保证技术指标。在检定周期内不需调整、校准传感器的任何部件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振动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涡街流量传感器是靠振动产生频率信号．在有强振动环境内，振动产生信号大于流体产生信号时．检测放大板又无法消除振动信号．传感器不能准确计量，由于振动此传感器在无流量时仍有频率输出．此为涡街传感器最大缺点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标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涡街流量传感器标定应在国家技术监督局授权的标定装置．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JJC19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速度式流量计检定规程进行标定，在量程范围内取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5-7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流量点，标定线性误差、重复性、平均仪表系数等指标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二、涡街流量计在蒸汽计量中的准确使用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传感器选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涡街流量传感器不同于其他流量传感器．每一口径涡街流量传感器流量范围是固定的，不能调整。因此它要根据流量选口径．选型时应在工况压力、温度下，先确定要测的流量范围．再选择能覆盖此流量范围口径的流量传感器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蒸汽密度小时传感器流量范围窄，密度大时传感器流量范围宽。若选择不当．当实际流量大于传感器上限时，容另造成传感器探头损坏、丢漏脉冲、少计量。实际流量超上限越多．丢漏脉冲越多，计量越少。当实际流量小于传感器下限，传感器计量很少，或不计量。此两种情况长期使用会造成很大损耗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传感器适用介质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涡街流量传感器只适用单相介质，在供热系统中．同一时间只能选过热蒸汽、饱和蒸汽和水中的一种介质进行计量。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供热系统中，热电厂送出的是过热蒸汽．随着蒸汽在管道内流动，温度不断下降，过热蒸汽逐渐变为饱和蒸汽，在管道末端或用汽量很小的情况下．蒸汽还会变为湿饱和汽、汽水混合介质，甚至是水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由涡街流量计质量流量公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Qru=3600fp/K=Qv×p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可知，蒸汽质量流量取决于传感器输出频率厂（管道流速）和蒸汽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仪表系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随传感器为定值，频率膳用汽量大小而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变化，蒸汽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过热和饱和蒸汽中，随压力和（或）温度变化，可查表得到。湿饱和汽、汽水混合介质，无表可查，无法得到密度．流体也不是单相介质．而实际使用中只能按饱和汽计量，在此产生误差极大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热网管道除去跑、冒、滴、漏情况外，很大损耗就来自这种情况．处理不好管损能达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%-30%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。若供热管道末端有不间断用汽的大用户．此情况可避免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压损对计量的影响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热网管道中，有很多阀门和减压阀，他们都能改变管道压力．涡街流量计不是质量流量计，它计量蒸汽质量还与管道流速和蒸汽密度有关，而密度由压力决定，改变压力就改变密度．在刚开启阀门时还能改变管道流速，这几种情况，都使计量产生很大误差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为保证计量准确，流量计前阀门要全开，减压阀放在流量计之后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安装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涡街流量传感器要安装在被测介质的管道上．管道内要充满介质．传感器前后直管段、管道与法兰的气割、电焊严格按安装要求，要确保管道内流体经过传感器时平稳，不能出现任何搅乱平稳流体，干扰传感器产生的涡流情况，否则将会影响计量准确度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．大口径大流量传感器的准确性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对大口径传感器的标定．由于受检定装置限制．只能在小流量（低流速）标定，大流量（高流速）无法标定，这样大流量只有在实际使用中发现问题，由于在技术、生产工艺和检测手段方面的限制，有些厂家的传感器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m/s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就丢漏脉冲，流量（流速）越大，丢漏脉冲越多。出现此种情况，每天误差高达二三百吨，每月累计损失蒸汽几百吨到上千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pictitle">
    <w:name w:val="topictitle"/>
    <w:basedOn w:val="Style14"/>
    <w:qFormat/>
    <w:rPr/>
  </w:style>
  <w:style w:type="character" w:styleId="Huitext">
    <w:name w:val="hui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1:00Z</dcterms:created>
  <dc:creator>User</dc:creator>
  <dc:description/>
  <cp:keywords/>
  <dc:language>en-US</dc:language>
  <cp:lastModifiedBy>User</cp:lastModifiedBy>
  <dcterms:modified xsi:type="dcterms:W3CDTF">2013-05-30T00:52:00Z</dcterms:modified>
  <cp:revision>3</cp:revision>
  <dc:subject/>
  <dc:title/>
</cp:coreProperties>
</file>