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S</w:t>
      </w:r>
      <w:r>
        <w:rPr>
          <w:b/>
          <w:sz w:val="36"/>
          <w:szCs w:val="36"/>
        </w:rPr>
        <w:t>卧式切屑粉碎机技术规格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FS</w:t>
      </w:r>
      <w:r>
        <w:rPr>
          <w:sz w:val="24"/>
        </w:rPr>
        <w:t>卧式切屑粉碎机采用单轴低速转动，可以有效粉碎金属或非金属切屑，机器利用刀盘对物料进行切、割、撕、拉，具有扭力大、产量高、躁音小、耐磨高等优点，可对各种钢屑，铜屑，铝屑，铁屑，撕裂至易处理的形状尺寸。可大幅减少切屑所占体积。机器工作时切屑可以连续给料，也可以间歇给料。卧式切屑粉碎机可以使切屑的干燥、压块，冶炼前期处理以及输送变得简单易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技术参数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出料粒度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≤</w:t>
      </w:r>
      <w:r>
        <w:rPr>
          <w:sz w:val="24"/>
        </w:rPr>
        <w:t>50</w:t>
      </w:r>
      <w:r>
        <w:rPr>
          <w:sz w:val="24"/>
        </w:rPr>
        <w:t>mm</w:t>
      </w:r>
      <w:r>
        <w:rPr>
          <w:sz w:val="24"/>
        </w:rPr>
        <w:t>左右（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量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0-80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小时（以钢屑计算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电机功率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.5*2</w:t>
      </w:r>
      <w:r>
        <w:rPr>
          <w:sz w:val="24"/>
        </w:rPr>
        <w:t>KW</w:t>
      </w:r>
      <w:r>
        <w:rPr>
          <w:sz w:val="24"/>
        </w:rPr>
        <w:t>，</w:t>
      </w:r>
      <w:r>
        <w:rPr>
          <w:sz w:val="24"/>
        </w:rPr>
        <w:t>150</w:t>
      </w:r>
      <w:r>
        <w:rPr>
          <w:sz w:val="24"/>
        </w:rPr>
        <w:t>机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机减速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/6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机器外型尺寸（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*1100*13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入屑口高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3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刀盘数量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8</w:t>
      </w:r>
      <w:r>
        <w:rPr>
          <w:sz w:val="24"/>
        </w:rPr>
        <w:t>片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机器自重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约</w:t>
      </w:r>
      <w:r>
        <w:rPr>
          <w:sz w:val="24"/>
        </w:rPr>
        <w:t>0.7</w:t>
      </w:r>
      <w:r>
        <w:rPr>
          <w:sz w:val="24"/>
        </w:rPr>
        <w:t>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自身保护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声光电器过载报警保护（江海自制）</w:t>
      </w:r>
    </w:p>
    <w:p>
      <w:pPr>
        <w:pStyle w:val="Normal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、噪音范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5-85dB</w:t>
      </w:r>
      <w:r>
        <w:rPr>
          <w:sz w:val="24"/>
        </w:rPr>
        <w:t>（根据屑的材质、形状不同，噪音略有不同）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、粉碎前后体积比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:1</w:t>
      </w:r>
      <w:r>
        <w:rPr>
          <w:sz w:val="24"/>
        </w:rPr>
        <w:t>（根据屑的材质、形状不同，比例略有不同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易损件：动刀、副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结构简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机主要由四极驱动电机、蜗轮蜗杆减速机、主动轴、组合螺旋齿刀盘、静止刀、粉碎锣、机壳、支架、接屑斗等零件组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安装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于单机排屑机的出口下方，无需特殊固定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出屑口可以加排屑机，将粉碎后的屑运输至指定地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3:00Z</dcterms:created>
  <dc:creator>微软用户</dc:creator>
  <dc:description/>
  <cp:keywords/>
  <dc:language>en-US</dc:language>
  <cp:lastModifiedBy>微软用户</cp:lastModifiedBy>
  <cp:lastPrinted>2008-10-04T13:12:00Z</cp:lastPrinted>
  <dcterms:modified xsi:type="dcterms:W3CDTF">2011-06-17T06:56:00Z</dcterms:modified>
  <cp:revision>9</cp:revision>
  <dc:subject/>
  <dc:title>FS卧式切屑粉碎机技术规格书</dc:title>
</cp:coreProperties>
</file>