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</w:rPr>
      </w:pPr>
      <w:r>
        <w:rPr>
          <w:color w:val="000000"/>
        </w:rPr>
        <w:t>马弗炉的认识与使用</w:t>
      </w:r>
    </w:p>
    <w:p>
      <w:pPr>
        <w:pStyle w:val="Normal"/>
        <w:rPr>
          <w:color w:val="000000"/>
        </w:rPr>
      </w:pPr>
      <w:r>
        <w:rPr>
          <w:color w:val="000000"/>
        </w:rPr>
        <w:t>马弗炉是熔炉的意思。马弗炉在中国的通用叫法有以下几种：电炉、电阻炉、茂福炉、马福炉。马弗炉是一种通用的加热设备</w:t>
      </w:r>
      <w:r>
        <w:rPr>
          <w:color w:val="000000"/>
        </w:rPr>
        <w:t>。</w:t>
      </w:r>
      <w:r>
        <w:rPr>
          <w:color w:val="000000"/>
        </w:rPr>
        <w:t>马弗炉分类有好几种，按照温度分类可分为：低温马弗炉、中温马弗炉、高温马弗炉</w:t>
      </w:r>
      <w:r>
        <w:rPr>
          <w:color w:val="000000"/>
        </w:rPr>
        <w:t>。</w:t>
      </w:r>
      <w:r>
        <w:rPr>
          <w:color w:val="000000"/>
        </w:rPr>
        <w:t>按照外形分类可分为：箱式电阻炉，管式电阻炉，井式电阻炉，坩埚炉等等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用途范围：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热加工、水泥、建材行业</w:t>
      </w:r>
      <w:r>
        <w:rPr>
          <w:color w:val="000000"/>
        </w:rPr>
        <w:t>,</w:t>
      </w:r>
      <w:r>
        <w:rPr>
          <w:color w:val="000000"/>
        </w:rPr>
        <w:t>进行小型工件的热加工或处理。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医药行业：用于药品的检验、医学样品的预处理等。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分析化学行业：作为水质分析、环境分析等领域的样品处理。也可以用来进行石油及其分析。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煤质分析：用于测定水分、灰份、挥发份、灰熔点分析、灰成分分析、元素分析。也可以作为通用灰化炉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马弗炉维护与注意事项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第一次使用马弗炉或长期停用后再次使用时应先进行烘炉，温度</w:t>
      </w:r>
      <w:r>
        <w:rPr>
          <w:color w:val="000000"/>
        </w:rPr>
        <w:t>200</w:t>
      </w:r>
      <w:r>
        <w:rPr>
          <w:color w:val="000000"/>
        </w:rPr>
        <w:t>～</w:t>
      </w:r>
      <w:r>
        <w:rPr>
          <w:color w:val="000000"/>
        </w:rPr>
        <w:t>6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时间约</w:t>
      </w:r>
      <w:r>
        <w:rPr>
          <w:color w:val="000000"/>
        </w:rPr>
        <w:t>4</w:t>
      </w:r>
      <w:r>
        <w:rPr>
          <w:color w:val="000000"/>
        </w:rPr>
        <w:t>小时。使用时炉膛温度不得超过最高炉温，也不要长时间工作在额定温度以上</w:t>
      </w:r>
      <w:r>
        <w:rPr>
          <w:color w:val="000000"/>
        </w:rPr>
        <w:t>，</w:t>
      </w:r>
      <w:r>
        <w:rPr>
          <w:color w:val="000000"/>
        </w:rPr>
        <w:t>以免烧毁电热元件。禁止向炉内灌注各种液体及易溶解的金属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确保马弗炉的使用安全，必须加装地线，并良好接地。工作环境要求无易燃易物品和腐蚀性气体。使用时炉门要轻关轻开，以防损坏机件。在炉膛内放取样品时，应先关断电源，并轻拿轻放，以保证安全和避免损坏炉膛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马弗炉和控制器必须在相对湿度不超过</w:t>
      </w:r>
      <w:r>
        <w:rPr>
          <w:color w:val="000000"/>
        </w:rPr>
        <w:t>85%</w:t>
      </w:r>
      <w:r>
        <w:rPr>
          <w:color w:val="000000"/>
        </w:rPr>
        <w:t>、没有导电尘埃、爆炸性气体或腐蚀性气体的场所工作。凡附有油脂之类的金属材料需进行加热时，有大量挥发性气体将影响和腐蚀电热元件表面，使之销毁和缩短寿命。因此，加热时应及时预防和做好密封容器或适当开孔加以排除。</w:t>
      </w:r>
      <w:r>
        <w:rPr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根据技术要求，定期经常检查电炉、控制器的各接线的连线是否良好，指示仪指针运动时有无卡住滞留现象，并用电位差计校对仪表因磁钢、退磁、涨丝、弹片的疲劳、平衡破坏等引起的误差增大情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热电偶不要在高温时骤然拔出，以防外套炸裂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马弗炉控制器</w:t>
      </w:r>
      <w:r>
        <w:rPr>
          <w:color w:val="000000"/>
        </w:rPr>
        <w:t>应限于在环境温度</w:t>
      </w:r>
      <w:r>
        <w:rPr>
          <w:color w:val="000000"/>
        </w:rPr>
        <w:t>0-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范围内使用。</w:t>
      </w:r>
      <w:r>
        <w:rPr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经常保持炉膛清洁，及时清除炉内氧化物之类东西。</w:t>
      </w:r>
      <w:r>
        <w:rPr>
          <w:color w:val="000000"/>
        </w:rPr>
        <w:t>以免影响马弗炉的使用效率和使用寿命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马弗炉在连续生产使用的时候需要每周对其清洗一次，清洗工作需要在停炉温度降下来后进行；在用压缩空气喷嘴从炉子进料端吹入时，阀门开得不要太大，吹时要注意前后左右移动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为延长马弗炉使用寿命和保证安全，在设备使用结束之后要及时从炉膛内取出样品，退出加热并关掉电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马弗炉安装与使用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打开包装后，检查马弗炉是否完整无损，配件是否齐全。一般的马弗炉不需要特殊安装，只需平放在室内平整的地面或搁架上。控制器应避免震动，放置位置与电炉不宜太近，防止因过热而造成内部元件不能正常工作。</w:t>
      </w:r>
      <w:r>
        <w:rPr>
          <w:color w:val="000000"/>
        </w:rPr>
        <w:br/>
        <w:t xml:space="preserve">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有热电偶插入炉膛</w:t>
      </w:r>
      <w:r>
        <w:rPr>
          <w:color w:val="000000"/>
        </w:rPr>
        <w:t>20-50mm</w:t>
      </w:r>
      <w:r>
        <w:rPr>
          <w:color w:val="000000"/>
        </w:rPr>
        <w:t>，孔与热电偶之间空隙用石棉绳填塞。连接热电偶至控制最好用补偿导线（或用绝缘钢芯线），注意正负极，不要接反。</w:t>
      </w:r>
      <w:r>
        <w:rPr>
          <w:color w:val="000000"/>
        </w:rPr>
        <w:br/>
        <w:t xml:space="preserve">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、在电源线引入处需要另外安装电源开关，以便控制总电源。为了保证安全操作，电炉与控制器必须可靠接地。</w:t>
      </w:r>
      <w:r>
        <w:rPr>
          <w:color w:val="000000"/>
        </w:rPr>
        <w:br/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在使用前，将温度表指示仪调整到零点，在使用补偿导线及冷端补偿器时，应将机械零点调整至冷端补偿器的基准温度点，不使用补偿导线时，则机械零点调至零刻度位，但所指示的温度为测量点和热电偶冷端的温差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  <w:r>
        <w:rPr>
          <w:color w:val="000000"/>
        </w:rPr>
        <w:t>　　</w:t>
      </w:r>
      <w:r>
        <w:rPr>
          <w:color w:val="000000"/>
        </w:rPr>
        <w:t>e</w:t>
      </w:r>
      <w:r>
        <w:rPr>
          <w:color w:val="000000"/>
        </w:rPr>
        <w:t>、经检查接线确认无误后，盖上控制器外壳。将温度指示仪的设定指针调整至所需要的工作温度，然后接通电源。打开电源开关，此时温度指示仪表上的绿灯既亮，继电器开始工作，电炉通电，电流表即有电流显示。随着电炉内部温度的升高，温度指示仪表指针也逐渐上升，此现象表明系统工作正常。电炉的升温、定温分别以温度指示仪的红绿灯指示，绿灯表示升温，红灯表示定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马弗炉工作原理及</w:t>
      </w:r>
      <w:r>
        <w:rPr>
          <w:color w:val="000000"/>
        </w:rPr>
        <w:t>检验操作规程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通电前，先检查马弗炉电气性能是否完好，接地线是否良好，并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意是否有断电或漏电现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接通电源，打开电源开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检查炉门及烟囱密封情况，必须密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装入热电偶，打开炉门及烟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将温度设定到实验所需温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关上炉门，在挥发份条件下，升温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恒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观察炉门是否密封漏热，正常为密封不漏热。用薄纸片插入炉门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周间隙应一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观察炉堂内变红情况，正常时桔红色。用标准热电偶检测炉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炉内温度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恒温两小时后，观察机壳温度是否较热，正常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左右（手感能触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察底部散热风扇能否正常散热。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热电偶不要在高温状态或使用过程中拔出或插入，以防外套管炸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经常保持炉膛清洁，及时清除炉内氧化物之类的杂物；炉子周围不要放置易燃易爆及腐蚀性物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禁止向炉膛内灌注各种液体及易溶解的金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实验完毕后，关闭开关，切断电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整理完毕现场后，方可离开。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马弗炉由专人定期校准、维护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57:00Z</dcterms:created>
  <dc:creator>siyu</dc:creator>
  <dc:description/>
  <cp:keywords/>
  <dc:language>en-US</dc:language>
  <cp:lastModifiedBy>siyu</cp:lastModifiedBy>
  <dcterms:modified xsi:type="dcterms:W3CDTF">2013-06-16T13:24:00Z</dcterms:modified>
  <cp:revision>7</cp:revision>
  <dc:subject/>
  <dc:title/>
</cp:coreProperties>
</file>