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防家居噪声的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</w:rPr>
        <w:t>10</w:t>
      </w: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项建议</w:t>
      </w:r>
    </w:p>
    <w:p>
      <w:pPr>
        <w:pStyle w:val="Normal"/>
        <w:widowControl/>
        <w:shd w:fill="FFFFFF" w:val="clear"/>
        <w:spacing w:lineRule="auto" w:line="360" w:before="156" w:after="156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现在有很多家庭在购买和居住新房以后发现了噪音污染问题，而且难以解决，成为困扰生活和影响健康的一个重要问题。其实，控制室内噪音污染应该从买房和装修开始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家庭墙面在装修时可以进行隔声处理，可以在专业人士指导下用吸音棉和石膏板做一层隔音墙，或者使用专业的隔声材料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地面使用实木地板的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隔音效果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好一些，如果楼板隔音效果太差，在铺装地砖时应该采用地面浮著隔音工艺，可以大大降低楼板传声。在地面或者在通道部分铺装地毯也可以降低噪声。还可以用专业的隔声材料做专门的隔音吊顶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选择效果好的隔音窗。</w:t>
      </w:r>
      <w:r>
        <w:rPr>
          <w:rFonts w:cs="Arial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</w:rPr>
        <w:t>％的外部噪声是从门窗传进来的。现在比较流行的方法是选用中空双层玻璃窗和塑钢平开密封窗，可以隔离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％</w:t>
      </w:r>
      <w:r>
        <w:rPr>
          <w:rFonts w:cs="Arial" w:ascii="宋体;SimSun" w:hAnsi="宋体;SimSun"/>
          <w:color w:val="000000"/>
          <w:kern w:val="0"/>
          <w:sz w:val="24"/>
        </w:rPr>
        <w:t>~80</w:t>
      </w:r>
      <w:r>
        <w:rPr>
          <w:rFonts w:ascii="宋体;SimSun" w:hAnsi="宋体;SimSun" w:cs="Arial"/>
          <w:color w:val="000000"/>
          <w:kern w:val="0"/>
          <w:sz w:val="24"/>
        </w:rPr>
        <w:t>％的噪声，而普通的铝合金单层玻璃窗只能隔离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％</w:t>
      </w:r>
      <w:r>
        <w:rPr>
          <w:rFonts w:cs="Arial" w:ascii="宋体;SimSun" w:hAnsi="宋体;SimSun"/>
          <w:color w:val="000000"/>
          <w:kern w:val="0"/>
          <w:sz w:val="24"/>
        </w:rPr>
        <w:t>~40</w:t>
      </w:r>
      <w:r>
        <w:rPr>
          <w:rFonts w:ascii="宋体;SimSun" w:hAnsi="宋体;SimSun" w:cs="Arial"/>
          <w:color w:val="000000"/>
          <w:kern w:val="0"/>
          <w:sz w:val="24"/>
        </w:rPr>
        <w:t>％的噪声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注意进户门和室内门的隔声。选择质量较好的防火</w:t>
      </w: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隔音门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可以隔离掉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贝左右的噪声。有老人和孩子的家庭，在装修时应该注意室内门的隔声效果，减少家人生活的互相影响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外阳台进行改造，应该进行墙面和阳台窗的隔声处理，不但可以防止室外噪声的传入，还可以起到保温隔热的作用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如果是音乐发烧友和家中有练习音乐的音响室，在装修时更应该进行隔音和消音处理。室内装饰装修时尽量采用吸音材料，地面尽量采用软性材料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解决卫生间的</w:t>
      </w:r>
      <w:r>
        <w:rPr>
          <w:rFonts w:cs="Arial" w:ascii="宋体;SimSun" w:hAnsi="宋体;SimSun"/>
          <w:color w:val="000000"/>
          <w:kern w:val="0"/>
          <w:sz w:val="24"/>
        </w:rPr>
        <w:t>PVC</w:t>
      </w:r>
      <w:r>
        <w:rPr>
          <w:rFonts w:ascii="宋体;SimSun" w:hAnsi="宋体;SimSun" w:cs="Arial"/>
          <w:color w:val="000000"/>
          <w:kern w:val="0"/>
          <w:sz w:val="24"/>
        </w:rPr>
        <w:t>下水管传声问题，可以在水管上包覆吸音板，或者在装修时在下水管道外安装龙骨支架，然后在外面钉上吸音板，还可以在吸音板里面粘上一层海绵或者聚氯乙烯泡沫板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板材厚度应在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厘米以上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注意墙面孔洞的空气传声。一些房屋墙面的电线盒、插座盒是相通的，会成为墙面传声的通道，还有空调孔等等，如果在装修中没有认真处理，也会成为传声通道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多选用布艺装饰和软性装饰，因为布艺饰品有非常好的吸音效果。一般来说，越厚的窗帘吸音效果越好，质地以棉麻最佳。一条质地好的窗帘可以减少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％</w:t>
      </w:r>
      <w:r>
        <w:rPr>
          <w:rFonts w:cs="Arial" w:ascii="宋体;SimSun" w:hAnsi="宋体;SimSun"/>
          <w:color w:val="000000"/>
          <w:kern w:val="0"/>
          <w:sz w:val="24"/>
        </w:rPr>
        <w:t>~20</w:t>
      </w:r>
      <w:r>
        <w:rPr>
          <w:rFonts w:ascii="宋体;SimSun" w:hAnsi="宋体;SimSun" w:cs="Arial"/>
          <w:color w:val="000000"/>
          <w:kern w:val="0"/>
          <w:sz w:val="24"/>
        </w:rPr>
        <w:t>％的外界噪声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利用室内摆放的绿色植物降低噪声。可以在临街的窗台、阳台摆放一些枝叶比较多的绿色植物，也能够降低噪声的传入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宋体;SimSun" w:hAnsi="宋体;SimSun" w:cs="宋体;SimSun"/>
        <w:color w:val="174F7E"/>
        <w:sz w:val="24"/>
        <w:szCs w:val="24"/>
      </w:rPr>
    </w:pPr>
    <w:r>
      <w:rPr>
        <w:rFonts w:ascii="宋体;SimSun" w:hAnsi="宋体;SimSun" w:cs="宋体;SimSun"/>
        <w:color w:val="174F7E"/>
        <w:sz w:val="24"/>
        <w:szCs w:val="24"/>
      </w:rPr>
      <w:t>南昌佳绿环保工程有限公司</w:t>
    </w:r>
  </w:p>
  <w:p>
    <w:pPr>
      <w:pStyle w:val="Footer"/>
      <w:pBdr>
        <w:top w:val="thinThickSmallGap" w:sz="24" w:space="1" w:color="622423"/>
      </w:pBdr>
      <w:rPr>
        <w:color w:val="174F7E"/>
      </w:rPr>
    </w:pPr>
    <w:r>
      <w:rPr>
        <w:color w:val="174F7E"/>
      </w:rPr>
      <w:t>地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址：南昌市青山湖区南京东路</w:t>
    </w:r>
    <w:r>
      <w:rPr>
        <w:color w:val="174F7E"/>
      </w:rPr>
      <w:t>666</w:t>
    </w:r>
    <w:r>
      <w:rPr>
        <w:color w:val="174F7E"/>
      </w:rPr>
      <w:t>号</w:t>
    </w:r>
    <w:r>
      <w:rPr>
        <w:rFonts w:cs="Calibri" w:eastAsia="Calibri"/>
        <w:color w:val="174F7E"/>
      </w:rPr>
      <w:t xml:space="preserve">    </w:t>
    </w:r>
  </w:p>
  <w:p>
    <w:pPr>
      <w:pStyle w:val="Footer"/>
      <w:pBdr>
        <w:top w:val="thinThickSmallGap" w:sz="24" w:space="1" w:color="622423"/>
      </w:pBdr>
      <w:rPr>
        <w:rFonts w:ascii="Arial Black" w:hAnsi="Arial Black"/>
        <w:color w:val="174F7E"/>
        <w:sz w:val="24"/>
        <w:szCs w:val="24"/>
      </w:rPr>
    </w:pPr>
    <w:r>
      <w:rPr>
        <w:color w:val="174F7E"/>
      </w:rPr>
      <w:t>电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话：</w:t>
    </w:r>
    <w:r>
      <w:rPr>
        <w:color w:val="174F7E"/>
      </w:rPr>
      <w:t xml:space="preserve">0791-88307537     </w:t>
    </w:r>
    <w:r>
      <w:rPr>
        <w:color w:val="174F7E"/>
      </w:rPr>
      <w:t>传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真：</w:t>
    </w:r>
    <w:r>
      <w:rPr>
        <w:color w:val="174F7E"/>
      </w:rPr>
      <w:t xml:space="preserve">0791-88307537        </w:t>
    </w:r>
    <w:r>
      <w:rPr>
        <w:color w:val="174F7E"/>
      </w:rPr>
      <w:t>邮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编：</w:t>
    </w:r>
    <w:r>
      <w:rPr>
        <w:color w:val="174F7E"/>
      </w:rPr>
      <w:t>330029</w:t>
    </w:r>
    <w:r>
      <w:rPr>
        <w:rFonts w:ascii="Arial Black" w:hAnsi="Arial Black"/>
        <w:color w:val="174F7E"/>
        <w:sz w:val="24"/>
        <w:szCs w:val="24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color w:val="174F7E"/>
      </w:rPr>
      <w:t>网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址：</w:t>
    </w:r>
    <w:r>
      <w:rPr>
        <w:color w:val="174F7E"/>
      </w:rPr>
      <w:t xml:space="preserve">www.jlvhb.com.com       </w:t>
    </w:r>
    <w:r>
      <w:rPr>
        <w:color w:val="174F7E"/>
      </w:rPr>
      <w:t>邮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箱：</w:t>
    </w:r>
    <w:hyperlink r:id="rId1">
      <w:r>
        <w:rPr>
          <w:rStyle w:val="InternetLink"/>
          <w:color w:val="174F7E"/>
        </w:rPr>
        <w:t>ncjialv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325" w:leader="none"/>
      </w:tabs>
      <w:jc w:val="both"/>
      <w:rPr/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73215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舒体;微软雅黑" w:hAnsi="方正舒体;微软雅黑" w:eastAsia="方正舒体;微软雅黑"/>
        <w:color w:val="174F7E"/>
        <w:sz w:val="28"/>
        <w:szCs w:val="28"/>
      </w:rPr>
      <w:t xml:space="preserve">宁静生活  佳绿创造 </w:t>
    </w:r>
    <w:r>
      <w:rPr>
        <w:rFonts w:cs="Calibri" w:eastAsia="Calibri"/>
        <w:color w:val="174F7E"/>
        <w:sz w:val="21"/>
        <w:szCs w:val="21"/>
      </w:rPr>
      <w:t xml:space="preserve">                        </w:t>
    </w:r>
    <w:r>
      <w:rPr>
        <w:color w:val="174F7E"/>
        <w:sz w:val="21"/>
        <w:szCs w:val="21"/>
      </w:rPr>
      <w:t>防家居噪声的建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CharCharChar">
    <w:name w:val="标题 2 Char Char Char"/>
    <w:basedOn w:val="Style12"/>
    <w:qFormat/>
    <w:rPr>
      <w:rFonts w:ascii="Arial" w:hAnsi="Arial" w:eastAsia="黑体;SimHei" w:cs="Arial"/>
      <w:b/>
      <w:bCs/>
      <w:color w:val="00008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40"/>
      <w:ind w:left="1021" w:hanging="0"/>
      <w:textAlignment w:val="baseline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1379" w:hanging="0"/>
    </w:pPr>
    <w:rPr>
      <w:rFonts w:ascii="Arial" w:hAnsi="Arial" w:cs="Arial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zszd.cn/news/2008711105253608.shtml" TargetMode="External"/><Relationship Id="rId3" Type="http://schemas.openxmlformats.org/officeDocument/2006/relationships/hyperlink" Target="http://www.66zszd.cn/news/2007813135943884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jialv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9:00Z</dcterms:created>
  <dc:creator>JackW</dc:creator>
  <dc:description/>
  <cp:keywords/>
  <dc:language>en-US</dc:language>
  <cp:lastModifiedBy>微软用户</cp:lastModifiedBy>
  <cp:lastPrinted>2012-09-05T15:08:00Z</cp:lastPrinted>
  <dcterms:modified xsi:type="dcterms:W3CDTF">2013-06-19T01:12:00Z</dcterms:modified>
  <cp:revision>537</cp:revision>
  <dc:subject/>
  <dc:title/>
</cp:coreProperties>
</file>