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000000"/>
          <w:kern w:val="0"/>
          <w:sz w:val="45"/>
          <w:szCs w:val="45"/>
        </w:rPr>
        <w:t>噪声污染的危害！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 w:val="24"/>
          <w:szCs w:val="24"/>
        </w:rPr>
        <w:t>噪声污染对人、动物、仪器仪表以及建筑物均构成危害，其危害程度主要取决于噪声的频率、强度及暴露时间。</w:t>
      </w:r>
      <w:r>
        <w:rPr>
          <w:rFonts w:ascii="Arial" w:hAnsi="Arial" w:cs="Arial"/>
          <w:color w:val="000000"/>
          <w:kern w:val="0"/>
          <w:sz w:val="24"/>
        </w:rPr>
        <w:t>噪声危害</w:t>
      </w:r>
      <w:r>
        <w:rPr>
          <w:rFonts w:ascii="Arial" w:hAnsi="Arial" w:cs="Arial"/>
          <w:color w:val="000000"/>
          <w:kern w:val="0"/>
          <w:sz w:val="24"/>
          <w:szCs w:val="24"/>
        </w:rPr>
        <w:t>主要包括：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噪声对听力的损伤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噪声对人体最直接的危害是听力损伤。人们在进入强噪声环境时，暴露一段时间，会感到双耳难受，甚至会出现头痛等感觉。离开噪声环境到安静的场所休息一段时间，听力就会逐渐恢复正常。这种现象叫做暂时性听阈偏移，又称听觉疲劳。但是，如果人们长期在强噪声环境下工作，听觉疲劳不能得到及时恢复，且内耳器官会发生器质性病变，即形成永久性听阈偏移，又称噪声性耳聋。若人突然暴露于极其强烈的噪声环境中，听觉器官会发生急剧外伤，引起鼓膜破裂出血，迷路出血，螺旋器从基底膜急性剥离，可能使人耳完全失去听力，即出现暴震性耳聋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有研究表明，噪声污染是引起老年性耳聋的一个重要原因。此外，听力的损伤也与生活的环境及从事的职业有关，如农村老年性耳聋发病率较城市为低，纺织厂工人、锻工及铁匠与同龄人相比听力损伤更多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⑵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噪声能诱发多种疾病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因为噪声通过听觉器官作用于大脑中枢神经系统，以致影响到全身各个器官，故噪声除对人的听力造成损伤外，还会给人体其它系统带来危害。由于噪声的作用，会产生头痛、脑胀、耳鸣、失眠、全身疲乏无力以及记忆力减退等神经衰弱症状。长期在高噪声环境下工作的人与</w:t>
      </w:r>
      <w:r>
        <w:rPr>
          <w:rFonts w:ascii="Arial" w:hAnsi="Arial" w:cs="Arial"/>
          <w:color w:val="000000"/>
          <w:kern w:val="0"/>
          <w:sz w:val="24"/>
        </w:rPr>
        <w:t>在低噪声</w:t>
      </w:r>
      <w:r>
        <w:rPr>
          <w:rFonts w:ascii="Arial" w:hAnsi="Arial" w:cs="Arial"/>
          <w:color w:val="000000"/>
          <w:kern w:val="0"/>
          <w:sz w:val="24"/>
          <w:szCs w:val="24"/>
        </w:rPr>
        <w:t>环境下的情况相比，高血压、动脉硬化和冠心病的发病率要高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～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倍。可见噪声会导致心血管系统疾病。噪声也可导致消化系统功能紊乱，引起消化不良、食欲不振、恶心呕吐，使肠胃病和溃疡病发病率升高。此外，噪声对视觉器官、内分泌机能及胎儿的正常发育等方面也会产生一定影响。在高噪声中工作和生活的人们，一般健康水平逐年下降，对疾病的抵抗力减弱，诱发一些疾病，但也和个人的体质因素有关，不可一概而论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噪声对正常生活和工作的干扰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噪声对人的睡眠影响极大，人即使在睡眠中，听觉也要承受噪声的刺激。噪声会导致多梦、易惊醒、睡眠质量下降等，突然的噪声对睡眠的影响更为突出。噪声会干扰人的谈话、工作和学习。实验表明，当人受到突然而至的噪声一次干扰，就要丧失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秒钟的思想集中。据统计，噪声会使劳动生产率降低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～</w:t>
      </w:r>
      <w:r>
        <w:rPr>
          <w:rFonts w:cs="Arial" w:ascii="Arial" w:hAnsi="Arial"/>
          <w:color w:val="000000"/>
          <w:kern w:val="0"/>
          <w:sz w:val="24"/>
          <w:szCs w:val="24"/>
        </w:rPr>
        <w:t>50%</w:t>
      </w:r>
      <w:r>
        <w:rPr>
          <w:rFonts w:ascii="Arial" w:hAnsi="Arial" w:cs="Arial"/>
          <w:color w:val="000000"/>
          <w:kern w:val="0"/>
          <w:sz w:val="24"/>
          <w:szCs w:val="24"/>
        </w:rPr>
        <w:t>，随着噪声的增加，差错率上升。由此可见，噪声会分散人的注意力，导致反应迟钝，容易疲劳，工作效率下降，差错率上升。噪声还会掩蔽安全信号，如报警信号和车辆行驶信号等，以致造成事故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噪声对动物的影响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噪声能对动物的听觉器官、视觉器官、内脏器官及中枢神经系统造成病理性变化。噪声对动物的行为有一定的影响，可使动物失去行为控制能力，出现烦躁不安、失去常态等现象，强噪声会引起动物死亡。鸟类在噪声中会出现羽毛脱落，影响产卵率等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特强噪声对仪器设备和建筑结构的危害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实验研究表明，特强噪声会损伤仪器设备，甚至使仪器设备失效。噪声对仪器设备的影响与噪声强度、频率以及仪器设备本身的结构与安装方式等因素有关。当噪声级超过</w:t>
      </w:r>
      <w:r>
        <w:rPr>
          <w:rFonts w:cs="Arial" w:ascii="Arial" w:hAnsi="Arial"/>
          <w:color w:val="000000"/>
          <w:kern w:val="0"/>
          <w:sz w:val="24"/>
          <w:szCs w:val="24"/>
        </w:rPr>
        <w:t>150dB</w:t>
      </w:r>
      <w:r>
        <w:rPr>
          <w:rFonts w:ascii="Arial" w:hAnsi="Arial" w:cs="Arial"/>
          <w:color w:val="000000"/>
          <w:kern w:val="0"/>
          <w:sz w:val="24"/>
          <w:szCs w:val="24"/>
        </w:rPr>
        <w:t>时，会严重损坏电阻、电容、晶体管等元件。当特强噪声作用于火箭、宇航器等机械结构时，由于受声频交变负载的反复作用，会使材料产生疲劳现象而断裂，这种现象叫做声疲劳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　　一般的噪声对建筑物几乎没有什么影响，但是噪声级超过</w:t>
      </w:r>
      <w:r>
        <w:rPr>
          <w:rFonts w:cs="Arial" w:ascii="Arial" w:hAnsi="Arial"/>
          <w:color w:val="000000"/>
          <w:kern w:val="0"/>
          <w:sz w:val="24"/>
          <w:szCs w:val="24"/>
        </w:rPr>
        <w:t>140dB</w:t>
      </w:r>
      <w:r>
        <w:rPr>
          <w:rFonts w:ascii="Arial" w:hAnsi="Arial" w:cs="Arial"/>
          <w:color w:val="000000"/>
          <w:kern w:val="0"/>
          <w:sz w:val="24"/>
          <w:szCs w:val="24"/>
        </w:rPr>
        <w:t>时，对轻型建筑开始有破坏作用。例如，当超声速飞机在低空掠过时，在飞机头部和尾部会产生压力和密度突变，经地面反射后形成</w:t>
      </w:r>
      <w:r>
        <w:rPr>
          <w:rFonts w:cs="Arial" w:ascii="Arial" w:hAnsi="Arial"/>
          <w:color w:val="000000"/>
          <w:kern w:val="0"/>
          <w:sz w:val="24"/>
          <w:szCs w:val="24"/>
        </w:rPr>
        <w:t>N</w:t>
      </w:r>
      <w:r>
        <w:rPr>
          <w:rFonts w:ascii="Arial" w:hAnsi="Arial" w:cs="Arial"/>
          <w:color w:val="000000"/>
          <w:kern w:val="0"/>
          <w:sz w:val="24"/>
          <w:szCs w:val="24"/>
        </w:rPr>
        <w:t>形冲击波，传到地面时听起来像爆炸声，这种特殊的噪声叫做轰声。在轰声的作用下，建筑物会受到不同程度的破坏，如出现门窗损伤、玻璃破碎、墙壁开裂、抹灰震落、烟囱倒塌等现象。由于轰声衰减较慢，因此传播较远，影响范围较广。此外，在建筑物附近使用空气锤、打桩或爆破，也会导致建筑物的损伤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textAlignment w:val="baseline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噪声是一类引起人烦躁、或音量过强而危害人体健康的声音。</w:t>
      </w:r>
      <w:r>
        <w:rPr>
          <w:rFonts w:ascii="Arial" w:hAnsi="Arial" w:cs="Arial"/>
          <w:color w:val="000000"/>
          <w:kern w:val="0"/>
          <w:sz w:val="24"/>
        </w:rPr>
        <w:t>噪声污染主</w:t>
      </w:r>
      <w:r>
        <w:rPr>
          <w:rFonts w:ascii="Arial" w:hAnsi="Arial" w:cs="Arial"/>
          <w:color w:val="000000"/>
          <w:kern w:val="0"/>
          <w:sz w:val="24"/>
          <w:szCs w:val="24"/>
        </w:rPr>
        <w:t>要来源于交通运输、车辆鸣笛、工业噪音、建筑施工、社会噪音如音乐厅、高音喇叭、早市和人的大声说话等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宋体;SimSun" w:hAnsi="宋体;SimSun" w:cs="宋体;SimSun"/>
        <w:color w:val="174F7E"/>
        <w:sz w:val="24"/>
        <w:szCs w:val="24"/>
      </w:rPr>
    </w:pPr>
    <w:r>
      <w:rPr>
        <w:rFonts w:ascii="宋体;SimSun" w:hAnsi="宋体;SimSun" w:cs="宋体;SimSun"/>
        <w:color w:val="174F7E"/>
        <w:sz w:val="24"/>
        <w:szCs w:val="24"/>
      </w:rPr>
      <w:t>南昌佳绿环保工程有限公司</w:t>
    </w:r>
  </w:p>
  <w:p>
    <w:pPr>
      <w:pStyle w:val="Footer"/>
      <w:pBdr>
        <w:top w:val="thinThickSmallGap" w:sz="24" w:space="1" w:color="622423"/>
      </w:pBdr>
      <w:rPr>
        <w:rFonts w:ascii="Arial Black" w:hAnsi="Arial Black"/>
        <w:color w:val="174F7E"/>
        <w:sz w:val="24"/>
        <w:szCs w:val="24"/>
      </w:rPr>
    </w:pPr>
    <w:r>
      <w:rPr>
        <w:color w:val="174F7E"/>
      </w:rPr>
      <w:t>地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址：南昌市青山湖区南京东路</w:t>
    </w:r>
    <w:r>
      <w:rPr>
        <w:color w:val="174F7E"/>
      </w:rPr>
      <w:t>666</w:t>
    </w:r>
    <w:r>
      <w:rPr>
        <w:color w:val="174F7E"/>
      </w:rPr>
      <w:t>号</w:t>
    </w:r>
    <w:r>
      <w:rPr>
        <w:rFonts w:cs="Calibri" w:eastAsia="Calibri"/>
        <w:color w:val="174F7E"/>
      </w:rPr>
      <w:t xml:space="preserve">     </w:t>
    </w:r>
  </w:p>
  <w:p>
    <w:pPr>
      <w:pStyle w:val="Footer"/>
      <w:pBdr>
        <w:top w:val="thinThickSmallGap" w:sz="24" w:space="1" w:color="622423"/>
      </w:pBdr>
      <w:rPr>
        <w:rFonts w:ascii="Arial Black" w:hAnsi="Arial Black"/>
        <w:color w:val="174F7E"/>
        <w:sz w:val="24"/>
        <w:szCs w:val="24"/>
      </w:rPr>
    </w:pPr>
    <w:r>
      <w:rPr>
        <w:color w:val="174F7E"/>
      </w:rPr>
      <w:t>电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话：</w:t>
    </w:r>
    <w:r>
      <w:rPr>
        <w:color w:val="174F7E"/>
      </w:rPr>
      <w:t xml:space="preserve">0791-88307537     </w:t>
    </w:r>
    <w:r>
      <w:rPr>
        <w:color w:val="174F7E"/>
      </w:rPr>
      <w:t>传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真：</w:t>
    </w:r>
    <w:r>
      <w:rPr>
        <w:color w:val="174F7E"/>
      </w:rPr>
      <w:t xml:space="preserve">0791-88307537        </w:t>
    </w:r>
    <w:r>
      <w:rPr>
        <w:color w:val="174F7E"/>
      </w:rPr>
      <w:t>邮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编：</w:t>
    </w:r>
    <w:r>
      <w:rPr>
        <w:color w:val="174F7E"/>
      </w:rPr>
      <w:t>330029</w:t>
    </w:r>
    <w:r>
      <w:rPr>
        <w:rFonts w:ascii="Arial Black" w:hAnsi="Arial Black"/>
        <w:color w:val="174F7E"/>
        <w:sz w:val="24"/>
        <w:szCs w:val="24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color w:val="174F7E"/>
      </w:rPr>
      <w:t>网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址：</w:t>
    </w:r>
    <w:r>
      <w:rPr>
        <w:color w:val="174F7E"/>
      </w:rPr>
      <w:t xml:space="preserve">www.jlvhb.com.com       </w:t>
    </w:r>
    <w:r>
      <w:rPr>
        <w:color w:val="174F7E"/>
      </w:rPr>
      <w:t>邮</w:t>
    </w:r>
    <w:r>
      <w:rPr>
        <w:rFonts w:cs="Calibri" w:eastAsia="Calibri"/>
        <w:color w:val="174F7E"/>
      </w:rPr>
      <w:t xml:space="preserve"> </w:t>
    </w:r>
    <w:r>
      <w:rPr>
        <w:color w:val="174F7E"/>
      </w:rPr>
      <w:t>箱：</w:t>
    </w:r>
    <w:hyperlink r:id="rId1">
      <w:r>
        <w:rPr>
          <w:rStyle w:val="InternetLink"/>
          <w:color w:val="174F7E"/>
        </w:rPr>
        <w:t>ncjialv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325" w:leader="none"/>
      </w:tabs>
      <w:jc w:val="both"/>
      <w:rPr/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73215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舒体;微软雅黑" w:hAnsi="方正舒体;微软雅黑" w:eastAsia="方正舒体;微软雅黑"/>
        <w:color w:val="174F7E"/>
        <w:sz w:val="28"/>
        <w:szCs w:val="28"/>
      </w:rPr>
      <w:t xml:space="preserve">宁静生活  佳绿创造 </w:t>
    </w:r>
    <w:r>
      <w:rPr>
        <w:rFonts w:cs="Calibri" w:eastAsia="Calibri"/>
        <w:color w:val="174F7E"/>
        <w:sz w:val="21"/>
        <w:szCs w:val="21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CharCharChar">
    <w:name w:val="标题 2 Char Char Char"/>
    <w:basedOn w:val="Style12"/>
    <w:qFormat/>
    <w:rPr>
      <w:rFonts w:ascii="Arial" w:hAnsi="Arial" w:eastAsia="黑体;SimHei" w:cs="Arial"/>
      <w:b/>
      <w:bCs/>
      <w:color w:val="00008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40"/>
      <w:ind w:left="1021" w:hanging="0"/>
      <w:textAlignment w:val="baseline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1379" w:hanging="0"/>
    </w:pPr>
    <w:rPr>
      <w:rFonts w:ascii="Arial" w:hAnsi="Arial" w:cs="Arial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jialv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9:00Z</dcterms:created>
  <dc:creator>JackW</dc:creator>
  <dc:description/>
  <cp:keywords/>
  <dc:language>en-US</dc:language>
  <cp:lastModifiedBy>微软用户</cp:lastModifiedBy>
  <cp:lastPrinted>2013-06-19T09:13:00Z</cp:lastPrinted>
  <dcterms:modified xsi:type="dcterms:W3CDTF">2013-06-19T01:26:00Z</dcterms:modified>
  <cp:revision>545</cp:revision>
  <dc:subject/>
  <dc:title/>
</cp:coreProperties>
</file>