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464"/>
          <w:sz w:val="18"/>
          <w:shd w:fill="FDF6E3" w:val="clear"/>
          <w:lang w:eastAsia="zh-CN"/>
        </w:rPr>
        <w:drawing>
          <wp:inline distT="0" distB="0" distL="0" distR="0">
            <wp:extent cx="9601200" cy="1185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185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商品名称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>威德尔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>耐高温吸尘器</w:t>
      </w:r>
      <w:r>
        <w:rPr>
          <w:rFonts w:cs="宋体" w:ascii="宋体" w:hAnsi="宋体"/>
          <w:b w:val="false"/>
          <w:i w:val="false"/>
          <w:color w:val="231815"/>
          <w:sz w:val="18"/>
          <w:shd w:fill="FDF6E3" w:val="clear"/>
          <w:lang w:val="en-US" w:eastAsia="zh-CN"/>
        </w:rPr>
        <w:t>WX-80/22NG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机功率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2200W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流</w:t>
      </w:r>
      <w:r>
        <w:rPr>
          <w:rFonts w:eastAsia="宋体" w:cs="宋体" w:ascii="宋体" w:hAnsi="宋体"/>
          <w:b w:val="false"/>
          <w:i w:val="false"/>
          <w:color w:val="666464"/>
          <w:sz w:val="18"/>
          <w:shd w:fill="FDF6E3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压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380V/10A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工作压力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235mbar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风量</w:t>
      </w:r>
      <w:r>
        <w:rPr>
          <w:rFonts w:eastAsia="宋体" w:cs="宋体" w:ascii="宋体" w:hAnsi="宋体"/>
          <w:b w:val="false"/>
          <w:i w:val="false"/>
          <w:color w:val="666464"/>
          <w:sz w:val="18"/>
          <w:shd w:fill="FDF6E3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流量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265m3/H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过滤面积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15000cm2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过滤精度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5um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过滤效果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99.9%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尘桶容量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80L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吸尘口径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45mm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源长度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8M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机器尺寸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95*45*110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机器重量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80KG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耐高温工业吸尘器</w:t>
      </w:r>
      <w:r>
        <w:rPr>
          <w:b w:val="false"/>
          <w:i w:val="false"/>
          <w:color w:val="000000"/>
          <w:sz w:val="28"/>
          <w:shd w:fill="FDF6E3" w:val="clear"/>
          <w:lang w:val="en-US" w:eastAsia="zh-CN"/>
        </w:rPr>
        <w:t>WX-80/22NG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特点与应用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1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动力组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  <w:lang w:val="en-US" w:eastAsia="zh-CN"/>
        </w:rPr>
        <w:t>WX-80/22NG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耐高温工业吸尘器采用</w:t>
      </w:r>
      <w:r>
        <w:rPr>
          <w:b w:val="false"/>
          <w:i w:val="false"/>
          <w:color w:val="000000"/>
          <w:sz w:val="28"/>
          <w:shd w:fill="FDF6E3" w:val="clear"/>
        </w:rPr>
        <w:t>2200W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耐高温涡轮电机为其提供动力，在保证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DF6E3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足够的强大的动力同时可以在</w:t>
      </w:r>
      <w:r>
        <w:rPr>
          <w:b w:val="false"/>
          <w:i w:val="false"/>
          <w:color w:val="000000"/>
          <w:sz w:val="28"/>
          <w:shd w:fill="FDF6E3" w:val="clear"/>
        </w:rPr>
        <w:t>700C°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以下的场所清理物品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2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过滤系统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过滤系统采用耐高温过滤器，过滤精度可以达到</w:t>
      </w:r>
      <w:r>
        <w:rPr>
          <w:b w:val="false"/>
          <w:i w:val="false"/>
          <w:color w:val="000000"/>
          <w:sz w:val="28"/>
          <w:shd w:fill="FDF6E3" w:val="clear"/>
        </w:rPr>
        <w:t>0.5um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。配合涡轮旋风吸尘方式，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DF6E3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保护过滤器不会被堵塞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3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机架单元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整机采用</w:t>
      </w:r>
      <w:r>
        <w:rPr>
          <w:b w:val="false"/>
          <w:i w:val="false"/>
          <w:color w:val="000000"/>
          <w:sz w:val="28"/>
          <w:shd w:fill="FDF6E3" w:val="clear"/>
        </w:rPr>
        <w:t>304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加厚型不锈钢制造，承重能力和耐高温性能更强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4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配件单元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配置的耐高温金属软管和不锈钢吸嘴让清理工作更快捷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5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产品应用</w:t>
      </w:r>
      <w:r>
        <w:rPr>
          <w:b w:val="false"/>
          <w:i w:val="false"/>
          <w:color w:val="000000"/>
          <w:sz w:val="28"/>
          <w:shd w:fill="FDF6E3" w:val="clear"/>
          <w:lang w:val="en-US" w:eastAsia="zh-CN"/>
        </w:rPr>
        <w:t>WX-80/22NG</w:t>
      </w:r>
      <w:hyperlink r:id="rId3">
        <w:r>
          <w:rPr>
            <w:rStyle w:val="InternetLink"/>
            <w:rFonts w:ascii="Times New Roman" w:hAnsi="Times New Roman"/>
            <w:b/>
            <w:i w:val="false"/>
            <w:color w:val="0000FF"/>
            <w:sz w:val="28"/>
            <w:u w:val="none"/>
            <w:shd w:fill="FDF6E3" w:val="clear"/>
          </w:rPr>
          <w:t>耐高温工业吸尘器</w:t>
        </w:r>
      </w:hyperlink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可以清理在生产加工时所产生的炉灰、玻璃碎片、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DF6E3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金属碎屑等温度比较高的物品。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18"/>
          <w:shd w:fill="FDF6E3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ib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3:56Z</dcterms:created>
  <dc:creator>Administrator</dc:creator>
  <dc:description/>
  <dc:language>en-US</dc:language>
  <cp:lastModifiedBy/>
  <dcterms:modified xsi:type="dcterms:W3CDTF">2013-07-04T02:50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