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333333"/>
        </w:rPr>
      </w:pPr>
      <w:r>
        <w:rPr>
          <w:color w:val="333333"/>
        </w:rPr>
        <w:t>机房温湿度监控系统</w:t>
      </w:r>
    </w:p>
    <w:p>
      <w:pPr>
        <w:pStyle w:val="Normal"/>
        <w:rPr/>
      </w:pPr>
      <w:r>
        <w:rPr>
          <w:rFonts w:ascii="幼圆" w:hAnsi="幼圆" w:cs="宋体;SimSun" w:eastAsia="幼圆"/>
          <w:color w:val="FF00FF"/>
          <w:kern w:val="0"/>
          <w:sz w:val="18"/>
          <w:szCs w:val="18"/>
        </w:rPr>
        <w:t>一、产品特点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产品可以设定三种报警模式，在监测到机房的温度或者湿度超标时，计算机会显示报警位置、报警数值，加装相应的设备后可实现声光报警，提醒有关人员引起注意；计算机可以记录、查询、打印每一台温湿度变送器的监控数据，打印方式可选报表打印或曲线打印，以便工程技术人员对监测的数据进行分析和研究，适用于物流仓库、医药库房、档案室、生产车间、计算机房等场所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产品型号：</w:t>
      </w:r>
      <w:r>
        <w:rPr>
          <w:color w:val="000000"/>
          <w:kern w:val="0"/>
          <w:sz w:val="18"/>
          <w:szCs w:val="18"/>
        </w:rPr>
        <w:t>WSX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出厂价：</w:t>
      </w:r>
      <w:r>
        <w:rPr>
          <w:color w:val="000000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套，零售价：</w:t>
      </w:r>
      <w:r>
        <w:rPr>
          <w:color w:val="000000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套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产品需根据监控路数配用</w:t>
      </w:r>
      <w:r>
        <w:rPr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机房温湿度变送器（型号：</w:t>
      </w:r>
      <w:r>
        <w:rPr>
          <w:color w:val="000000"/>
          <w:kern w:val="0"/>
          <w:sz w:val="18"/>
          <w:szCs w:val="18"/>
        </w:rPr>
        <w:t>WSS485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出厂价：</w:t>
      </w:r>
      <w:r>
        <w:rPr>
          <w:color w:val="000000"/>
          <w:kern w:val="0"/>
          <w:sz w:val="18"/>
          <w:szCs w:val="18"/>
        </w:rPr>
        <w:t>97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），</w:t>
      </w:r>
      <w:r>
        <w:rPr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温湿度变送器与计算机之间采用屏蔽型双绞线的连接方式，通讯距离可达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里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产品由</w:t>
      </w:r>
      <w:r>
        <w:rPr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机房温湿度变送器、通讯转换器、计算机监控软件等组成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幼圆" w:hAnsi="幼圆" w:cs="宋体;SimSun" w:eastAsia="幼圆"/>
          <w:color w:val="FF00FF"/>
          <w:kern w:val="0"/>
          <w:sz w:val="18"/>
          <w:szCs w:val="18"/>
        </w:rPr>
        <w:t>二、技术性能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监控方式：本产品可以设定三种报警模式，在监测到机房的温度或者湿度超标时，计算机会显示报警位置、报警数值，加装相应的设备后可实现声光报警，提醒有关人员引起注意；计算机可以记录、查询、打印每一台温湿度变送器的监控数据，打印方式可选报表打印或曲线打印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传感器类型：高灵敏度半导体温湿度传感器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温湿度变送器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监测温度：－</w:t>
      </w:r>
      <w:r>
        <w:rPr>
          <w:color w:val="000000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6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精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</w:t>
      </w:r>
      <w:r>
        <w:rPr>
          <w:color w:val="000000"/>
          <w:kern w:val="0"/>
          <w:sz w:val="18"/>
          <w:szCs w:val="18"/>
        </w:rPr>
        <w:t>0.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监测湿度：</w:t>
      </w:r>
      <w:r>
        <w:rPr>
          <w:color w:val="000000"/>
          <w:kern w:val="0"/>
          <w:sz w:val="18"/>
          <w:szCs w:val="18"/>
        </w:rPr>
        <w:t>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100% R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精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</w:t>
      </w:r>
      <w:r>
        <w:rPr>
          <w:color w:val="000000"/>
          <w:kern w:val="0"/>
          <w:sz w:val="18"/>
          <w:szCs w:val="18"/>
        </w:rPr>
        <w:t>3% R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操作简洁：仅需设置该仪表的监控位置编号和通信速率等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通讯类型：</w:t>
      </w:r>
      <w:r>
        <w:rPr>
          <w:color w:val="333333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</w:t>
      </w:r>
      <w:r>
        <w:rPr>
          <w:color w:val="333333"/>
          <w:kern w:val="0"/>
          <w:sz w:val="18"/>
          <w:szCs w:val="18"/>
        </w:rPr>
        <w:t>Modbu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协议或我公司协议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通讯转换器：将控制器的</w:t>
      </w:r>
      <w:r>
        <w:rPr>
          <w:color w:val="000000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转换成计算机的</w:t>
      </w:r>
      <w:r>
        <w:rPr>
          <w:color w:val="000000"/>
          <w:kern w:val="0"/>
          <w:sz w:val="18"/>
          <w:szCs w:val="18"/>
        </w:rPr>
        <w:t>RS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计算机监控软件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以设置和修改每台温湿度变送器的监控位置名称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以设置上限报警值，下限报警值，上限与下限超区间报警值等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以实时采集和显示每台温湿度变送器的监控数据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以查看和记录实时曲线、历史曲线、报警记录等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可以记录、查询、打印每台温湿度变送器的监控数据。打印方式可选报表打印或曲线打印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报警时，可显示报警位置、报警数值，笔记本电脑会发出声音报警，台式机电脑的耳机插孔会输出音频报警信号，选购喇叭音箱可实现声音报警，选购功放音箱可实现大音量声音报警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需要声光报警功能时，可选购音频报警控制器配鸣笛闪光警灯、或</w:t>
      </w:r>
      <w:r>
        <w:rPr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警控制器配鸣笛闪光警灯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工作电压：</w:t>
      </w:r>
      <w:r>
        <w:rPr>
          <w:color w:val="000000"/>
          <w:kern w:val="0"/>
          <w:sz w:val="18"/>
          <w:szCs w:val="18"/>
        </w:rPr>
        <w:t>DC12V/AC22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源适配器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工作环境：温度－</w:t>
      </w:r>
      <w:r>
        <w:rPr>
          <w:color w:val="000000"/>
          <w:kern w:val="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＋</w:t>
      </w:r>
      <w:r>
        <w:rPr>
          <w:color w:val="000000"/>
          <w:kern w:val="0"/>
          <w:sz w:val="18"/>
          <w:szCs w:val="18"/>
        </w:rPr>
        <w:t>7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湿度≤</w:t>
      </w:r>
      <w:r>
        <w:rPr>
          <w:color w:val="000000"/>
          <w:kern w:val="0"/>
          <w:sz w:val="18"/>
          <w:szCs w:val="18"/>
        </w:rPr>
        <w:t>90% R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体积：温湿度变送器</w:t>
      </w:r>
      <w:r>
        <w:rPr>
          <w:color w:val="000000"/>
          <w:kern w:val="0"/>
          <w:sz w:val="18"/>
          <w:szCs w:val="18"/>
        </w:rPr>
        <w:t>9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color w:val="000000"/>
          <w:kern w:val="0"/>
          <w:sz w:val="18"/>
          <w:szCs w:val="18"/>
        </w:rPr>
        <w:t>8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color w:val="000000"/>
          <w:kern w:val="0"/>
          <w:sz w:val="18"/>
          <w:szCs w:val="18"/>
        </w:rPr>
        <w:t>15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通讯转换器</w:t>
      </w:r>
      <w:r>
        <w:rPr>
          <w:color w:val="000000"/>
          <w:kern w:val="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color w:val="000000"/>
          <w:kern w:val="0"/>
          <w:sz w:val="18"/>
          <w:szCs w:val="18"/>
        </w:rPr>
        <w:t>16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6:00Z</dcterms:created>
  <dc:creator>User</dc:creator>
  <dc:description/>
  <cp:keywords/>
  <dc:language>en-US</dc:language>
  <cp:lastModifiedBy>User</cp:lastModifiedBy>
  <dcterms:modified xsi:type="dcterms:W3CDTF">2013-07-12T07:40:00Z</dcterms:modified>
  <cp:revision>2</cp:revision>
  <dc:subject/>
  <dc:title/>
</cp:coreProperties>
</file>