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三丰数显卡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cs="宋体;SimSun" w:ascii="宋体;SimSun" w:hAnsi="宋体;SimSun"/>
          <w:color w:val="003366"/>
          <w:kern w:val="0"/>
          <w:sz w:val="18"/>
          <w:szCs w:val="18"/>
        </w:rPr>
        <w:drawing>
          <wp:inline distT="0" distB="0" distL="0" distR="0">
            <wp:extent cx="33134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产品名称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三丰数显卡尺    型号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:500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系列</w:t>
      </w:r>
    </w:p>
    <w:tbl>
      <w:tblPr>
        <w:tblW w:w="776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700"/>
        <w:gridCol w:w="2160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 xml:space="preserve">编 号 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 xml:space="preserve">规 格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0-171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6 ″ *150mm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分辩率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br/>
              <w:t>0.01mm</w:t>
              <w:br/>
              <w:t xml:space="preserve">0.0005 ″ 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0-172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8 ″ *200mm 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0-173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2 ″ *300mm 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0-505-1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8 ″ *450mm 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0-506-1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4 ″ *600mm 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0-507-1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40 ″ *1000mm 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33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三丰数显千分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尺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br/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color w:val="003366"/>
          <w:kern w:val="0"/>
          <w:sz w:val="18"/>
          <w:szCs w:val="18"/>
        </w:rPr>
        <w:drawing>
          <wp:inline distT="0" distB="0" distL="0" distR="0">
            <wp:extent cx="2630170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产品名称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三丰数显千分尺     型号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:293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系列</w:t>
      </w:r>
    </w:p>
    <w:tbl>
      <w:tblPr>
        <w:tblW w:w="960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140"/>
        <w:gridCol w:w="3378"/>
      </w:tblGrid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 xml:space="preserve">编 号 </w:t>
            </w:r>
          </w:p>
        </w:tc>
        <w:tc>
          <w:tcPr>
            <w:tcW w:w="6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 xml:space="preserve">规 格 </w:t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40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0-25mm 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分辩率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br/>
              <w:t>0.001mm</w:t>
              <w:br/>
              <w:t xml:space="preserve">0.00005″ </w:t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41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5-5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42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-7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43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75-10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40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0-25mm 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分辩率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br/>
              <w:t xml:space="preserve">0.001mm </w:t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41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5-5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42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-7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43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75-10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 xml:space="preserve">编 号 </w:t>
            </w:r>
          </w:p>
        </w:tc>
        <w:tc>
          <w:tcPr>
            <w:tcW w:w="6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 xml:space="preserve">规 格 </w:t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30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0-25mm 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br/>
              <w:t xml:space="preserve">0.001mm </w:t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31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5-5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32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-7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33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75-10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50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00-12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51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25-25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52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50-17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53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75-20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30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0-25mm </w:t>
            </w:r>
          </w:p>
        </w:tc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br/>
              <w:t xml:space="preserve">0.001mm </w:t>
              <w:br/>
              <w:t xml:space="preserve">0.00005 </w:t>
            </w: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 xml:space="preserve">＂ </w:t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31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5-5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32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50-7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33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75-10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50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00-12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51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25-15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52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50-17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53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175-20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54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00-22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55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25-25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256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50-275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93-357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 xml:space="preserve">275-300mm </w:t>
            </w:r>
          </w:p>
        </w:tc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30:00Z</dcterms:created>
  <dc:creator>User</dc:creator>
  <dc:description/>
  <cp:keywords/>
  <dc:language>en-US</dc:language>
  <cp:lastModifiedBy>User</cp:lastModifiedBy>
  <dcterms:modified xsi:type="dcterms:W3CDTF">2012-02-03T07:53:00Z</dcterms:modified>
  <cp:revision>23</cp:revision>
  <dc:subject/>
  <dc:title>东日扭力扳手资料</dc:title>
</cp:coreProperties>
</file>