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5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36"/>
          <w:szCs w:val="36"/>
          <w:shd w:fill="FFFFFF" w:val="clear"/>
          <w:lang w:eastAsia="zh-CN"/>
        </w:rPr>
        <w:t>催化树脂除氧器之树脂</w:t>
      </w:r>
    </w:p>
    <w:p>
      <w:pPr>
        <w:pStyle w:val="Normal"/>
        <w:shd w:fill="FFFFFF" w:val="clear"/>
        <w:kinsoku w:val="true"/>
        <w:autoSpaceDE w:val="true"/>
        <w:spacing w:lineRule="atLeast" w:line="45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C100C0E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型化学除氧催化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树脂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专业用于亚硫酸钠作为反原剂除氧器的催化剂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树脂填料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000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3335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根据化学除氧的原理是由亚硫酸钠与水中的氧发生化学反应，其反应的方程式为：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              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Na2SO3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十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O 2 → 2Na2SO4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亚硫酸钠与氧的反应速度受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PH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值、温度及催化剂等因素影响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在不使用催化剂的情况下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一般需加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过量才能应付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eastAsia="zh-CN"/>
        </w:rPr>
        <w:t>锅炉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运行的波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动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从亚硫酸钠与氧的反应式中可知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要除去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ppm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的氧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至少要消耗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.9ppm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的亚硫酸钠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为使此反应进行比较彻底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则通常在锅炉水中需维持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0~40ppm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的过剩量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方能保证除氧效果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由于亚硫酸钠与氧反应生成的是稳定盐硫酸钠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增加了炉水中的可溶性固形物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使水质劣化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锅炉必须增加排污次数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导致化学药品的浪费和燃料费用的增加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C100C0E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型化学除氧催化树脂是专门应用于化学除氧的填料，目的是为了提高反应速度，降低亚硫酸钠的用量，减少锅炉排污次数，大大的节省了化学品的用量。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C100COE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型化学除氧催化树脂的特点与作用：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 xml:space="preserve">．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提高化学除氧的反应速度。不用催化树脂除氧反应速度在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5min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左右，用催化树脂的化学除氧速度在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4min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左右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 xml:space="preserve">．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提高了化学除氧的效率，不用催化树脂除氧效率小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0%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，用催化树脂的化学除氧效率大于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99%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/>
          <w:i w:val="false"/>
          <w:color w:val="333333"/>
          <w:sz w:val="21"/>
          <w:shd w:fill="FFFFFF" w:val="clear"/>
          <w:lang w:eastAsia="zh-CN"/>
        </w:rPr>
        <w:t xml:space="preserve">．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节省药品的用量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 xml:space="preserve">, 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不用催化树脂除氧亚硫酸钠用量为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00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克每吨水，用催化树脂的化学除氧亚硫酸钠用量为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7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克每吨水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 xml:space="preserve">．  降低锅炉排污量 与排污次数 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使用催化树脂与不使用催化树脂其锅炉亚硫酸钠的残余量比是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1:12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．  提高锅炉与热网系统使用寿命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一般可以延长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3~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的使用期</w:t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．  化学除氧催化树脂自身使用年限可以高达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5~6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投资成本相当的低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49:49Z</dcterms:created>
  <dc:creator>Administrator</dc:creator>
  <dc:description/>
  <dc:language>en-US</dc:language>
  <cp:lastModifiedBy/>
  <dcterms:modified xsi:type="dcterms:W3CDTF">2013-07-29T05:53:54Z</dcterms:modified>
  <cp:revision>0</cp:revision>
  <dc:subject/>
  <dc:title>催化树脂除氧器之树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