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DDDDDD"/>
        </w:pBdr>
        <w:shd w:fill="FFFFFF" w:val="clear"/>
        <w:kinsoku w:val="true"/>
        <w:autoSpaceDE w:val="true"/>
        <w:spacing w:lineRule="atLeast" w:line="375" w:before="150" w:after="0"/>
        <w:jc w:val="center"/>
        <w:rPr>
          <w:rFonts w:ascii="Verdana" w:hAnsi="Verdana" w:cs="宋体"/>
          <w:b/>
          <w:b/>
          <w:i w:val="false"/>
          <w:i w:val="false"/>
          <w:color w:val="0B93B4"/>
          <w:sz w:val="30"/>
          <w:shd w:fill="FFFFFF" w:val="clear"/>
        </w:rPr>
      </w:pPr>
      <w:r>
        <w:rPr>
          <w:b/>
          <w:bCs/>
          <w:sz w:val="96"/>
          <w:szCs w:val="96"/>
        </w:rPr>
        <w:tab/>
        <w:tab/>
      </w:r>
      <w:r>
        <w:rPr>
          <w:rFonts w:ascii="Verdana" w:hAnsi="Verdana" w:cs="宋体"/>
          <w:b/>
          <w:i w:val="false"/>
          <w:color w:val="0B93B4"/>
          <w:sz w:val="30"/>
          <w:shd w:fill="FFFFFF" w:val="clear"/>
        </w:rPr>
        <w:t>氧气高压金属软管爆炸的原因</w:t>
      </w:r>
    </w:p>
    <w:p>
      <w:pPr>
        <w:pStyle w:val="Normal"/>
        <w:shd w:fill="FFFFFF" w:val="clear"/>
        <w:kinsoku w:val="true"/>
        <w:autoSpaceDE w:val="true"/>
        <w:spacing w:lineRule="atLeast" w:line="31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18"/>
          <w:shd w:fill="FFFFFF" w:val="clear"/>
        </w:rPr>
      </w:pPr>
      <w:r>
        <w:rPr>
          <w:rFonts w:ascii="Verdana" w:hAnsi="Verdana" w:cs="宋体"/>
          <w:b w:val="false"/>
          <w:i w:val="false"/>
          <w:color w:val="999999"/>
          <w:sz w:val="18"/>
          <w:shd w:fill="FFFFFF" w:val="clear"/>
        </w:rPr>
        <w:t>发布时间</w:t>
      </w:r>
      <w:r>
        <w:rPr>
          <w:rFonts w:cs="宋体" w:ascii="Verdana" w:hAnsi="Verdana"/>
          <w:b w:val="false"/>
          <w:i w:val="false"/>
          <w:color w:val="999999"/>
          <w:sz w:val="18"/>
          <w:shd w:fill="FFFFFF" w:val="clear"/>
        </w:rPr>
        <w:t>:2013-08-09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                    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氧气高压金属软管爆炸的原因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t>/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氧气金属软管为什么会爆炸。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    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t>2006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年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月上旬的一天上午，北方某家民营氧气厂制氧车间内，西组充装排的氧气瓶充装完毕，操作工将氧气主管道西组的分配阀关闭，开启东组充装排的分配阀，开始充装东组的氧气瓶。而后操作工开始关闭西组的氧气瓶阀，卸下充装卡具，从西往东逐只进行。当关到西组倒数第三只气瓶时，充装卡具的金属软管瞬间变成了一条红线，接着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>“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嘭</w:t>
      </w:r>
      <w:r>
        <w:rPr>
          <w:rFonts w:ascii="Verdana" w:hAnsi="Verdana" w:cs="Verdana" w:eastAsia="Verdana"/>
          <w:b w:val="false"/>
          <w:i w:val="false"/>
          <w:color w:val="333333"/>
          <w:sz w:val="21"/>
          <w:shd w:fill="FFFFFF" w:val="clear"/>
        </w:rPr>
        <w:t>”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的一声，在靠近气瓶的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t>1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／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t>3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处，高压金属软管燃爆断裂，随后一股黑烟中窜出的火星溅到这位操作工胸前的作业服上，在其作业服上留下了许多燃烧后的小黑洞。由于处理得当，没有人员伤亡，仅是高压软管断裂、报废。</w:t>
      </w:r>
      <w:hyperlink r:id="rId2">
        <w:r>
          <w:rPr>
            <w:rStyle w:val="InternetLink"/>
            <w:rFonts w:ascii="Verdana" w:hAnsi="Verdana" w:cs="宋体"/>
            <w:b w:val="false"/>
            <w:i w:val="false"/>
            <w:color w:val="0000FF"/>
            <w:sz w:val="21"/>
            <w:u w:val="single"/>
            <w:shd w:fill="FFFFFF" w:val="clear"/>
          </w:rPr>
          <w:t>气体汇流排</w:t>
        </w:r>
      </w:hyperlink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  <w:t xml:space="preserve">      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原因分析；</w:t>
      </w:r>
    </w:p>
    <w:p>
      <w:pPr>
        <w:pStyle w:val="Normal"/>
        <w:shd w:fill="FFFFFF" w:val="clear"/>
        <w:kinsoku w:val="true"/>
        <w:autoSpaceDE w:val="true"/>
        <w:spacing w:lineRule="atLeast" w:line="39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      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燃烧三要素中，该燃爆事故已具备了两点：可燃物为油脂类；助燃物是氧气。那么点火源是什么呢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t>?</w:t>
        <w:br/>
        <w:t xml:space="preserve">      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在已充装结束的西组多个气瓶与主管道之间形成了一个密闭的系统。系统中管道内和气瓶内各处都受到至少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t>11MPa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的压力。据相关资料介绍：各种油脂在与压力高于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t>3MPa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的压缩氧气接触，油脂完全有自燃的可能。这个密闭系统压力远高于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t>3MPa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，油脂与压缩氧气接触就会发生激烈的氧化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反应，放出大量的热量，达到油脂的自燃点。油脂燃烧产生的高温使高压金属软管瞬间变红。燃烧产生的高温高压加上关闭瓶阀的机械摩擦，自然超过了充装卡具金属软管的应力极限，于是就发生了软管爆裂。氧化反应的产物：高温的水分快速蒸发，炭黑就留在了软管的内壁和爆裂处。从中可以推断：燃爆前残留在瓶阀口和卡具软管内的油脂量不是很多，因此，燃爆威力有限，没造成更大的危害，否则，后果不堪设想。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  <w:t xml:space="preserve"> 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事故原因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  <w:t xml:space="preserve">      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从断裂的金属软管处见到大量炭黑，可以初步断定燃爆事故属于化学性爆炸范畴，也就是说在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阀与卡具连接处存在着类似油脂的可燃物，是本次燃爆事故的主要原因。油脂有两个来源：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  <w:t xml:space="preserve">      (1)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从充装实践中，可以得知操作工的手和相关的劳动保护用品、工具沾有的油脂，容易被带入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瓶阀口和卡具软管中；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  <w:t xml:space="preserve">      (2)</w:t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瓶阀和充装卡具高压软管等在维修、换件后，没有进行脱脂处理或者脱脂不彻底，残存油脂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333333"/>
          <w:sz w:val="21"/>
          <w:shd w:fill="FFFFFF" w:val="clear"/>
        </w:rPr>
        <w:t>还存在。</w:t>
      </w:r>
    </w:p>
    <w:p>
      <w:pPr>
        <w:pStyle w:val="Normal"/>
        <w:jc w:val="both"/>
        <w:rPr/>
      </w:pPr>
      <w:r>
        <w:rPr>
          <w:b/>
          <w:bCs/>
          <w:sz w:val="96"/>
          <w:szCs w:val="96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q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6:00Z</dcterms:created>
  <dc:creator/>
  <dc:description/>
  <dc:language>en-US</dc:language>
  <cp:lastModifiedBy>User</cp:lastModifiedBy>
  <dcterms:modified xsi:type="dcterms:W3CDTF">2013-08-11T23:47:53Z</dcterms:modified>
  <cp:revision>3</cp:revision>
  <dc:subject/>
  <dc:title>友情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