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DKX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u w:val="single"/>
        </w:rPr>
        <w:t>系列阀门控制箱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下简称“阀门控制器”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是与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电动装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配配套使用的产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用以控制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电动阀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开启和关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可以实现在控制室内远距离对电动阀门的控制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DKX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u w:val="single"/>
        </w:rPr>
        <w:t>系列阀门控制箱</w:t>
      </w:r>
      <w:r>
        <w:rPr>
          <w:rFonts w:ascii="宋体;SimSun" w:hAnsi="宋体;SimSun" w:cs="宋体;SimSun"/>
          <w:color w:val="000000"/>
          <w:kern w:val="0"/>
          <w:sz w:val="24"/>
        </w:rPr>
        <w:t>与电动阀门配套后广泛地应用于使用管道阀门的给排水、供热、电站、化工、食品、纺织、造纸、制药、船舶、钢铁和煤炭等工业部门</w:t>
      </w:r>
      <w:r>
        <w:rPr>
          <w:rFonts w:cs="宋体;SimSun" w:ascii="宋体;SimSun" w:hAnsi="宋体;SimSun"/>
          <w:color w:val="000000"/>
          <w:kern w:val="0"/>
          <w:sz w:val="24"/>
        </w:rPr>
        <w:t>.</w:t>
        <w:br/>
        <w:br/>
      </w:r>
      <w:r>
        <w:rPr>
          <w:rFonts w:cs="宋体;SimSun" w:ascii="宋体;SimSun" w:hAnsi="宋体;SimSun"/>
          <w:b/>
          <w:bCs/>
          <w:color w:val="0000FF"/>
          <w:kern w:val="0"/>
          <w:sz w:val="24"/>
          <w:u w:val="single"/>
        </w:rPr>
        <w:t>DKX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u w:val="single"/>
        </w:rPr>
        <w:t>系列阀门控制箱</w:t>
      </w:r>
      <w:r>
        <w:rPr>
          <w:rFonts w:ascii="宋体;SimSun" w:hAnsi="宋体;SimSun" w:cs="宋体;SimSun"/>
          <w:color w:val="000000"/>
          <w:kern w:val="0"/>
          <w:sz w:val="24"/>
        </w:rPr>
        <w:t>特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控制电路采用直流稳压电源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控制可靠、开度指示准确且操作安全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机壳采用标准的仪表机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体积小重量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便于安装在控制屏上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电动阀门出力矩时有蜂鸣器报警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便于及时排除故障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技术数据工作电压</w:t>
      </w:r>
      <w:r>
        <w:rPr>
          <w:rFonts w:cs="宋体;SimSun" w:ascii="宋体;SimSun" w:hAnsi="宋体;SimSun"/>
          <w:color w:val="000000"/>
          <w:kern w:val="0"/>
          <w:sz w:val="24"/>
        </w:rPr>
        <w:t>:380V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60V,220V,50Hz,</w:t>
      </w:r>
      <w:r>
        <w:rPr>
          <w:rFonts w:ascii="宋体;SimSun" w:hAnsi="宋体;SimSun" w:cs="宋体;SimSun"/>
          <w:color w:val="000000"/>
          <w:kern w:val="0"/>
          <w:sz w:val="24"/>
        </w:rPr>
        <w:t>三相四线制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工作环境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环境温度</w:t>
      </w:r>
      <w:r>
        <w:rPr>
          <w:rFonts w:cs="宋体;SimSun" w:ascii="宋体;SimSun" w:hAnsi="宋体;SimSun"/>
          <w:color w:val="000000"/>
          <w:kern w:val="0"/>
          <w:sz w:val="24"/>
        </w:rPr>
        <w:t>:-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+40℃</w:t>
      </w:r>
      <w:r>
        <w:rPr>
          <w:rFonts w:ascii="宋体;SimSun" w:hAnsi="宋体;SimSun" w:cs="宋体;SimSun"/>
          <w:color w:val="000000"/>
          <w:kern w:val="0"/>
          <w:sz w:val="24"/>
        </w:rPr>
        <w:t>相对湿度：不大于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％（</w:t>
      </w:r>
      <w:r>
        <w:rPr>
          <w:rFonts w:cs="宋体;SimSun" w:ascii="宋体;SimSun" w:hAnsi="宋体;SimSun"/>
          <w:color w:val="000000"/>
          <w:kern w:val="0"/>
          <w:sz w:val="24"/>
        </w:rPr>
        <w:t>20±5℃</w:t>
      </w:r>
      <w:r>
        <w:rPr>
          <w:rFonts w:ascii="宋体;SimSun" w:hAnsi="宋体;SimSun" w:cs="宋体;SimSun"/>
          <w:color w:val="000000"/>
          <w:kern w:val="0"/>
          <w:sz w:val="24"/>
        </w:rPr>
        <w:t>时）周围不含有强腐蚀时性、易燃易爆介质。工作原理控制器的电路主要由控制电路、工作显示电路、开度指示电路和主电路（主电路中的行程和力矩微动开关</w:t>
      </w:r>
      <w:r>
        <w:rPr>
          <w:rFonts w:cs="宋体;SimSun" w:ascii="宋体;SimSun" w:hAnsi="宋体;SimSun"/>
          <w:color w:val="000000"/>
          <w:kern w:val="0"/>
          <w:sz w:val="24"/>
        </w:rPr>
        <w:t>KXK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GXK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KZK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GZK</w:t>
      </w:r>
      <w:r>
        <w:rPr>
          <w:rFonts w:ascii="宋体;SimSun" w:hAnsi="宋体;SimSun" w:cs="宋体;SimSun"/>
          <w:color w:val="000000"/>
          <w:kern w:val="0"/>
          <w:sz w:val="24"/>
        </w:rPr>
        <w:t>和电机在阀门电动装置内）四部分组成。</w:t>
      </w:r>
    </w:p>
    <w:p>
      <w:pPr>
        <w:pStyle w:val="Normal"/>
        <w:widowControl/>
        <w:shd w:fill="FAFAFA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接通控制器的电源后，电源指示灯亮，现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远控指示灯显绿色，控制器为远控状态。当阀门在“全开”位置时，面板上的“阀开”绿色指示灯亮，在“全关”位置时黄色的“阀关”指示灯亮，在“全开”与“全关”之间位置时，两个指示灯都不亮。“现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远控”按键为现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远控选择键，释放为远控状态指示灯显绝色。按下为现场状态指示灯显红色。当选择控制器为远控状态时，控制器面板上的“开阀”、“关阀”、“停”等按键起控制作用。现场电动装置上的“现场开”、“现场关”按钮不起作用（用户在选购电动装置时，现场控制按钮为任选件，因此部分用户的电动装置可能不具备现场控制功能，但是没有现场控制功能并不影响控制器的远控功能）。当选择控制器为现场状态时，电动装置上的“现场开”、“现场关”按钮起控制作用，控制器面板的“开阀”、“关阀”、“停”等按键不起作用。按下“开阀”按键，电机电源被接通，电机转动，当阀门到达“全开”位置时</w:t>
      </w:r>
      <w:r>
        <w:rPr>
          <w:rFonts w:cs="宋体;SimSun" w:ascii="宋体;SimSun" w:hAnsi="宋体;SimSun"/>
          <w:color w:val="000000"/>
          <w:kern w:val="0"/>
          <w:sz w:val="24"/>
        </w:rPr>
        <w:t>1GXK</w:t>
      </w:r>
      <w:r>
        <w:rPr>
          <w:rFonts w:ascii="宋体;SimSun" w:hAnsi="宋体;SimSun" w:cs="宋体;SimSun"/>
          <w:color w:val="000000"/>
          <w:kern w:val="0"/>
          <w:sz w:val="24"/>
        </w:rPr>
        <w:t>微动开关被凸轮触压，电机停止转动，同时</w:t>
      </w:r>
      <w:r>
        <w:rPr>
          <w:rFonts w:cs="宋体;SimSun" w:ascii="宋体;SimSun" w:hAnsi="宋体;SimSun"/>
          <w:color w:val="000000"/>
          <w:kern w:val="0"/>
          <w:sz w:val="24"/>
        </w:rPr>
        <w:t>2GXK</w:t>
      </w:r>
      <w:r>
        <w:rPr>
          <w:rFonts w:ascii="宋体;SimSun" w:hAnsi="宋体;SimSun" w:cs="宋体;SimSun"/>
          <w:color w:val="000000"/>
          <w:kern w:val="0"/>
          <w:sz w:val="24"/>
        </w:rPr>
        <w:t>微动开关被另一个凸轮触压，指示“阀关”的黄色指示灯亮。当电动阀门在开向或关向工作行程中需停止，可按下“停”按键。电动阀门在开向或关向工作过程中如出现了“过力矩”情况，电动装置的凸轮就会触压</w:t>
      </w:r>
      <w:r>
        <w:rPr>
          <w:rFonts w:cs="宋体;SimSun" w:ascii="宋体;SimSun" w:hAnsi="宋体;SimSun"/>
          <w:color w:val="000000"/>
          <w:kern w:val="0"/>
          <w:sz w:val="24"/>
        </w:rPr>
        <w:t>KZK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GZK</w:t>
      </w:r>
      <w:r>
        <w:rPr>
          <w:rFonts w:ascii="宋体;SimSun" w:hAnsi="宋体;SimSun" w:cs="宋体;SimSun"/>
          <w:color w:val="000000"/>
          <w:kern w:val="0"/>
          <w:sz w:val="24"/>
        </w:rPr>
        <w:t>二个微动开关中的一个，电机随即停止转动，并接通了报警电路，面板上的红色故障指示灯亮，同时蜂鸣器发出</w:t>
      </w:r>
      <w:r>
        <w:rPr>
          <w:rFonts w:cs="宋体;SimSun" w:ascii="宋体;SimSun" w:hAnsi="宋体;SimSun"/>
          <w:color w:val="000000"/>
          <w:kern w:val="0"/>
          <w:sz w:val="24"/>
        </w:rPr>
        <w:t>4KHz</w:t>
      </w:r>
      <w:r>
        <w:rPr>
          <w:rFonts w:ascii="宋体;SimSun" w:hAnsi="宋体;SimSun" w:cs="宋体;SimSun"/>
          <w:color w:val="000000"/>
          <w:kern w:val="0"/>
          <w:sz w:val="24"/>
        </w:rPr>
        <w:t>的报警声。安装与调整：根据您所选购的型号规格按图将其安装固定。用电缆按相同的端子号将控制器和电动装置的端子连接起来。如果用户所订购的电动装置不带现场控制按钮则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不接即可，不会影响控制器的“远控”功能。把三相电源分别接到控制器的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端子上。确认接线无误后，接通面板上的电源开关，检查控制器是否工作在“远控”状态。如果不是“远程”状态请设置为“远控”状态。用手轮将电动阀门开启至约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％开度时，按“开”或“关”按键，检查阀门的旋向与所按的按键是否一致，如不一致立即按“停”，切断电源，调换三相电源中的二相。分别按下“开”、“关”、“停”按键，检查工作是否正常。当阀门处于“全开”位置时，检查开度表指针是否指示要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％刻度，如有误差请微调前面板上的开度“调整”使开度表指示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％（本机出厂时均已调在最佳位置附近，用户无需做大的调整）。与阀门电动装置联调详见阀门电动装置使用说明书。建议用户每台控制器配备一台空气开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qh136.goepe.com/" TargetMode="External"/><Relationship Id="rId3" Type="http://schemas.openxmlformats.org/officeDocument/2006/relationships/hyperlink" Target="http://shqh136.goep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4:00Z</dcterms:created>
  <dc:creator>Windows 用户</dc:creator>
  <dc:description/>
  <cp:keywords/>
  <dc:language>en-US</dc:language>
  <cp:lastModifiedBy>Windows 用户</cp:lastModifiedBy>
  <dcterms:modified xsi:type="dcterms:W3CDTF">2013-10-14T01:57:00Z</dcterms:modified>
  <cp:revision>3</cp:revision>
  <dc:subject/>
  <dc:title>阀门控制箱(以下简称“阀门控制器”)是与电动装置配配套使用的产品</dc:title>
</cp:coreProperties>
</file>