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2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威德尔</w:t>
      </w:r>
      <w:r>
        <w:rPr>
          <w:b/>
          <w:sz w:val="32"/>
          <w:szCs w:val="32"/>
          <w:lang w:val="en-US" w:eastAsia="zh-CN"/>
        </w:rPr>
        <w:t>WX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100/4</w:t>
      </w:r>
      <w:r>
        <w:rPr>
          <w:b/>
          <w:sz w:val="32"/>
          <w:szCs w:val="32"/>
        </w:rPr>
        <w:t>产品图片与资料</w:t>
      </w:r>
      <w:r>
        <w:rPr>
          <w:rFonts w:ascii="宋体" w:hAnsi="宋体" w:cs="宋体"/>
          <w:kern w:val="0"/>
          <w:szCs w:val="21"/>
          <w:lang w:eastAsia="zh-CN"/>
        </w:rPr>
        <w:drawing>
          <wp:inline distT="0" distB="0" distL="0" distR="0">
            <wp:extent cx="9593580" cy="12791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127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941070</wp:posOffset>
                </wp:positionV>
                <wp:extent cx="2468880" cy="337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31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产品型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WX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100/4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马达功率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:           4000W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电压电流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80V/14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尘桶容量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:            100L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真空压力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18mbar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马达风量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30m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/h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过滤面积</w:t>
                                  </w:r>
                                  <w:r>
                                    <w:rPr>
                                      <w:u w:val="single"/>
                                    </w:rPr>
                                    <w:t>:           23200cm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过滤精度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:           0.3um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电源长度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8m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机器重量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67KG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外箱尺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5*68*142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机器产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上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5.7pt;mso-wrap-distance-left:9pt;mso-wrap-distance-right:9pt;mso-wrap-distance-top:0pt;mso-wrap-distance-bottom:0pt;margin-top:74.1pt;mso-position-vertical-relative:text;margin-left:292.4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31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产品型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WX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00/4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马达功率</w:t>
                            </w:r>
                            <w:r>
                              <w:rPr>
                                <w:u w:val="single"/>
                              </w:rPr>
                              <w:t xml:space="preserve">:           4000W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电压电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380V/14A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尘桶容量</w:t>
                            </w:r>
                            <w:r>
                              <w:rPr>
                                <w:u w:val="single"/>
                              </w:rPr>
                              <w:t xml:space="preserve">:            100L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真空压力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318mbar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马达风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330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 xml:space="preserve">/h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过滤面积</w:t>
                            </w:r>
                            <w:r>
                              <w:rPr>
                                <w:u w:val="single"/>
                              </w:rPr>
                              <w:t>:           23200c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过滤精度</w:t>
                            </w:r>
                            <w:r>
                              <w:rPr>
                                <w:u w:val="single"/>
                              </w:rPr>
                              <w:t xml:space="preserve">:           0.3um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电源长度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8m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机器重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167KG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外箱尺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115*68*142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机器产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上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WX100/4</w:t>
      </w:r>
      <w:r>
        <w:rPr>
          <w:b/>
          <w:sz w:val="28"/>
          <w:szCs w:val="28"/>
        </w:rPr>
        <w:t>产品特点和应用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3200</wp:posOffset>
            </wp:positionV>
            <wp:extent cx="2171700" cy="1149350"/>
            <wp:effectExtent l="0" t="0" r="0" b="0"/>
            <wp:wrapSquare wrapText="bothSides"/>
            <wp:docPr id="3" name="W3%60TS9BO(7$@6ZW%5DW$6SV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3%60TS9BO(7$@6ZW%5DW$6SVD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1143000" cy="396240"/>
                <wp:effectExtent l="0" t="5080" r="190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2pt" to="17.95pt,39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WX100/4</w:t>
      </w:r>
      <w:r>
        <w:rPr/>
        <w:t>是一款重工业型的吸尘器，简捷的操作面板，安全方便。具有过热、过载、缺相保护功能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1319530" cy="1339215"/>
            <wp:effectExtent l="0" t="0" r="0" b="0"/>
            <wp:wrapSquare wrapText="bothSides"/>
            <wp:docPr id="5" name="XCRL$E(%7B@TZ)%254VDK0V4T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CRL$E(%7B@TZ)%254VDK0V4T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013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6pt" to="350.95pt,31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电机采用无碳刷高压风机，</w:t>
      </w:r>
      <w:r>
        <w:rPr>
          <w:rFonts w:ascii="宋体" w:hAnsi="宋体" w:cs="宋体"/>
          <w:color w:val="000000"/>
          <w:kern w:val="0"/>
          <w:sz w:val="24"/>
        </w:rPr>
        <w:t>完全无油，无水压缩</w:t>
      </w:r>
      <w:r>
        <w:rPr>
          <w:rFonts w:ascii="宋体" w:hAnsi="宋体" w:cs="宋体"/>
          <w:color w:val="000000"/>
          <w:kern w:val="0"/>
          <w:sz w:val="24"/>
        </w:rPr>
        <w:t>，免维护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采用双频（</w:t>
      </w:r>
      <w:r>
        <w:rPr>
          <w:rFonts w:cs="宋体" w:ascii="宋体" w:hAnsi="宋体"/>
          <w:color w:val="000000"/>
          <w:kern w:val="0"/>
          <w:sz w:val="24"/>
        </w:rPr>
        <w:t>50/60Hz</w:t>
      </w:r>
      <w:r>
        <w:rPr>
          <w:rFonts w:ascii="宋体" w:hAnsi="宋体" w:cs="宋体"/>
          <w:color w:val="000000"/>
          <w:kern w:val="0"/>
          <w:sz w:val="24"/>
        </w:rPr>
        <w:t>）及宽电压的</w:t>
      </w:r>
      <w:r>
        <w:rPr>
          <w:rFonts w:ascii="宋体" w:hAnsi="宋体" w:cs="宋体"/>
          <w:color w:val="000000"/>
          <w:kern w:val="0"/>
          <w:sz w:val="24"/>
        </w:rPr>
        <w:t>设计</w:t>
      </w:r>
      <w:r>
        <w:rPr>
          <w:rFonts w:ascii="宋体" w:hAnsi="宋体" w:cs="宋体"/>
          <w:color w:val="000000"/>
          <w:kern w:val="0"/>
          <w:sz w:val="24"/>
        </w:rPr>
        <w:t xml:space="preserve">使其满足世界上所有地区的电压等级。 轴承外置式设计，使得风机能够承受较高的工作温度，并且提高了风机的可靠性和使用寿命。 </w:t>
      </w:r>
      <w:r>
        <w:rPr/>
        <w:t>让机器可以连续全天侯工作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left="-540" w:hanging="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1511935" cy="1376680"/>
            <wp:effectExtent l="0" t="0" r="0" b="0"/>
            <wp:wrapSquare wrapText="bothSides"/>
            <wp:docPr id="7" name="31N~(05O9O1%5BYEYU@YF1_%7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N~(05O9O1%5BYEYU@YF1_%7D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935</wp:posOffset>
                </wp:positionH>
                <wp:positionV relativeFrom="paragraph">
                  <wp:posOffset>144780</wp:posOffset>
                </wp:positionV>
                <wp:extent cx="342900" cy="39624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11.4pt" to="-2.1pt,42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创新性的</w:t>
      </w:r>
      <w:r>
        <w:rPr/>
        <w:t>HP14500</w:t>
      </w:r>
      <w:r>
        <w:rPr/>
        <w:t>采用改性尼龙纤维精致而成，过滤面积为</w:t>
      </w:r>
      <w:r>
        <w:rPr/>
        <w:t>14500cm</w:t>
      </w:r>
      <w:r>
        <w:rPr>
          <w:vertAlign w:val="superscript"/>
        </w:rPr>
        <w:t>2</w:t>
      </w:r>
      <w:r>
        <w:rPr/>
        <w:t>，表面非常光滑，能降低灰尘的粘附率达</w:t>
      </w:r>
      <w:r>
        <w:rPr/>
        <w:t>80%</w:t>
      </w:r>
      <w:r>
        <w:rPr/>
        <w:t>，让过滤器被堵塞时间比传统过滤器延长</w:t>
      </w:r>
      <w:r>
        <w:rPr/>
        <w:t>21</w:t>
      </w:r>
      <w:r>
        <w:rPr/>
        <w:t>倍以上。告别以往需要频繁清理过滤器的历史，提高工作效率，降低使用者的工作强度。</w:t>
      </w:r>
      <w:r>
        <w:rPr/>
        <w:t>4</w:t>
      </w:r>
      <w:r>
        <w:rPr/>
        <w:t>层的高效过滤系统，能过滤</w:t>
      </w:r>
      <w:r>
        <w:rPr/>
        <w:t>0.3um</w:t>
      </w:r>
      <w:r>
        <w:rPr/>
        <w:t>的微尘粒子，聚尘效率达到</w:t>
      </w:r>
      <w:r>
        <w:rPr/>
        <w:t>99.9995%</w:t>
      </w:r>
      <w:r>
        <w:rPr/>
        <w:t>，确保排出的空气</w:t>
      </w:r>
      <w:r>
        <w:rPr/>
        <w:t>100%</w:t>
      </w:r>
      <w:r>
        <w:rPr/>
        <w:t>干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1057275" cy="895985"/>
            <wp:effectExtent l="0" t="0" r="0" b="0"/>
            <wp:wrapSquare wrapText="bothSides"/>
            <wp:docPr id="9" name="F%5BA3(5ICSTEXJWNJW@K4B)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%5BA3(5ICSTEXJWNJW@K4B)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198120"/>
                <wp:effectExtent l="1270" t="2159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41.95pt,15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/>
        <w:t>机器配有手动清理滤芯功能，轻巧方便、无故障。清理滤芯时只需要轻轻左右摇动幌杆就能将过滤器清理得干干净净。机器开机时同样可以清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99060</wp:posOffset>
            </wp:positionV>
            <wp:extent cx="851535" cy="896620"/>
            <wp:effectExtent l="0" t="0" r="0" b="0"/>
            <wp:wrapSquare wrapText="bothSides"/>
            <wp:docPr id="11" name="HUXSDV7B%5B$MNMRTDQ5@Q76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UXSDV7B%5B$MNMRTDQ5@Q76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8570" cy="1158240"/>
            <wp:effectExtent l="0" t="0" r="0" b="0"/>
            <wp:wrapSquare wrapText="bothSides"/>
            <wp:docPr id="12" name="~%60DD79XJLF8$@%60G%7DP~@S@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%60DD79XJLF8$@%60G%7DP~@S@S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84810</wp:posOffset>
                </wp:positionV>
                <wp:extent cx="1028700" cy="99060"/>
                <wp:effectExtent l="635" t="311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3pt" to="323.95pt,38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3695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7.8pt" to="-0.9pt,3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车身与集尘桶采用</w:t>
      </w:r>
      <w:r>
        <w:rPr/>
        <w:t>304</w:t>
      </w:r>
      <w:r>
        <w:rPr/>
        <w:t>不锈钢制造，承重能力与耐撞击能力更强。集尘桶可以与机身分离，清理桶内垃圾时非常方便。</w:t>
      </w:r>
      <w:r>
        <w:rPr/>
        <w:t>100L</w:t>
      </w:r>
      <w:r>
        <w:rPr/>
        <w:t>的大容量集尘桶，收集效率更高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3000" cy="104838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371600" cy="198120"/>
                <wp:effectExtent l="1270" t="5080" r="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14.95pt,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机出风口处安装有不锈钢消音器，让您有一个更安静的工作环境，并且还能过滤排出的空气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47800" cy="1024255"/>
            <wp:effectExtent l="0" t="0" r="0" b="0"/>
            <wp:wrapSquare wrapText="bothSides"/>
            <wp:docPr id="17" name="VNBD3KA$%7B9HIO%5DIEA417G%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NBD3KA$%7B9HIO%5DIEA417G%2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车身后方配有置物栏，可以放置电源线、常用配件或简单的工具，使用工作起来更方便快捷。工作完成后收藏也非常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57400" cy="952500"/>
            <wp:effectExtent l="0" t="0" r="0" b="0"/>
            <wp:wrapSquare wrapText="bothSides"/>
            <wp:docPr id="18" name="54SI6406XN%7D%7B$N5DNTQ)@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4SI6406XN%7D%7B$N5DNTQ)@1Q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超宽大吸尘刷、吸尘宽度达</w:t>
      </w:r>
      <w:r>
        <w:rPr/>
        <w:t>50cm</w:t>
      </w:r>
      <w:r>
        <w:rPr/>
        <w:t>并带有滑轮，使用时更为轻松，并且毛刷条都可以更换，降低使用成本。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WX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100/4</w:t>
      </w:r>
      <w:r>
        <w:rPr>
          <w:rFonts w:ascii="宋体" w:hAnsi="宋体" w:cs="宋体"/>
          <w:kern w:val="0"/>
          <w:szCs w:val="21"/>
        </w:rPr>
        <w:t>适用各种工厂的机械设备清理、生产废料清理如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鹿都国际购物广场</dc:creator>
  <dc:description/>
  <dc:language>en-US</dc:language>
  <cp:lastModifiedBy>鹿都国际购物广场</cp:lastModifiedBy>
  <dcterms:modified xsi:type="dcterms:W3CDTF">2012-11-14T07:09:31Z</dcterms:modified>
  <cp:revision>5</cp:revision>
  <dc:subject/>
  <dc:title>EV-1380产品图片与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