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</w:t>
      </w:r>
      <w:r>
        <w:rPr>
          <w:b/>
          <w:sz w:val="30"/>
          <w:szCs w:val="30"/>
        </w:rPr>
        <w:t>德国</w:t>
      </w:r>
      <w:r>
        <w:rPr>
          <w:b/>
          <w:sz w:val="30"/>
          <w:szCs w:val="30"/>
        </w:rPr>
        <w:t>permaNET</w:t>
      </w:r>
      <w:r>
        <w:rPr>
          <w:b/>
          <w:sz w:val="30"/>
          <w:szCs w:val="30"/>
        </w:rPr>
        <w:t>自动注油器</w:t>
      </w:r>
    </w:p>
    <w:p>
      <w:pPr>
        <w:pStyle w:val="Normal"/>
        <w:rPr>
          <w:rFonts w:ascii="微软雅黑" w:hAnsi="微软雅黑" w:eastAsia="微软雅黑" w:cs="宋体;SimSun"/>
          <w:color w:val="0000F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NET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是一套集中控制的润滑网络系统，由最多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个多点润滑系统组成，可由电缆连接长达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1000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米的距离。每个润滑系统在任何时候都可以独立设定及更改润滑参数。配置、控制和监控可通过互联网浏览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NET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拥有自动报警功能，并且可以从任何地点远程监控。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-te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同样提供远程协助高端解决方案：可集成控制多达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600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个润滑点，多功能与智能化</w:t>
      </w:r>
      <w:r>
        <w:rPr>
          <w:rFonts w:ascii="微软雅黑" w:hAnsi="微软雅黑" w:cs="微软雅黑" w:eastAsia="微软雅黑"/>
          <w:color w:val="0000FF"/>
          <w:shd w:fill="FFFFFF" w:val="clear"/>
        </w:rPr>
        <w:t>深圳三和波达机电科技有限公司自</w:t>
      </w:r>
      <w:r>
        <w:rPr>
          <w:rFonts w:eastAsia="微软雅黑" w:cs="微软雅黑" w:ascii="微软雅黑" w:hAnsi="微软雅黑"/>
          <w:color w:val="0000FF"/>
          <w:shd w:fill="FFFFFF" w:val="clear"/>
        </w:rPr>
        <w:t>2011</w:t>
      </w:r>
      <w:r>
        <w:rPr>
          <w:rFonts w:ascii="微软雅黑" w:hAnsi="微软雅黑" w:cs="微软雅黑" w:eastAsia="微软雅黑"/>
          <w:color w:val="0000FF"/>
          <w:shd w:fill="FFFFFF" w:val="clear"/>
        </w:rPr>
        <w:t>年以来一直致力发展专业国际品牌进口供应。在系统网络上与香港、新加坡仓库连网。备有大量原装现货，</w:t>
      </w:r>
      <w:r>
        <w:rPr>
          <w:rFonts w:eastAsia="微软雅黑" w:cs="微软雅黑" w:ascii="微软雅黑" w:hAnsi="微软雅黑"/>
          <w:color w:val="0000FF"/>
          <w:shd w:fill="FFFFFF" w:val="clear"/>
        </w:rPr>
        <w:t>100%</w:t>
      </w:r>
      <w:r>
        <w:rPr>
          <w:rFonts w:ascii="微软雅黑" w:hAnsi="微软雅黑" w:cs="微软雅黑" w:eastAsia="微软雅黑"/>
          <w:color w:val="0000FF"/>
          <w:shd w:fill="FFFFFF" w:val="clear"/>
        </w:rPr>
        <w:t>原装进口，质量保证！价格实惠！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在润滑技术上建立了标杆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 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在自动加油技术领域中，意味着发明和创造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公司生产的单点、多点自动注油系统已经运用到全球所有行业及应用中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是全球单点自动注油器领域中的领导者，它的市场占有率已远远超过了任何其他制造商。为了保持领先地位，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在研究和开发方面进行了大量的投资，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的成功来自于大量独创的自动注油系统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多年的经验、持续超前的思想、不断实施的创新带来了能满足最高科技要求的独特方案。我们为了满足客户需求，让他们自始至终的参与所有新产品的开发，这种供应商与客户之间紧密的合作关系，使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能不断的提高产品和服务的质量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br/>
        <w:br/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</w:rPr>
        <w:t xml:space="preserve">系列： 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7"/>
        </w:rPr>
        <w:t>NET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7"/>
          <w:szCs w:val="27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 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脂类型号：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1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通用型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2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极压型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3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高温型油脂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220℃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4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高性能型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5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高温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极压型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6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液态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8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低温型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9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生物分解油脂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F010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食品级油脂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(NSF H1)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稀油类型号：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014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高性能油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032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通用油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064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生物分解油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低粘度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069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生物分解油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高粘度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S070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食品级油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(NSF H1)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</w:rPr>
        <w:t>技术参数：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输入电压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90 - 240V AC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输入电流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1.2A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电流频率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47-63Hz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润滑系统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NET DRIVE, NET DRIVE MP-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，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STAR CONTROL, PRO C, ECOSY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通过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  <w:szCs w:val="20"/>
        </w:rPr>
        <w:br/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NET I/O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集成到一起控制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 xml:space="preserve">网络连接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ET GATEWAY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Ethernet 10/100 BaseT, RJ45-jack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接口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NET I/O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：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四对独立的直流数码输入接口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24 V DC, 5 mA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）四对零电位交流输出接口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  <w:szCs w:val="20"/>
        </w:rPr>
        <w:br/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(max. load 250V AC, 16A) 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噪音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&lt;70dB(A)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</w:rPr>
        <w:t>应用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NET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适用于滚动及滑动轴承、传动及驱动齿轮、导轨、开放式齿轮及封罩的润滑。和多点润滑系统结合可应用各种不同的润滑点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NET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应用十分广泛，所有的润滑点都可以单独设置最合适的润滑量，即使每个润滑点之间相隔相当远的距离也不会影响润滑的效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11:00Z</dcterms:created>
  <dc:creator>530La</dc:creator>
  <dc:description/>
  <cp:keywords/>
  <dc:language>en-US</dc:language>
  <cp:lastModifiedBy>530La</cp:lastModifiedBy>
  <dcterms:modified xsi:type="dcterms:W3CDTF">2013-10-25T03:58:00Z</dcterms:modified>
  <cp:revision>8</cp:revision>
  <dc:subject/>
  <dc:title/>
</cp:coreProperties>
</file>