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与独立除湿模式相比较，制冷模式作为空调的基本功能，对空调结构设计、控制方式的要求比较低，造价低廉，但在用这种方式达到除湿目的的同时必然会造成房间温度下降，这在温度不高的时候是不实用并且浪费电力的。事实上制冷模式下的除湿功能只是一种副产品，并没有增加空调成本。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独立除湿模式采用电加热或热交换方式加热出风口空气，控制会比较复杂一些，设计成本比较高，但这种温度补偿会使房间温度波动比较小，适合在温度并不高，但湿度太大的时候使用。空调在这两种独立除湿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模式制冷系统处于高效运行状态，蒸发器和冷凝器运行工况较为合理，能效比高。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除湿机的工作模式是在除湿机内部降温，把空气中的水分析出，空间的温度反而会略微上升，但温差不明显，比较适用于盛夏以外的潮湿季节，用电量也相对节约。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 xml:space="preserve">但对除湿机而言，环境温度低于 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15℃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时，附着于蒸发器表面的水滴会结冰而使除湿效果减弱，若环境温度超过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40℃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以上时，系统内压力会增高而使压缩机过载，此时过载保护器应切断线路，否则压缩机马达会毁损。所以除湿机的最佳使用温度范围为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15℃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40℃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。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很多用户都会问：“空调不也能抽湿吗？”有了空调后，除湿机不就成了多余吗？”其实，这是一个消费误区，空调的主要功能是制冷和制热，带独立除湿功能的空调机可以除湿，但除湿量小、除湿慢；而且在南方地区的阴雨季节，温度并不高，这时如果用空调来除湿，吹出的是冷风，越除湿会越冷，给人的感觉会相当不舒服。此外，由于空调是固定位置的，只能在局部小面积范围除湿，同时空调长时间除湿运行也会增加压缩机的负荷，不但耗电量大，还容易使压缩机受损，缩短整机的寿命。因此空调不宜代替除湿机使用。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如何正确选择除湿模式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．按使用场合</w:t>
      </w:r>
    </w:p>
    <w:p>
      <w:pPr>
        <w:pStyle w:val="Normal"/>
        <w:widowControl/>
        <w:shd w:fill="F6F6F6" w:val="clear"/>
        <w:spacing w:lineRule="atLeast" w:line="375"/>
        <w:jc w:val="left"/>
        <w:rPr/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对于人居环境，选用空调除湿应该比较经济，由于最适宜人的空气湿度在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60~70%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，这个湿度对空调而言，比较容易实现。除湿机噪音比空调要大，特别是大功率除湿机，所以在人居场合首选空调除湿。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．按使用对象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对工业产品中光学镜头、磁记录材料（包括光盘）、影像胶片、电子信息媒体、电子原器件、仪器、仪表、粉末材料、纸张、木材、丝绸、皮革、烟草、食品、茶叶、粮食等需要严格控制湿度的物品，采用专用除湿机除湿效果比较明显，推荐使用抽湿机抽湿。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．按使用地区气候条件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常见气候不外乎以下几种：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）高温高湿——夏季中的闷热天气；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）高温低湿——北方气候干旱燥热季节；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）低温高湿——南方的阴雨季节；</w:t>
      </w:r>
    </w:p>
    <w:p>
      <w:pPr>
        <w:pStyle w:val="Normal"/>
        <w:widowControl/>
        <w:shd w:fill="F6F6F6" w:val="clear"/>
        <w:spacing w:lineRule="atLeast" w:line="375"/>
        <w:jc w:val="left"/>
        <w:rPr>
          <w:rFonts w:ascii="宋体;SimSun" w:hAnsi="宋体;SimSun" w:cs="宋体;SimSun"/>
          <w:color w:val="464646"/>
          <w:w w:val="33"/>
          <w:kern w:val="0"/>
          <w:sz w:val="10"/>
          <w:szCs w:val="10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）低温低湿——通常指北方寒冷天气。而通常需要除湿的气候主要为（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）和（</w:t>
      </w:r>
      <w:r>
        <w:rPr>
          <w:rFonts w:cs="宋体;SimSun" w:ascii="宋体;SimSun" w:hAnsi="宋体;SimSun"/>
          <w:color w:val="46464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64646"/>
          <w:kern w:val="0"/>
          <w:sz w:val="18"/>
          <w:szCs w:val="18"/>
        </w:rPr>
        <w:t>），对高温高湿地区，推荐使用空调，通过制冷模式在除湿过程中将温度也降下来；对低温高湿地区，推荐使用带独立除湿模式的空调或者除湿机。</w:t>
      </w:r>
      <w:r>
        <w:rPr>
          <w:rFonts w:cs="宋体;SimSun" w:ascii="宋体;SimSun" w:hAnsi="宋体;SimSun"/>
          <w:color w:val="464646"/>
          <w:w w:val="33"/>
          <w:kern w:val="0"/>
          <w:sz w:val="10"/>
          <w:szCs w:val="10"/>
        </w:rPr>
        <w:t>gelipai.com</w:t>
      </w:r>
    </w:p>
    <w:p>
      <w:pPr>
        <w:pStyle w:val="Normal"/>
        <w:rPr>
          <w:rFonts w:ascii="宋体;SimSun" w:hAnsi="宋体;SimSun" w:cs="宋体;SimSun"/>
          <w:color w:val="464646"/>
          <w:w w:val="33"/>
          <w:kern w:val="0"/>
          <w:sz w:val="10"/>
          <w:szCs w:val="10"/>
        </w:rPr>
      </w:pPr>
      <w:r>
        <w:rPr>
          <w:rFonts w:cs="宋体;SimSun" w:ascii="宋体;SimSun" w:hAnsi="宋体;SimSun"/>
          <w:color w:val="464646"/>
          <w:w w:val="33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6:00Z</dcterms:created>
  <dc:creator>上海绿茶网络科技</dc:creator>
  <dc:description/>
  <cp:keywords/>
  <dc:language>en-US</dc:language>
  <cp:lastModifiedBy>上海绿茶网络科技</cp:lastModifiedBy>
  <dcterms:modified xsi:type="dcterms:W3CDTF">2013-09-09T09:07:00Z</dcterms:modified>
  <cp:revision>2</cp:revision>
  <dc:subject/>
  <dc:title/>
</cp:coreProperties>
</file>