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AS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75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砷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砷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000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500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53:14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