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产品的编号及含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DS228</w:t>
      </w:r>
      <w:r>
        <w:rPr>
          <w:sz w:val="30"/>
          <w:szCs w:val="30"/>
        </w:rPr>
        <w:t>单相电子式电能表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0" cy="1782445"/>
                <wp:effectExtent l="50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2360"/>
                          <a:chOff x="0" y="0"/>
                          <a:chExt cx="2286000" cy="1782360"/>
                        </a:xfrm>
                      </wpg:grpSpPr>
                      <wpg:grpSp>
                        <wpg:cNvGrpSpPr/>
                        <wpg:grpSpPr>
                          <a:xfrm>
                            <a:off x="571680" y="99000"/>
                            <a:ext cx="17146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180pt;height:140.3pt" coordorigin="180,468" coordsize="3600,2806">
                <v:group id="shape_0" style="position:absolute;left:1081;top:624;width:2699;height:2027">
                  <v:line id="shape_0" from="1081,624" to="1081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652" to="3780,2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468;width:3599;height:2806">
                  <v:line id="shape_0" from="180,468" to="180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275" to="3779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468;width:1799;height:1560">
                  <v:line id="shape_0" from="1980,468" to="1980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028" to="3779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468;width:719;height:935">
                  <v:line id="shape_0" from="3060,468" to="3060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04" to="3779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  <w:szCs w:val="36"/>
        </w:rPr>
        <w:t>D    D    S    22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司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能表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TS866</w:t>
      </w:r>
      <w:r>
        <w:rPr>
          <w:sz w:val="30"/>
          <w:szCs w:val="30"/>
        </w:rPr>
        <w:t>三相四线电子式电能表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0" cy="1782445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2360"/>
                          <a:chOff x="0" y="0"/>
                          <a:chExt cx="2286000" cy="1782360"/>
                        </a:xfrm>
                      </wpg:grpSpPr>
                      <wpg:grpSp>
                        <wpg:cNvGrpSpPr/>
                        <wpg:grpSpPr>
                          <a:xfrm>
                            <a:off x="571680" y="99000"/>
                            <a:ext cx="17146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180pt;height:140.3pt" coordorigin="180,468" coordsize="3600,2806">
                <v:group id="shape_0" style="position:absolute;left:1081;top:624;width:2699;height:2027">
                  <v:line id="shape_0" from="1081,624" to="1081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652" to="3780,2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468;width:3599;height:2806">
                  <v:line id="shape_0" from="180,468" to="180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275" to="3779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468;width:1799;height:1560">
                  <v:line id="shape_0" from="1980,468" to="1980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028" to="3779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468;width:719;height:935">
                  <v:line id="shape_0" from="3060,468" to="3060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04" to="3779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  <w:szCs w:val="36"/>
        </w:rPr>
        <w:t>D    T    S    86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司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相四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能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SS866</w:t>
      </w:r>
      <w:r>
        <w:rPr>
          <w:sz w:val="30"/>
          <w:szCs w:val="30"/>
        </w:rPr>
        <w:t>三相三线电子式电能表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0" cy="1782445"/>
                <wp:effectExtent l="508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2360"/>
                          <a:chOff x="0" y="0"/>
                          <a:chExt cx="2286000" cy="1782360"/>
                        </a:xfrm>
                      </wpg:grpSpPr>
                      <wpg:grpSp>
                        <wpg:cNvGrpSpPr/>
                        <wpg:grpSpPr>
                          <a:xfrm>
                            <a:off x="571680" y="99000"/>
                            <a:ext cx="17146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180pt;height:140.3pt" coordorigin="180,468" coordsize="3600,2806">
                <v:group id="shape_0" style="position:absolute;left:1081;top:624;width:2699;height:2027">
                  <v:line id="shape_0" from="1081,624" to="1081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652" to="3780,2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468;width:3599;height:2806">
                  <v:line id="shape_0" from="180,468" to="180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275" to="3779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468;width:1799;height:1560">
                  <v:line id="shape_0" from="1980,468" to="1980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028" to="3779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468;width:719;height:935">
                  <v:line id="shape_0" from="3060,468" to="3060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04" to="3779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  <w:szCs w:val="36"/>
        </w:rPr>
        <w:t>D    S    S    86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司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相三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能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DSY866</w:t>
      </w:r>
      <w:r>
        <w:rPr>
          <w:sz w:val="30"/>
          <w:szCs w:val="30"/>
        </w:rPr>
        <w:t>单相电子式预付费电能表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628900" cy="1782445"/>
                <wp:effectExtent l="508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2360"/>
                          <a:chOff x="0" y="0"/>
                          <a:chExt cx="2629080" cy="1782360"/>
                        </a:xfrm>
                      </wpg:grpSpPr>
                      <wpg:grpSp>
                        <wpg:cNvGrpSpPr/>
                        <wpg:grpSpPr>
                          <a:xfrm>
                            <a:off x="571680" y="99000"/>
                            <a:ext cx="20574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836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4860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207pt;height:140.3pt" coordorigin="180,468" coordsize="4140,2806">
                <v:group id="shape_0" style="position:absolute;left:1081;top:624;width:3239;height:2027">
                  <v:line id="shape_0" from="1081,624" to="1081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652" to="4320,2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468;width:4138;height:2806">
                  <v:line id="shape_0" from="180,468" to="180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275" to="4318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468;width:2339;height:1560">
                  <v:line id="shape_0" from="1980,468" to="1980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028" to="4319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468;width:1259;height:935">
                  <v:line id="shape_0" from="3060,468" to="3060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04" to="4319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61;top:468;width:359;height:311">
                  <v:line id="shape_0" from="3961,468" to="3961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780" to="4320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  <w:szCs w:val="36"/>
        </w:rPr>
        <w:t>D    D    S    Y   86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公司编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预付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电子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电能表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DSF866</w:t>
      </w:r>
      <w:r>
        <w:rPr>
          <w:sz w:val="30"/>
          <w:szCs w:val="30"/>
        </w:rPr>
        <w:t>单相电子式多费率电能表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628900" cy="1782445"/>
                <wp:effectExtent l="508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2360"/>
                          <a:chOff x="0" y="0"/>
                          <a:chExt cx="2629080" cy="1782360"/>
                        </a:xfrm>
                      </wpg:grpSpPr>
                      <wpg:grpSp>
                        <wpg:cNvGrpSpPr/>
                        <wpg:grpSpPr>
                          <a:xfrm>
                            <a:off x="571680" y="99000"/>
                            <a:ext cx="20574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836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4860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207pt;height:140.3pt" coordorigin="180,468" coordsize="4140,2806">
                <v:group id="shape_0" style="position:absolute;left:1081;top:624;width:3239;height:2027">
                  <v:line id="shape_0" from="1081,624" to="1081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652" to="4320,2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468;width:4138;height:2806">
                  <v:line id="shape_0" from="180,468" to="180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275" to="4318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468;width:2339;height:1560">
                  <v:line id="shape_0" from="1980,468" to="1980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028" to="4319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468;width:1259;height:935">
                  <v:line id="shape_0" from="3060,468" to="3060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04" to="4319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61;top:468;width:359;height:311">
                  <v:line id="shape_0" from="3961,468" to="3961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780" to="4320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  <w:szCs w:val="36"/>
        </w:rPr>
        <w:t>D    D    S    F   86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公司编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多费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电子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电能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DSI866</w:t>
      </w:r>
      <w:r>
        <w:rPr>
          <w:sz w:val="30"/>
          <w:szCs w:val="30"/>
        </w:rPr>
        <w:t>单相电子式载波电能表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628900" cy="1782445"/>
                <wp:effectExtent l="508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2360"/>
                          <a:chOff x="0" y="0"/>
                          <a:chExt cx="2629080" cy="1782360"/>
                        </a:xfrm>
                      </wpg:grpSpPr>
                      <wpg:grpSp>
                        <wpg:cNvGrpSpPr/>
                        <wpg:grpSpPr>
                          <a:xfrm>
                            <a:off x="571680" y="99000"/>
                            <a:ext cx="20574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836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4860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207pt;height:140.3pt" coordorigin="180,468" coordsize="4140,2806">
                <v:group id="shape_0" style="position:absolute;left:1081;top:624;width:3239;height:2027">
                  <v:line id="shape_0" from="1081,624" to="1081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652" to="4320,2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468;width:4138;height:2806">
                  <v:line id="shape_0" from="180,468" to="180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275" to="4318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468;width:2339;height:1560">
                  <v:line id="shape_0" from="1980,468" to="1980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028" to="4319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468;width:1259;height:935">
                  <v:line id="shape_0" from="3060,468" to="3060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04" to="4319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61;top:468;width:359;height:311">
                  <v:line id="shape_0" from="3961,468" to="3961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780" to="4320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  <w:szCs w:val="36"/>
        </w:rPr>
        <w:t>D    D    S     I   86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公司编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载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电子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电能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TSD866</w:t>
      </w:r>
      <w:r>
        <w:rPr>
          <w:sz w:val="30"/>
          <w:szCs w:val="30"/>
        </w:rPr>
        <w:t>三相四线电子式多功能电能表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628900" cy="1782445"/>
                <wp:effectExtent l="508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2360"/>
                          <a:chOff x="0" y="0"/>
                          <a:chExt cx="2629080" cy="1782360"/>
                        </a:xfrm>
                      </wpg:grpSpPr>
                      <wpg:grpSp>
                        <wpg:cNvGrpSpPr/>
                        <wpg:grpSpPr>
                          <a:xfrm>
                            <a:off x="571680" y="99000"/>
                            <a:ext cx="20574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836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4860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207pt;height:140.3pt" coordorigin="180,468" coordsize="4140,2806">
                <v:group id="shape_0" style="position:absolute;left:1081;top:624;width:3239;height:2027">
                  <v:line id="shape_0" from="1081,624" to="1081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652" to="4320,2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468;width:4138;height:2806">
                  <v:line id="shape_0" from="180,468" to="180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275" to="4318,3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468;width:2339;height:1560">
                  <v:line id="shape_0" from="1980,468" to="1980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028" to="4319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468;width:1259;height:935">
                  <v:line id="shape_0" from="3060,468" to="3060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04" to="4319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61;top:468;width:359;height:311">
                  <v:line id="shape_0" from="3961,468" to="3961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780" to="4320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6"/>
          <w:szCs w:val="36"/>
        </w:rPr>
        <w:t>D    T    S     D   866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公司编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多功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电子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三相四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电能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21:00Z</dcterms:created>
  <dc:creator>User</dc:creator>
  <dc:description/>
  <cp:keywords/>
  <dc:language>en-US</dc:language>
  <cp:lastModifiedBy>User</cp:lastModifiedBy>
  <dcterms:modified xsi:type="dcterms:W3CDTF">2014-02-15T06:37:00Z</dcterms:modified>
  <cp:revision>31</cp:revision>
  <dc:subject/>
  <dc:title/>
</cp:coreProperties>
</file>