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HY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系列激光物位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是一款非接触式测量仪器，有很强的抗干扰能力，安装、维护、使用非常方便，更适合于环境复杂的工业现场。它采用低功率、小盲区专用激光镜头，测量范围大、测量精度高，运行稳定。可广泛用于制造、冶金、建材、化工、自动化仓储、纺织、食品加工、水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水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等行业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主要特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准确的测量被测目标的距离，最远测量距离高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物位、距离互换功能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可设置多种量程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智能信号处理技术，可适应多种工作环境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C18V-DC30V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工业标准供电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模拟量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RS48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串口多种输出形式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规模集成电路与模块化设计相结合，减少分立元件，提高了设备的可靠性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过压及防雷保护设计，提高了设备的抗干扰能力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标准支架结构，安装方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二、技术指标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173"/>
      </w:tblGrid>
      <w:tr>
        <w:trPr/>
        <w:tc>
          <w:tcPr>
            <w:tcW w:w="83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用指标：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防爆类型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防爆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供电：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DC18V-DC30V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大量程：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,50,70,100,150,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m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盲区：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2m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绝对精度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±3mm(RS4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输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激光类型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Ⅱ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均测量周期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～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℃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湿度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%RH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壳体材料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铝合金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装连接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配支架或定制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输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模拟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mA-20mA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输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字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RS485(modbus RT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协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最大负载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0Ω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均功耗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6W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三、使用说明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在理想工作条件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境光线不强，环境粉尘不多，目标表面反射能力较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产品的最大测量距离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；当工作条件较差时，最大测量距离将受到影响，具体情况示工作环境而定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默认量程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-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米，，测量量程可根据工程现场进行设置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采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A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输出模拟量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4mA-20mA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信号，相对精度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绝对精度随设置量程的增大而降低，建议模拟量信号为监控系统的辅助测量手段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数字量信号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RS48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串口，绝对精度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±3m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其精度不受量程大小的影响，建议数字量信号为监控系统的主要测量手段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测量速度自动调节，工作条件越好测量速度越快，最快测量速度小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秒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21:00Z</dcterms:created>
  <dc:creator>User</dc:creator>
  <dc:description/>
  <cp:keywords/>
  <dc:language>en-US</dc:language>
  <cp:lastModifiedBy>User</cp:lastModifiedBy>
  <dcterms:modified xsi:type="dcterms:W3CDTF">2013-09-07T10:21:00Z</dcterms:modified>
  <cp:revision>1</cp:revision>
  <dc:subject/>
  <dc:title/>
</cp:coreProperties>
</file>