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车间清扫除尘的几个概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在车间清扫除尘设备选购时，我们通常会看到中央吸尘系统、中央清扫系统、真空吸尘系统、中央除尘系统、中央集尘系统等名词。这些不同的称呼所描述的设备虽然相类似，但却不尽相同。这里我们详细解释一下这些概念的异同之处。</w:t>
      </w:r>
    </w:p>
    <w:p>
      <w:pPr>
        <w:pStyle w:val="Normal"/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车间厂房内的粉尘可以分为两类：一种较重，会沉降到地面上，只有较大的风吹过时才会离开地面；另一种较轻，会漂浮在空中。而对于这两类粉尘清扫的方法也不尽相同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对于较重的灰尘，需要一个较大的风速才能将它们吸离地面，因此系统就需要提供较高的负压来维持这个风速；但是因为灰尘只落在地面、台面等平面上，较为密集，只需要较小的吸尘口就可以有效吸尘，因此对风量要求较小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对于较轻的粉尘，由于漂浮在空中，较为分散，需要使用大口径的吸尘罩来收集粉尘，所以清扫时需要较大的风量；另一方面，因为灰尘已经漂浮在空中，只需要一个较小的风速即可将粉尘吸到管道中，所以对负压的要求不高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然而对这两种不同的系统中文称谓上却不统一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第一类系统，以高负压、小风量为特点。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英语全称为</w:t>
      </w:r>
      <w:r>
        <w:rPr>
          <w:b w:val="false"/>
          <w:bCs w:val="false"/>
          <w:lang w:val="en-US" w:eastAsia="zh-CN"/>
        </w:rPr>
        <w:t>Central Vacuum Cleaning System</w:t>
      </w:r>
      <w:r>
        <w:rPr>
          <w:b w:val="false"/>
          <w:bCs w:val="false"/>
          <w:lang w:val="en-US" w:eastAsia="zh-CN"/>
        </w:rPr>
        <w:t>，即中央真空清扫系统，所以也简称为中央清扫系统。同时，由于国内较早引进的</w:t>
      </w:r>
      <w:r>
        <w:rPr>
          <w:b w:val="false"/>
          <w:bCs w:val="false"/>
          <w:lang w:val="en-US" w:eastAsia="zh-CN"/>
        </w:rPr>
        <w:t>Vacuum Cleaner</w:t>
      </w:r>
      <w:r>
        <w:rPr>
          <w:b w:val="false"/>
          <w:bCs w:val="false"/>
          <w:lang w:val="en-US" w:eastAsia="zh-CN"/>
        </w:rPr>
        <w:t>被翻译为吸尘器，所以中央清扫系统也被称为中央吸尘系统、真空吸尘系统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第二类系统，以大风量、低负压为特点。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英语里被称为</w:t>
      </w:r>
      <w:r>
        <w:rPr>
          <w:b w:val="false"/>
          <w:bCs w:val="false"/>
          <w:lang w:val="en-US" w:eastAsia="zh-CN"/>
        </w:rPr>
        <w:t>Dust Collecting System</w:t>
      </w:r>
      <w:r>
        <w:rPr>
          <w:b w:val="false"/>
          <w:bCs w:val="false"/>
          <w:lang w:val="en-US" w:eastAsia="zh-CN"/>
        </w:rPr>
        <w:t>，即灰尘收集系统。国内传统意义上的除尘设备，就是这类系统。由于这类系统用一台主机控制多个点，甚至整个厂房的灰尘收集，我们也可以加上中央二字，也称为中央除尘系统。同时由于国内生产国际化程度提高，渐渐有人用英语简称来称呼这套系统，所以称为中央集尘系统。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但是通常来说，除尘系统针对较大范围，如整个车间；而集尘系统针对较小的范围，如一个或几个靠近的操作台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沃森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详情请参考</w:t>
      </w:r>
      <w:r>
        <w:rPr>
          <w:b w:val="false"/>
          <w:bCs w:val="false"/>
          <w:lang w:val="en-US" w:eastAsia="zh-CN"/>
        </w:rPr>
        <w:t xml:space="preserve">www.centralvacuum.cn </w:t>
      </w:r>
      <w:r>
        <w:rPr>
          <w:b w:val="false"/>
          <w:bCs w:val="false"/>
          <w:lang w:val="en-US" w:eastAsia="zh-CN"/>
        </w:rPr>
        <w:t>进行了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49:05Z</dcterms:created>
  <dc:creator>lenovo</dc:creator>
  <dc:description/>
  <dc:language>en-US</dc:language>
  <cp:lastModifiedBy>HP</cp:lastModifiedBy>
  <dcterms:modified xsi:type="dcterms:W3CDTF">2014-03-07T00:55:42Z</dcterms:modified>
  <cp:revision>0</cp:revision>
  <dc:subject/>
  <dc:title>车间清扫除尘的几个概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