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C8D8F2"/>
        </w:pBdr>
        <w:spacing w:lineRule="atLeast" w:line="375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两会视角：加快水质监测常态化 解决末梢用水安全问题</w:t>
      </w:r>
    </w:p>
    <w:p>
      <w:pPr>
        <w:pStyle w:val="Normal"/>
        <w:widowControl/>
        <w:spacing w:lineRule="atLeast" w:line="300"/>
        <w:jc w:val="center"/>
        <w:rPr/>
      </w:pP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http://www.water.hc360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:16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源：新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|T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，全国政协十二届二次会议在人民大会堂举行第四次全体会议，多名政协委员作大会发言。全国政协委员、重庆市政协副主席、台盟重庆市主委、重庆市人民检察院副检察长李钺锋作了题为《高度重视解决西部农村安全</w:t>
      </w:r>
      <w:hyperlink r:id="rId3" w:tgtFrame="_blank">
        <w:r>
          <w:rPr>
            <w:rStyle w:val="InternetLink"/>
            <w:rFonts w:ascii="宋体;SimSun" w:hAnsi="宋体;SimSun" w:cs="宋体;SimSun"/>
            <w:color w:val="0F77F4"/>
            <w:kern w:val="0"/>
          </w:rPr>
          <w:t>饮水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工程的安全隐患》的发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</w:rPr>
        <w:t>李钺锋：</w:t>
      </w:r>
    </w:p>
    <w:p>
      <w:pPr>
        <w:pStyle w:val="Normal"/>
        <w:widowControl/>
        <w:spacing w:lineRule="atLeast" w:line="36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农村安全饮水工程是一项重大民生工程，各级党委、政府历来高度重视。但是，由于种种原因，西部农村饮水“安全工程”中的“不安全”隐患仍十分突出，主要表现在四个环节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一是在工程建设环节，由于建设成本高，投入相对不足，许多工程没有配备水质检测设备、自动</w:t>
      </w:r>
      <w:hyperlink r:id="rId4" w:tgtFrame="_blank">
        <w:r>
          <w:rPr>
            <w:rStyle w:val="InternetLink"/>
            <w:rFonts w:ascii="宋体;SimSun" w:hAnsi="宋体;SimSun" w:cs="宋体;SimSun"/>
            <w:color w:val="0F77F4"/>
            <w:kern w:val="0"/>
          </w:rPr>
          <w:t>加药消毒设备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净化预处理设施等，使得工程建设“先天发育不全”，设施安全隐患突出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二是在工程运行环节，由于供</w:t>
      </w:r>
      <w:hyperlink r:id="rId5" w:tgtFrame="_blank">
        <w:r>
          <w:rPr>
            <w:rStyle w:val="InternetLink"/>
            <w:rFonts w:ascii="宋体;SimSun" w:hAnsi="宋体;SimSun" w:cs="宋体;SimSun"/>
            <w:color w:val="0F77F4"/>
            <w:kern w:val="0"/>
          </w:rPr>
          <w:t>水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格普遍低于成本价，基本没有提取折旧和大修基金，工程维修基金大多没有建立起来，供水工程出现老化、损毁时得不到及时维修改造，持续运行隐患突出；</w:t>
      </w:r>
    </w:p>
    <w:p>
      <w:pPr>
        <w:pStyle w:val="Normal"/>
        <w:widowControl/>
        <w:spacing w:lineRule="atLeast" w:line="36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三是水源地保护环节，由于水源地建设规划滞后，缺乏水源地保护区划分、保护区标志设置以及水源安全应急预案，也没有开展水源地巡查，导致农村人饮工程水源普遍存在生产、生活排放物污染，水源安全隐患突出；</w:t>
      </w:r>
    </w:p>
    <w:p>
      <w:pPr>
        <w:pStyle w:val="Normal"/>
        <w:widowControl/>
        <w:spacing w:lineRule="atLeast" w:line="36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四是末梢供水环节，由于大部分工程没有配备检测设备，外部监测尚未常态化，造成工程“最后一道安全闸”缺失，饮用安全隐患突出。据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对某地乡镇水厂水质抽查，出厂水合格率仅为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cs="宋体;SimSun" w:ascii="宋体;SimSun" w:hAnsi="宋体;SimSun"/>
          <w:color w:val="000000"/>
          <w:kern w:val="0"/>
          <w:szCs w:val="21"/>
        </w:rPr>
        <w:t>16%</w:t>
      </w:r>
      <w:r>
        <w:rPr>
          <w:rFonts w:ascii="宋体;SimSun" w:hAnsi="宋体;SimSun" w:cs="宋体;SimSun"/>
          <w:color w:val="000000"/>
          <w:kern w:val="0"/>
          <w:szCs w:val="21"/>
        </w:rPr>
        <w:t>，末梢水合格率仅为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cs="宋体;SimSun" w:ascii="宋体;SimSun" w:hAnsi="宋体;SimSun"/>
          <w:color w:val="000000"/>
          <w:kern w:val="0"/>
          <w:szCs w:val="21"/>
        </w:rPr>
        <w:t>61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农村安全饮水工程的出发点和落脚点都是“安全”二字，为了真正让农村居民喝上“安全水”和“放心水”，提出以下建议。</w:t>
      </w:r>
    </w:p>
    <w:p>
      <w:pPr>
        <w:pStyle w:val="Normal"/>
        <w:widowControl/>
        <w:spacing w:lineRule="atLeast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提高中央财政补助标准和地方配套，切实解决因投入不足导致的设施配套不完整的问题</w:t>
      </w:r>
    </w:p>
    <w:p>
      <w:pPr>
        <w:pStyle w:val="Normal"/>
        <w:widowControl/>
        <w:spacing w:lineRule="atLeast" w:line="36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建议中央财政补助比例提高到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左右，根据西部各省市区的实际情况，按照标准化水厂设施设备配套的基本要求，核定农村集中供水工程人均建设成本，再根据各省市区人均财力确定具体补助标准。同时，加大对地方政府配套资金投入的监督力度，并把地方政府配套资金到位情况，作为下达各省市区人饮工程计划指标的重要参照，确保西部人饮工程建设资金足额到位。</w:t>
      </w:r>
    </w:p>
    <w:p>
      <w:pPr>
        <w:pStyle w:val="Normal"/>
        <w:widowControl/>
        <w:spacing w:lineRule="atLeast" w:line="36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把已建工程改造与维护纳入计划，切实解决安全饮水工程设施的可持续运行问题</w:t>
      </w:r>
    </w:p>
    <w:p>
      <w:pPr>
        <w:pStyle w:val="Normal"/>
        <w:widowControl/>
        <w:spacing w:lineRule="atLeast" w:line="36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一是从国家层面把已建工程改造纳入农村安全饮水工程建设范畴，分期分批把过去因配套不全、设施老化或自然灾害损毁的饮水工程纳入改造计划。二是针对水价普遍低于供水成本、工程维修资金无着落的实际，建议加快建立中央、省（市）及区县三级财政合理分担的饮水工程维修专项资金。三级财政分别设立财政专户，专款专用，中央财政资金在全国统筹，重点向西部地区倾斜。三是加大对省级财政维修资金筹集的监督力度，并把省级维修资金筹集到位情况作为中央配套维修资金的重要依据。</w:t>
      </w:r>
    </w:p>
    <w:p>
      <w:pPr>
        <w:pStyle w:val="Normal"/>
        <w:widowControl/>
        <w:spacing w:lineRule="atLeast" w:line="36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高度重视水源保护规划及建设，切实解决“进水安全”问题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一是把农村饮水水源保护纳入安全饮水工程范畴，把水源项目建设和保护纳入计划，并配套专项资金。二是按照水源规划建设标准和规范，加大地方政府监督责任，根据人口及水源分布，对饮水水源标准执行情况进行抽查，并把抽查结果作为下达饮水工程计划的重要参照。三是进一步制定和完善农村水源地保护相关法律、法规，建立水源地综合执法队伍，明确执法主体责任，加强对饮用水源地</w:t>
      </w:r>
      <w:hyperlink r:id="rId6" w:tgtFrame="_blank">
        <w:r>
          <w:rPr>
            <w:rStyle w:val="InternetLink"/>
            <w:rFonts w:ascii="宋体;SimSun" w:hAnsi="宋体;SimSun" w:cs="宋体;SimSun"/>
            <w:color w:val="0F77F4"/>
            <w:kern w:val="0"/>
          </w:rPr>
          <w:t>环境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监察监管，切实加大对违规养殖、肥水养鱼、违规排放等行为的惩处力度。</w:t>
      </w:r>
    </w:p>
    <w:p>
      <w:pPr>
        <w:pStyle w:val="Normal"/>
        <w:widowControl/>
        <w:spacing w:lineRule="atLeast" w:line="36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加快推进水质监测常态化，切实解决末梢用水安全问题</w:t>
      </w:r>
    </w:p>
    <w:p>
      <w:pPr>
        <w:pStyle w:val="Normal"/>
        <w:widowControl/>
        <w:spacing w:lineRule="atLeast" w:line="36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一是尽快制定和出台国家或西部农村安全饮水水质监测条例，并要求地方政府根据各地实际限期制定和完善地方水质监测条例，落实责任主体。二是针对水利主管部门水质检测能力严重不足的实际，支持西部水利部门加快水质检测能力建设，把水质检测中心建设纳入农村人饮工程范畴，并给予适当补助。三是分区县或分片区建立水质监测机构，定期、定时、定点对水源水、出厂水和管网末梢水进行严格水质检测，建立水质检测档案资料，提高信息化监管水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.hc360.com/" TargetMode="External"/><Relationship Id="rId3" Type="http://schemas.openxmlformats.org/officeDocument/2006/relationships/hyperlink" Target="http://www.water.hc360.com/" TargetMode="External"/><Relationship Id="rId4" Type="http://schemas.openxmlformats.org/officeDocument/2006/relationships/hyperlink" Target="http://info.water.hc360.com/list/jyxdsb_zl.shtml" TargetMode="External"/><Relationship Id="rId5" Type="http://schemas.openxmlformats.org/officeDocument/2006/relationships/hyperlink" Target="http://www.water.hc360.com/" TargetMode="External"/><Relationship Id="rId6" Type="http://schemas.openxmlformats.org/officeDocument/2006/relationships/hyperlink" Target="http://www.water.hc360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6:00Z</dcterms:created>
  <dc:creator>微软用户</dc:creator>
  <dc:description/>
  <cp:keywords/>
  <dc:language>en-US</dc:language>
  <cp:lastModifiedBy>微软用户</cp:lastModifiedBy>
  <dcterms:modified xsi:type="dcterms:W3CDTF">2014-03-10T03:07:00Z</dcterms:modified>
  <cp:revision>2</cp:revision>
  <dc:subject/>
  <dc:title/>
</cp:coreProperties>
</file>