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BA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16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钡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钡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0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00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8:00:49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