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27520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4572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9" r="-1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2.95pt;mso-wrap-distance-left:9.05pt;mso-wrap-distance-right:9.05pt;mso-wrap-distance-top:0pt;mso-wrap-distance-bottom:0pt;margin-top:-23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4572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79" r="-1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4952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经典中圆简" w:hAnsi="经典中圆简" w:eastAsia="经典中圆简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经典中圆简" w:hAnsi="经典中圆简" w:eastAsia="经典中圆简"/>
                                <w:b/>
                                <w:lang w:eastAsia="zh-CN"/>
                              </w:rPr>
                              <w:t>产品规格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4.1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经典中圆简" w:hAnsi="经典中圆简" w:eastAsia="经典中圆简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经典中圆简" w:hAnsi="经典中圆简" w:eastAsia="经典中圆简"/>
                          <w:b/>
                          <w:lang w:eastAsia="zh-CN"/>
                        </w:rPr>
                        <w:t>产品规格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4850" w:type="pct"/>
        <w:jc w:val="left"/>
        <w:tblInd w:w="2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1"/>
        <w:gridCol w:w="5765"/>
      </w:tblGrid>
      <w:tr>
        <w:trPr>
          <w:trHeight w:val="689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经典中圆简"/>
              </w:rPr>
            </w:pPr>
            <w:r>
              <w:rPr>
                <w:rFonts w:eastAsia="经典中圆简"/>
                <w:bCs/>
                <w:color w:val="333333"/>
              </w:rPr>
              <w:t>微粒组成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经典中圆简"/>
                <w:lang w:eastAsia="zh-CN"/>
              </w:rPr>
            </w:pPr>
            <w:r>
              <w:rPr>
                <w:rFonts w:eastAsia="经典中圆简"/>
                <w:bCs/>
                <w:color w:val="333333"/>
              </w:rPr>
              <w:t>石英</w:t>
            </w:r>
          </w:p>
        </w:tc>
      </w:tr>
      <w:tr>
        <w:trPr>
          <w:trHeight w:val="46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经典中圆简"/>
                <w:color w:val="333333"/>
              </w:rPr>
            </w:pPr>
            <w:r>
              <w:rPr>
                <w:rFonts w:eastAsia="经典中圆简"/>
                <w:color w:val="333333"/>
              </w:rPr>
              <w:t>微粒密度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经典中圆简"/>
                <w:color w:val="333333"/>
              </w:rPr>
            </w:pPr>
            <w:r>
              <w:rPr>
                <w:rFonts w:eastAsia="经典中圆简"/>
                <w:color w:val="333333"/>
              </w:rPr>
              <w:t>2.6g/cm3</w:t>
            </w:r>
          </w:p>
        </w:tc>
      </w:tr>
      <w:tr>
        <w:trPr>
          <w:trHeight w:val="698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经典中圆简"/>
                <w:color w:val="333333"/>
              </w:rPr>
            </w:pPr>
            <w:r>
              <w:rPr>
                <w:rFonts w:eastAsia="经典中圆简"/>
                <w:color w:val="333333"/>
              </w:rPr>
              <w:t>微粒折射率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经典中圆简"/>
                <w:color w:val="333333"/>
              </w:rPr>
            </w:pPr>
            <w:r>
              <w:rPr>
                <w:rFonts w:eastAsia="经典中圆简"/>
                <w:color w:val="333333"/>
              </w:rPr>
              <w:t>未知</w:t>
            </w:r>
          </w:p>
        </w:tc>
      </w:tr>
      <w:tr>
        <w:trPr>
          <w:trHeight w:val="638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经典中圆简"/>
                <w:color w:val="333333"/>
              </w:rPr>
            </w:pPr>
            <w:r>
              <w:rPr>
                <w:rFonts w:eastAsia="经典中圆简"/>
                <w:color w:val="333333"/>
              </w:rPr>
              <w:t>包装规格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经典中圆简"/>
                <w:color w:val="333333"/>
              </w:rPr>
            </w:pPr>
            <w:r>
              <w:rPr>
                <w:rFonts w:eastAsia="经典中圆简"/>
                <w:color w:val="333333"/>
              </w:rPr>
              <w:t>10g-100g</w:t>
            </w:r>
            <w:r>
              <w:rPr>
                <w:rFonts w:eastAsia="经典中圆简"/>
                <w:color w:val="333333"/>
              </w:rPr>
              <w:t>瓶装，每盒</w:t>
            </w:r>
            <w:r>
              <w:rPr>
                <w:rFonts w:eastAsia="经典中圆简"/>
                <w:color w:val="333333"/>
              </w:rPr>
              <w:t>6</w:t>
            </w:r>
            <w:r>
              <w:rPr>
                <w:rFonts w:eastAsia="经典中圆简"/>
                <w:color w:val="333333"/>
              </w:rPr>
              <w:t>瓶（看产品说明）</w:t>
            </w:r>
          </w:p>
        </w:tc>
      </w:tr>
      <w:tr>
        <w:trPr>
          <w:trHeight w:val="436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经典中圆简"/>
                <w:color w:val="333333"/>
              </w:rPr>
            </w:pPr>
            <w:r>
              <w:rPr>
                <w:rFonts w:eastAsia="经典中圆简"/>
                <w:color w:val="333333"/>
              </w:rPr>
              <w:t>微粒保质期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经典中圆简"/>
                <w:color w:val="333333"/>
              </w:rPr>
            </w:pPr>
            <w:r>
              <w:rPr>
                <w:rFonts w:eastAsia="经典中圆简"/>
                <w:color w:val="333333"/>
              </w:rPr>
              <w:t>&gt;=2</w:t>
            </w:r>
            <w:r>
              <w:rPr>
                <w:rFonts w:eastAsia="经典中圆简"/>
                <w:color w:val="333333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经典中圆简"/>
                <w:color w:val="333333"/>
              </w:rPr>
            </w:pPr>
            <w:r>
              <w:rPr>
                <w:rFonts w:eastAsia="经典中圆简"/>
                <w:color w:val="333333"/>
              </w:rPr>
              <w:t>添加剂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经典中圆简"/>
                <w:color w:val="333333"/>
              </w:rPr>
            </w:pPr>
            <w:r>
              <w:rPr>
                <w:rFonts w:eastAsia="经典中圆简"/>
                <w:color w:val="333333"/>
              </w:rPr>
              <w:t>无</w:t>
            </w:r>
          </w:p>
        </w:tc>
      </w:tr>
      <w:tr>
        <w:trPr>
          <w:trHeight w:val="449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经典中圆简"/>
                <w:color w:val="333333"/>
              </w:rPr>
            </w:pPr>
            <w:r>
              <w:rPr>
                <w:rFonts w:eastAsia="经典中圆简"/>
                <w:color w:val="333333"/>
              </w:rPr>
              <w:t>包装内容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经典中圆简"/>
                <w:color w:val="333333"/>
              </w:rPr>
            </w:pPr>
            <w:r>
              <w:rPr>
                <w:rFonts w:eastAsia="经典中圆简"/>
                <w:color w:val="333333"/>
              </w:rPr>
              <w:t>标定与溯源证书、粒子计数拟定程序、原料安全数据表（</w:t>
            </w:r>
            <w:r>
              <w:rPr>
                <w:rFonts w:eastAsia="经典中圆简"/>
                <w:color w:val="333333"/>
              </w:rPr>
              <w:t>MSDS</w:t>
            </w:r>
            <w:r>
              <w:rPr>
                <w:rFonts w:eastAsia="经典中圆简"/>
                <w:color w:val="333333"/>
              </w:rPr>
              <w:t>）</w:t>
            </w:r>
          </w:p>
        </w:tc>
      </w:tr>
    </w:tbl>
    <w:p>
      <w:pPr>
        <w:pStyle w:val="Normal"/>
        <w:rPr>
          <w:rFonts w:ascii="Book Antiqua" w:hAnsi="Book Antiqua" w:eastAsia="宋体;SimSun" w:cs="Book Antiqua"/>
          <w:sz w:val="21"/>
          <w:szCs w:val="22"/>
          <w:lang w:val="en-US" w:eastAsia="en-US"/>
        </w:rPr>
      </w:pPr>
      <w:r>
        <w:rPr>
          <w:rFonts w:eastAsia="宋体;SimSun" w:cs="Book Antiqua" w:ascii="Book Antiqua" w:hAnsi="Book Antiqua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5380990" cy="4008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00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291"/>
                              <w:gridCol w:w="1073"/>
                              <w:gridCol w:w="1318"/>
                              <w:gridCol w:w="1080"/>
                              <w:gridCol w:w="3558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shd w:fill="08924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duct Number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08924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 Rang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08924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8924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shd w:fill="08924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R6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-3.5µm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.62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R7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-2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.64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R6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-3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.65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R6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9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.65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R1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22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.64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R6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-33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2.65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R RPT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e Details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rtification Report BCR66-BCR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R RPT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e Details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shd w:fill="CFCF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rtification Report BCR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rtz Reference Particle K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R Kit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e Details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ains one vial of each produ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ed above and both repor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ook Antiqua" w:hAnsi="Book Antiqua" w:eastAsia="宋体;SimSun" w:cs="Book Antiqua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Book Antiqua" w:ascii="Book Antiqua" w:hAnsi="Book Antiqua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宋体;SimSun" w:cs="Book Antiqua"/>
                                <w:sz w:val="21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Book Antiqua" w:ascii="Book Antiqua" w:hAnsi="Book Antiqua"/>
                                <w:sz w:val="21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315.65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tbl>
                      <w:tblPr>
                        <w:tblW w:w="8320" w:type="dxa"/>
                        <w:jc w:val="center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291"/>
                        <w:gridCol w:w="1073"/>
                        <w:gridCol w:w="1318"/>
                        <w:gridCol w:w="1080"/>
                        <w:gridCol w:w="3558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1291" w:type="dxa"/>
                            <w:tcBorders/>
                            <w:shd w:fill="08924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duct Number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08924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 Range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08924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8924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shd w:fill="08924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BCR66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0.35-3.5µm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62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0g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1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BCR70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.2-20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64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0g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BCR67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.4-32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65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0g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1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BCR69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4-90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65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0g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BCR130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50-220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64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50g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1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BCR68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60-330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2.65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100g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BCR RPT1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See Details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Certification Report BCR66-BCR7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1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BCR RPT2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See Details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shd w:fill="CFCF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Certification Report BCR1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Quartz Reference Particle Ki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1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BCR Kit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See Details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Contains one vial of each produc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Listed above and both repor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Book Antiqua" w:hAnsi="Book Antiqua" w:eastAsia="宋体;SimSun" w:cs="Book Antiqua"/>
                          <w:sz w:val="21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 w:cs="Book Antiqua" w:ascii="Book Antiqua" w:hAnsi="Book Antiqua"/>
                          <w:sz w:val="21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宋体;SimSun" w:cs="Book Antiqua"/>
                          <w:sz w:val="21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 w:cs="Book Antiqua" w:ascii="Book Antiqua" w:hAnsi="Book Antiqua"/>
                          <w:sz w:val="21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中圆简">
    <w:charset w:val="86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995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17525</wp:posOffset>
          </wp:positionV>
          <wp:extent cx="7542530" cy="106660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5:00Z</dcterms:created>
  <dc:creator>微软用户</dc:creator>
  <dc:description/>
  <cp:keywords/>
  <dc:language>en-US</dc:language>
  <cp:lastModifiedBy>qm</cp:lastModifiedBy>
  <dcterms:modified xsi:type="dcterms:W3CDTF">2011-09-28T02:15:00Z</dcterms:modified>
  <cp:revision>2</cp:revision>
  <dc:subject/>
  <dc:title/>
</cp:coreProperties>
</file>