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  <w:u w:val="single"/>
        </w:rPr>
        <w:t>闸阀</w:t>
      </w:r>
      <w:r>
        <w:rPr>
          <w:szCs w:val="21"/>
        </w:rPr>
        <w:t>与闸阀</w:t>
      </w:r>
      <w:r>
        <w:rPr>
          <w:szCs w:val="21"/>
        </w:rPr>
        <w:t>连接</w:t>
      </w:r>
      <w:r>
        <w:rPr>
          <w:szCs w:val="21"/>
        </w:rPr>
        <w:t>处泄漏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cs="Arial"/>
          <w:color w:val="222222"/>
          <w:szCs w:val="21"/>
        </w:rPr>
        <w:t>闸阀一般由阀杆、阀体、阀盖、闸板、驱动装置及其他零件（紧固件、阀杆螺母、密封填料）组成，</w:t>
      </w:r>
      <w:r>
        <w:rPr>
          <w:szCs w:val="21"/>
        </w:rPr>
        <w:t>首先要检查闸阀与闸阀联结</w:t>
      </w:r>
      <w:r>
        <w:rPr>
          <w:szCs w:val="21"/>
          <w:u w:val="single"/>
        </w:rPr>
        <w:t>螺栓</w:t>
      </w:r>
      <w:r>
        <w:rPr>
          <w:szCs w:val="21"/>
        </w:rPr>
        <w:t>是否拧紧，如未拧紧，其内的密封垫环与法兰密封槽面没有充分结合常会导致泄漏。应按顺序依次对螺栓</w:t>
      </w:r>
      <w:r>
        <w:rPr>
          <w:szCs w:val="21"/>
          <w:u w:val="single"/>
        </w:rPr>
        <w:t>螺母</w:t>
      </w:r>
      <w:r>
        <w:rPr>
          <w:szCs w:val="21"/>
        </w:rPr>
        <w:t>进行检查，拧紧全部螺栓，直至压紧密封垫环。其次应检查密封垫环和法兰密封槽面的尺寸和精度，如果密封接触面尺寸不对或过于粗糙，则应对密封垫环进行补修或更新。再者检查密封垫环和法兰密封槽接触面内是否有点蚀、砂孔、砂眼或杂质，如有存在此类缺陷，则要对其进行相应补焊、修补或清理。</w:t>
      </w:r>
      <w:r>
        <w:rPr>
          <w:szCs w:val="21"/>
        </w:rPr>
        <w:br/>
      </w:r>
      <w:r>
        <w:rPr>
          <w:szCs w:val="21"/>
        </w:rPr>
        <w:t>　</w:t>
      </w:r>
    </w:p>
    <w:p>
      <w:pPr>
        <w:pStyle w:val="Normal"/>
        <w:ind w:firstLine="315"/>
        <w:rPr/>
      </w:pPr>
      <w:r>
        <w:rPr>
          <w:szCs w:val="21"/>
        </w:rPr>
        <w:t>2.</w:t>
      </w:r>
      <w:r>
        <w:rPr>
          <w:szCs w:val="21"/>
        </w:rPr>
        <w:t>阀盖泄漏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阀盖泄漏，此故障现象主要表现在填料密封件的泄漏。首先检验密封件是否选择正确，是否与密封槽相配，如果有此类问题则要更换密封圈或补修密封槽。其次检查密封件是否出现毛边、压裂、扭断等现象，此情况则要更换密封件。再次，检查各密封槽密封面是否粗糙或有其他缺陷，如果存在缺陷，则要消除缺陷或更新损坏件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阀盖或支架内有通过压缩来进行密封的填料，应检查这些填料的安装情况，如果发现上下填料安装颠倒，则要拆下，按照正确的方法重新进行安装，特别要注意填料密封件结合面的配合。再者，检查密封件各接触表面的精度是否达到规定的要求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阀体腔体面泄漏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阀体在铸造过程中，有时会出现砂眼、砂孔等铸造缺陷，在机加工过程中很难被发现，一旦施加压力，隐藏的铸造缺陷就会暴露出来。出现这种情况，则要对其进行补焊、补修或更新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阀座阀板处泄漏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阀座阀板处泄漏，在安装或维修闸阀当中是最为常见的现象。一般可分两类：一类是密封面泄漏，另一类是密封圈根部泄漏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首先应该检查阀座与阀板接触密封面的精度，此密封面至少要研磨，如发现表面精度过于粗糙，则应该拆下重新进行研磨。其次检查密封面是否存在点蚀、压痕、砂眼、裂纹等缺陷，出现此情况，则要对阀板或阀座进行更换。对有压簧的阀座，应该检查压簧的弹性是符合要求，如果弹性减弱，则要更新压簧。再者检查阀板与阀杆</w:t>
      </w:r>
      <w:r>
        <w:rPr>
          <w:szCs w:val="21"/>
        </w:rPr>
        <w:t>T</w:t>
      </w:r>
      <w:r>
        <w:rPr>
          <w:szCs w:val="21"/>
        </w:rPr>
        <w:t>形联结处是否过于松动，致使阀板在压紧的过程中出现斜度的情况，此情况则要拆下阀板，调整其到最佳尺寸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阀体内部开档处，在安装过程中很容易进入焊查、铁屑、杂质等异物，安装前应该清理此类杂物。如忘记清理或清理不彻底，则会造成阀板关闭不到预期的深度而产生泄漏，此情况则要拆下阀体重新清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安装阀座时应该用专用的安装工具进行安装，且应检查阀座是否安装到位，如果螺纹拧不到预期的深度，阀座处会出现渗漏现象，此情况则要重新用专用工具对阀座进行安装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手轮旋转不灵活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主要原因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阀杆弯扭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表面精度不够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操作过猛使螺纹损伤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缺乏润滑或润滑剂失效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阀杆螺母倾斜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配合公差不准，咬得过紧。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露天闸阀缺乏保护，阀杆螺纹沾满尘砂，或者被雨露霜雪所锈蚀。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螺纹被介质腐蚀（指暗杆闸阀或阀杆螺母在下部的闸阀）。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材料选择不当，例如阀杆和阀杆螺母为同一材料，容易咬住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预防措施和解决方法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要严格控制用力分寸，不可硬性扭转（指手轮和阀杆直接联结的闸阀）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提高加工质量，达到规范要求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精心操作，关闭时不要使猛劲，开启时不要到上死点，到止点后应将手轮倒转一两圈，使螺纹上侧密合，以免介质推动阀杆向上冲击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经常检查润滑情况，保持正常的润滑状态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摆正或修正阀杆螺母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修正或更新阀杆螺母，使其达到标准规范。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经常清理阀杆螺母尘砂，以防锈蚀。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露天闸阀要加阀杆保护套。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阀杆螺母采用铜材料较好，不要采用与阀杆相同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6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5:00Z</dcterms:created>
  <dc:creator>Windows 用户</dc:creator>
  <dc:description/>
  <cp:keywords/>
  <dc:language>en-US</dc:language>
  <cp:lastModifiedBy>Windows 用户</cp:lastModifiedBy>
  <dcterms:modified xsi:type="dcterms:W3CDTF">2014-03-18T06:34:00Z</dcterms:modified>
  <cp:revision>1</cp:revision>
  <dc:subject/>
  <dc:title>1</dc:title>
</cp:coreProperties>
</file>