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差压压力变送器</w:t>
      </w:r>
      <w:r>
        <w:rPr/>
        <w:t>产品简介：</w:t>
      </w:r>
    </w:p>
    <w:p>
      <w:pPr>
        <w:pStyle w:val="Normal"/>
        <w:rPr/>
      </w:pPr>
      <w:r>
        <w:rPr/>
        <w:t>DP3351</w:t>
      </w:r>
      <w:r>
        <w:rPr/>
        <w:t>系列</w:t>
      </w:r>
      <w:r>
        <w:rPr>
          <w:b/>
        </w:rPr>
        <w:t>差压变送器</w:t>
      </w:r>
      <w:r>
        <w:rPr/>
        <w:t>是采用国外应用最广泛，技术最成熟的电容式传感器芯体，并引进国外先进技术和设备生产的新型变送器。</w:t>
      </w:r>
    </w:p>
    <w:p>
      <w:pPr>
        <w:pStyle w:val="Normal"/>
        <w:rPr/>
      </w:pPr>
      <w:r>
        <w:rPr/>
        <w:t>针对国内外不同用户的要求，</w:t>
      </w:r>
      <w:r>
        <w:rPr/>
        <w:t>PTP210</w:t>
      </w:r>
      <w:r>
        <w:rPr/>
        <w:t>差压变送器可通过就地按钮在现场调零或重新标定量程，也可以通过手操器或通讯软件实现无源标定和数据组态。</w:t>
      </w:r>
    </w:p>
    <w:p>
      <w:pPr>
        <w:pStyle w:val="Normal"/>
        <w:rPr/>
      </w:pPr>
      <w:r>
        <w:rPr/>
        <w:t>差压压力变送器测量对象：</w:t>
      </w:r>
    </w:p>
    <w:p>
      <w:pPr>
        <w:pStyle w:val="Normal"/>
        <w:rPr/>
      </w:pPr>
      <w:r>
        <w:rPr/>
        <w:t>液体、气体、蒸汽</w:t>
      </w:r>
    </w:p>
    <w:p>
      <w:pPr>
        <w:pStyle w:val="Normal"/>
        <w:rPr/>
      </w:pPr>
      <w:r>
        <w:rPr>
          <w:b/>
        </w:rPr>
        <w:t>差压压力变送器</w:t>
      </w:r>
      <w:r>
        <w:rPr/>
        <w:t>产品用途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管道差压测量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工业过程压力检测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贮罐压力和液位测量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与节流装置配套，提供精确的流量测量和控制</w:t>
      </w:r>
    </w:p>
    <w:p>
      <w:pPr>
        <w:pStyle w:val="Normal"/>
        <w:rPr/>
      </w:pPr>
      <w:r>
        <w:rPr>
          <w:b/>
        </w:rPr>
        <w:t>差压压力变送器</w:t>
      </w:r>
      <w:r>
        <w:rPr/>
        <w:t>应用行业：</w:t>
      </w:r>
    </w:p>
    <w:p>
      <w:pPr>
        <w:pStyle w:val="Normal"/>
        <w:rPr/>
      </w:pPr>
      <w:r>
        <w:rPr/>
        <w:t>石油、石化、化工、电力、纸浆、造纸、城市煤气、</w:t>
      </w:r>
      <w:r>
        <w:rPr>
          <w:rFonts w:eastAsia="Times New Roman"/>
        </w:rPr>
        <w:t xml:space="preserve"> </w:t>
      </w:r>
      <w:r>
        <w:rPr/>
        <w:t>钢厂、陶瓷、供暖、机械、陶瓷、造船、有色金属、实验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差压压力变送器</w:t>
      </w:r>
      <w:r>
        <w:rPr/>
        <w:t>技术指标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6762"/>
      </w:tblGrid>
      <w:tr>
        <w:trPr>
          <w:trHeight w:val="735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供电电源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范围：</w:t>
            </w:r>
            <w:r>
              <w:rPr/>
              <w:t xml:space="preserve">12~45VDC </w:t>
            </w:r>
            <w:r>
              <w:rPr/>
              <w:t>标准：</w:t>
            </w:r>
            <w:r>
              <w:rPr/>
              <w:t>24VDC</w:t>
            </w:r>
          </w:p>
        </w:tc>
      </w:tr>
      <w:tr>
        <w:trPr>
          <w:trHeight w:val="675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输出信号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二线制</w:t>
            </w:r>
            <w:r>
              <w:rPr/>
              <w:t>4~20mA</w:t>
            </w:r>
            <w:r>
              <w:rPr/>
              <w:t>，带</w:t>
            </w:r>
            <w:r>
              <w:rPr/>
              <w:t>HART</w:t>
            </w:r>
            <w:r>
              <w:rPr/>
              <w:t>协议通讯</w:t>
            </w:r>
            <w:r>
              <w:rPr>
                <w:rFonts w:eastAsia="Times New Roman"/>
              </w:rPr>
              <w:t xml:space="preserve"> </w:t>
            </w:r>
            <w:r>
              <w:rPr/>
              <w:t>可编程设定线性或平方根输出</w:t>
            </w:r>
          </w:p>
        </w:tc>
      </w:tr>
      <w:tr>
        <w:trPr>
          <w:trHeight w:val="375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测量精度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±0.1%</w:t>
            </w:r>
            <w:r>
              <w:rPr/>
              <w:t>、</w:t>
            </w:r>
            <w:r>
              <w:rPr/>
              <w:t>±0.2%</w:t>
            </w:r>
            <w:r>
              <w:rPr/>
              <w:t>、</w:t>
            </w:r>
            <w:r>
              <w:rPr/>
              <w:t>±0.5%</w:t>
            </w:r>
            <w:r>
              <w:rPr/>
              <w:t>可选</w:t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稳定性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，</w:t>
            </w:r>
            <w:r>
              <w:rPr/>
              <w:t>±0.2%F.S</w:t>
            </w:r>
            <w:r>
              <w:rPr/>
              <w:t>，在温度为</w:t>
            </w:r>
            <w:r>
              <w:rPr/>
              <w:t>2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内，静压最大为</w:t>
            </w:r>
            <w:r>
              <w:rPr/>
              <w:t>6.9MPa</w:t>
            </w:r>
            <w:r>
              <w:rPr/>
              <w:t>，量程</w:t>
            </w:r>
            <w:r>
              <w:rPr/>
              <w:t>1</w:t>
            </w:r>
            <w:r>
              <w:rPr/>
              <w:t>：</w:t>
            </w:r>
            <w:r>
              <w:rPr/>
              <w:t>10</w:t>
            </w:r>
            <w:r>
              <w:rPr/>
              <w:t>条件下</w:t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环境温度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（</w:t>
            </w:r>
            <w:r>
              <w:rPr/>
              <w:t>-4</w:t>
            </w:r>
            <w:r>
              <w:rPr>
                <w:rFonts w:cs="宋体;SimSun" w:ascii="宋体;SimSun" w:hAnsi="宋体;SimSun"/>
              </w:rPr>
              <w:t>℉</w:t>
            </w:r>
            <w:r>
              <w:rPr/>
              <w:t>～</w:t>
            </w:r>
            <w:r>
              <w:rPr/>
              <w:t>+176</w:t>
            </w:r>
            <w:r>
              <w:rPr>
                <w:rFonts w:cs="宋体;SimSun" w:ascii="宋体;SimSun" w:hAnsi="宋体;SimSun"/>
              </w:rPr>
              <w:t>℉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接液温度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（</w:t>
            </w:r>
            <w:r>
              <w:rPr/>
              <w:t>-4</w:t>
            </w:r>
            <w:r>
              <w:rPr>
                <w:rFonts w:cs="宋体;SimSun" w:ascii="宋体;SimSun" w:hAnsi="宋体;SimSun"/>
              </w:rPr>
              <w:t>℉</w:t>
            </w:r>
            <w:r>
              <w:rPr/>
              <w:t>～</w:t>
            </w:r>
            <w:r>
              <w:rPr/>
              <w:t>+176</w:t>
            </w:r>
            <w:r>
              <w:rPr>
                <w:rFonts w:cs="宋体;SimSun" w:ascii="宋体;SimSun" w:hAnsi="宋体;SimSun"/>
              </w:rPr>
              <w:t>℉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相对湿度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(5</w:t>
            </w:r>
            <w:r>
              <w:rPr/>
              <w:t>～</w:t>
            </w:r>
            <w:r>
              <w:rPr/>
              <w:t>100)%RH@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（</w:t>
            </w:r>
            <w:r>
              <w:rPr/>
              <w:t>104</w:t>
            </w:r>
            <w:r>
              <w:rPr>
                <w:rFonts w:cs="宋体;SimSun" w:ascii="宋体;SimSun" w:hAnsi="宋体;SimSun"/>
              </w:rPr>
              <w:t>℉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电气接口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电缆穿线孔</w:t>
            </w:r>
            <w:r>
              <w:rPr/>
              <w:t>M20×1.5</w:t>
            </w:r>
            <w:r>
              <w:rPr/>
              <w:t>或</w:t>
            </w:r>
            <w:r>
              <w:rPr/>
              <w:t>NPT1/2</w:t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引压连接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引压孔</w:t>
            </w:r>
            <w:r>
              <w:rPr/>
              <w:t>1/4NPT</w:t>
            </w:r>
            <w:r>
              <w:rPr/>
              <w:t>内锥管螺纹</w:t>
            </w:r>
            <w:r>
              <w:rPr>
                <w:rFonts w:eastAsia="Times New Roman"/>
              </w:rPr>
              <w:t xml:space="preserve"> </w:t>
            </w:r>
            <w:r>
              <w:rPr/>
              <w:t>引压螺钉：</w:t>
            </w:r>
            <w:r>
              <w:rPr/>
              <w:t>M10 ×1.5</w:t>
            </w:r>
            <w:r>
              <w:rPr/>
              <w:t>，间距</w:t>
            </w:r>
            <w:r>
              <w:rPr/>
              <w:t>41.3mm</w:t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排气</w:t>
            </w:r>
            <w:r>
              <w:rPr/>
              <w:t>/</w:t>
            </w:r>
            <w:r>
              <w:rPr/>
              <w:t>排液阀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壳体：低铜铝合金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排气</w:t>
            </w:r>
            <w:r>
              <w:rPr/>
              <w:t>/</w:t>
            </w:r>
            <w:r>
              <w:rPr/>
              <w:t>排液阀：</w:t>
            </w:r>
            <w:r>
              <w:rPr/>
              <w:t>SUS316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过程接头：</w:t>
            </w:r>
            <w:r>
              <w:rPr/>
              <w:t>SUS304</w:t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传感器灌充液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硅油、氟油</w:t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安装位置影响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零点最多影响</w:t>
            </w:r>
            <w:r>
              <w:rPr/>
              <w:t>250Pa</w:t>
            </w:r>
            <w:r>
              <w:rPr/>
              <w:t>，可修正掉，无量程影响</w:t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物理性能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重量：约</w:t>
            </w:r>
            <w:r>
              <w:rPr/>
              <w:t>3.5kg</w:t>
            </w:r>
            <w:r>
              <w:rPr/>
              <w:t>（标准配置，不带安装附件）</w:t>
            </w:r>
            <w:r>
              <w:rPr>
                <w:rFonts w:eastAsia="Times New Roman"/>
              </w:rPr>
              <w:t xml:space="preserve"> </w:t>
            </w:r>
            <w:r>
              <w:rPr/>
              <w:t>高度：</w:t>
            </w:r>
            <w:r>
              <w:rPr/>
              <w:t>190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00:00Z</dcterms:created>
  <dc:creator>Administrator</dc:creator>
  <dc:description/>
  <cp:keywords/>
  <dc:language>en-US</dc:language>
  <cp:lastModifiedBy>Administrator</cp:lastModifiedBy>
  <dcterms:modified xsi:type="dcterms:W3CDTF">2013-12-07T11:05:00Z</dcterms:modified>
  <cp:revision>1</cp:revision>
  <dc:subject/>
  <dc:title>差压压力变送器产品简介：</dc:title>
</cp:coreProperties>
</file>