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>
          <w:color w:val="003278"/>
          <w:szCs w:val="21"/>
        </w:rPr>
        <w:t>阀门</w:t>
      </w:r>
      <w:r>
        <w:rPr>
          <w:szCs w:val="21"/>
        </w:rPr>
        <w:t>在安装的时候用户不仅要了解它的安装方法，因为</w:t>
      </w:r>
      <w:r>
        <w:rPr>
          <w:color w:val="003278"/>
          <w:szCs w:val="21"/>
        </w:rPr>
        <w:t>阀门</w:t>
      </w:r>
      <w:r>
        <w:rPr>
          <w:szCs w:val="21"/>
        </w:rPr>
        <w:t>在安装的时候防护也是很重要的。如果在安装的时候不注意是很容易造成阀门的损坏或者泄漏，这样就会造成很多的麻烦。那么在安装阀门的时候要怎样防护呢？</w:t>
      </w:r>
      <w:hyperlink r:id="rId2">
        <w:r>
          <w:rPr>
            <w:rStyle w:val="InternetLink"/>
            <w:color w:val="000000"/>
            <w:szCs w:val="21"/>
          </w:rPr>
          <w:t>黔沪电动阀门</w:t>
        </w:r>
      </w:hyperlink>
      <w:r>
        <w:rPr>
          <w:szCs w:val="21"/>
        </w:rPr>
        <w:t>具体介绍一下安装阀门的防护措施吧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color w:val="003278"/>
          <w:szCs w:val="21"/>
        </w:rPr>
        <w:t>止回阀</w:t>
      </w:r>
      <w:r>
        <w:rPr>
          <w:szCs w:val="21"/>
        </w:rPr>
        <w:t>的防护设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为了防止</w:t>
      </w:r>
      <w:r>
        <w:rPr>
          <w:color w:val="003278"/>
          <w:szCs w:val="21"/>
        </w:rPr>
        <w:t>止回阀</w:t>
      </w:r>
      <w:r>
        <w:rPr>
          <w:szCs w:val="21"/>
        </w:rPr>
        <w:t>泄露或者失效后介质倒流，引起产品质量下降，造成事故等不良后果，止回阀前后设置一个或两个切断阀。如果设置两个切断阀，可便于止回阀拆卸下来维修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hyperlink r:id="rId3" w:tgtFrame="_blank">
        <w:r>
          <w:rPr>
            <w:rStyle w:val="InternetLink"/>
            <w:color w:val="003278"/>
            <w:szCs w:val="21"/>
          </w:rPr>
          <w:t>安全阀</w:t>
        </w:r>
      </w:hyperlink>
      <w:r>
        <w:rPr>
          <w:szCs w:val="21"/>
        </w:rPr>
        <w:t>的防护设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安装方法前后一般不设置隔断阀，只有在个别的情况下，才能用到。如介质力含有固体颗粒，影响到</w:t>
      </w:r>
      <w:r>
        <w:rPr>
          <w:color w:val="003278"/>
          <w:szCs w:val="21"/>
        </w:rPr>
        <w:t>安全阀</w:t>
      </w:r>
      <w:r>
        <w:rPr>
          <w:szCs w:val="21"/>
        </w:rPr>
        <w:t>起跳后不能关严时，要在安全阀前后安装一只带铅封的</w:t>
      </w:r>
      <w:r>
        <w:rPr>
          <w:color w:val="003278"/>
          <w:szCs w:val="21"/>
        </w:rPr>
        <w:t>闸阀</w:t>
      </w:r>
      <w:r>
        <w:rPr>
          <w:szCs w:val="21"/>
        </w:rPr>
        <w:t>，</w:t>
      </w:r>
      <w:r>
        <w:rPr>
          <w:color w:val="003278"/>
          <w:szCs w:val="21"/>
        </w:rPr>
        <w:t>闸阀</w:t>
      </w:r>
      <w:r>
        <w:rPr>
          <w:szCs w:val="21"/>
        </w:rPr>
        <w:t>应该在全开的状态，闸阀和安全阀直接装设一只通往大气的</w:t>
      </w:r>
      <w:r>
        <w:rPr>
          <w:szCs w:val="21"/>
        </w:rPr>
        <w:t>DN20</w:t>
      </w:r>
      <w:r>
        <w:rPr>
          <w:szCs w:val="21"/>
        </w:rPr>
        <w:t>的检查阀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当安抚泄放的腊等介质在常温下为固体状态时，或者减压气化而使轻质液态等介质温度低于</w:t>
      </w:r>
      <w:r>
        <w:rPr>
          <w:szCs w:val="21"/>
        </w:rPr>
        <w:t>0</w:t>
      </w:r>
      <w:r>
        <w:rPr>
          <w:szCs w:val="21"/>
        </w:rPr>
        <w:t>摄氏度时，安全阀需要蒸汽伴热。用于腐蚀性介质的安全阀，视阀门的耐腐蚀性能，考虑在阀进口处加耐腐蚀的防爆膜。气体安全阀一般按其通径设置一个旁路阀，作为手动放空用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color w:val="003278"/>
          <w:szCs w:val="21"/>
        </w:rPr>
        <w:t>减压阀</w:t>
      </w:r>
      <w:r>
        <w:rPr>
          <w:szCs w:val="21"/>
        </w:rPr>
        <w:t>的防护设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color w:val="003278"/>
          <w:szCs w:val="21"/>
        </w:rPr>
        <w:t>减压阀</w:t>
      </w:r>
      <w:r>
        <w:rPr>
          <w:szCs w:val="21"/>
        </w:rPr>
        <w:t>安装设施一般有三种形式。减压阀前后装有压力表，方便观察阀前和阀后的压力。阀后还有装有全封闭式的安全阀，以防减压阀失效后，阀后压力超过正常的压力时起跳，包含阀后系统。泄水管装在阀前切断阀前面，主要是排水河冲洗作用，有的采用</w:t>
      </w:r>
      <w:r>
        <w:rPr>
          <w:color w:val="003278"/>
          <w:szCs w:val="21"/>
        </w:rPr>
        <w:t>疏水阀</w:t>
      </w:r>
      <w:r>
        <w:rPr>
          <w:szCs w:val="21"/>
        </w:rPr>
        <w:t>。旁通管主要作用是当减压阀出现故障后，关闭减压阀前后的切断阀，打开旁通阀，用手工调节流量，起到临时流通作用，以便检修减压阀或更换减压阀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color w:val="003278"/>
          <w:szCs w:val="21"/>
        </w:rPr>
        <w:t>疏水阀</w:t>
      </w:r>
      <w:r>
        <w:rPr>
          <w:szCs w:val="21"/>
        </w:rPr>
        <w:t>的防护设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疏水阀边上带有旁通管和不带旁通管两种，有凝结水回收和凝结水不回收支付，排水量达以及其他特殊要求的疏水阀，可采用并联形式安装设施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带旁通阀的疏水阀，其主要作用在管道开始运行时，用来排放大量的凝结水。检修疏水阀时，用旁通管排放凝结水是不适当的，这样会使蒸汽窜入回水系统。一般情况下，可不装旁通管。只有对加热温度有严格要求，连续生产的用热设备才装旁通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-v.com/" TargetMode="External"/><Relationship Id="rId3" Type="http://schemas.openxmlformats.org/officeDocument/2006/relationships/hyperlink" Target="http://www.famens.com/Product-aqf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38:00Z</dcterms:created>
  <dc:creator>Windows 用户</dc:creator>
  <dc:description/>
  <cp:keywords/>
  <dc:language>en-US</dc:language>
  <cp:lastModifiedBy>Windows 用户</cp:lastModifiedBy>
  <dcterms:modified xsi:type="dcterms:W3CDTF">2014-04-15T02:43:00Z</dcterms:modified>
  <cp:revision>1</cp:revision>
  <dc:subject/>
  <dc:title>阀门在安装的时候用户不仅要了解它的安装方法，因为阀门在安装的时候防护也是很重要的</dc:title>
</cp:coreProperties>
</file>