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B8BCE" w:val="clear"/>
        <w:kinsoku w:val="true"/>
        <w:autoSpaceDE w:val="true"/>
        <w:spacing w:lineRule="atLeast" w:line="375"/>
        <w:rPr>
          <w:rFonts w:ascii="Helvetica;仿宋_GB2312" w:hAnsi="Helvetica;仿宋_GB2312" w:cs="宋体"/>
          <w:b w:val="false"/>
          <w:b w:val="false"/>
          <w:i w:val="false"/>
          <w:i w:val="false"/>
          <w:color w:val="FFFFFF"/>
          <w:sz w:val="18"/>
          <w:shd w:fill="2B8BCE" w:val="clear"/>
        </w:rPr>
      </w:pPr>
      <w:r>
        <w:rPr>
          <w:rFonts w:cs="宋体" w:ascii="Helvetica;仿宋_GB2312" w:hAnsi="Helvetica;仿宋_GB2312"/>
          <w:b w:val="false"/>
          <w:i w:val="false"/>
          <w:color w:val="FFFFFF"/>
          <w:sz w:val="18"/>
          <w:shd w:fill="2B8BCE" w:val="clear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Helvetica;仿宋_GB2312" w:hAnsi="Helvetica;仿宋_GB2312" w:cs="宋体"/>
          <w:b/>
          <w:b/>
          <w:i w:val="false"/>
          <w:i w:val="false"/>
          <w:color w:val="FFFFFF"/>
          <w:sz w:val="21"/>
        </w:rPr>
      </w:pPr>
      <w:r>
        <w:rPr>
          <w:rFonts w:ascii="Helvetica;仿宋_GB2312" w:hAnsi="Helvetica;仿宋_GB2312" w:cs="宋体"/>
          <w:b/>
          <w:i w:val="false"/>
          <w:color w:val="FFFFFF"/>
          <w:sz w:val="21"/>
        </w:rPr>
        <w:t>产品展示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/>
      </w:pPr>
      <w:r>
        <w:rPr>
          <w:rFonts w:cs="宋体" w:ascii="Helvetica;仿宋_GB2312" w:hAnsi="Helvetica;仿宋_GB2312"/>
          <w:b/>
          <w:i w:val="false"/>
          <w:color w:val="333333"/>
          <w:sz w:val="24"/>
          <w:shd w:fill="FFFFFF" w:val="clear"/>
        </w:rPr>
        <w:t>K522</w:t>
      </w:r>
      <w:r>
        <w:rPr>
          <w:rFonts w:ascii="Helvetica;仿宋_GB2312" w:hAnsi="Helvetica;仿宋_GB2312" w:cs="宋体"/>
          <w:b/>
          <w:i w:val="false"/>
          <w:color w:val="333333"/>
          <w:sz w:val="24"/>
          <w:shd w:fill="FFFFFF" w:val="clear"/>
        </w:rPr>
        <w:t>哈奇</w:t>
      </w:r>
      <w:r>
        <w:rPr>
          <w:rFonts w:cs="宋体" w:ascii="Helvetica;仿宋_GB2312" w:hAnsi="Helvetica;仿宋_GB2312"/>
          <w:b/>
          <w:i w:val="false"/>
          <w:color w:val="333333"/>
          <w:sz w:val="24"/>
          <w:shd w:fill="FFFFFF" w:val="clear"/>
        </w:rPr>
        <w:t>K522</w:t>
      </w:r>
      <w:r>
        <w:rPr>
          <w:rFonts w:ascii="Helvetica;仿宋_GB2312" w:hAnsi="Helvetica;仿宋_GB2312" w:cs="宋体"/>
          <w:b/>
          <w:i w:val="false"/>
          <w:color w:val="333333"/>
          <w:sz w:val="24"/>
          <w:shd w:fill="FFFFFF" w:val="clear"/>
        </w:rPr>
        <w:t>氢气分析仪</w:t>
      </w:r>
    </w:p>
    <w:tbl>
      <w:tblPr>
        <w:tblW w:w="3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</w:tblGrid>
      <w:tr>
        <w:trPr>
          <w:trHeight w:val="3420" w:hRule="atLeast"/>
        </w:trPr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4906010" cy="498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010" cy="498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420"/>
        <w:jc w:val="both"/>
        <w:rPr>
          <w:rFonts w:ascii="Helvetica;仿宋_GB2312" w:hAnsi="Helvetica;仿宋_GB2312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Helvetica;仿宋_GB2312" w:hAnsi="Helvetica;仿宋_GB2312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pBdr>
          <w:bottom w:val="single" w:sz="6" w:space="0" w:color="CCCCCC"/>
        </w:pBdr>
        <w:shd w:fill="FFFFFF" w:val="clear"/>
        <w:kinsoku w:val="true"/>
        <w:autoSpaceDE w:val="true"/>
        <w:spacing w:lineRule="atLeast" w:line="450"/>
        <w:jc w:val="both"/>
        <w:rPr>
          <w:rFonts w:ascii="Helvetica;仿宋_GB2312" w:hAnsi="Helvetica;仿宋_GB2312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Helvetica;仿宋_GB2312" w:hAnsi="Helvetica;仿宋_GB2312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>
          <w:rFonts w:ascii="Helvetica;仿宋_GB2312" w:hAnsi="Helvetica;仿宋_GB2312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Helvetica;仿宋_GB2312" w:hAnsi="Helvetica;仿宋_GB2312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E9E9E9" w:val="clear"/>
        <w:kinsoku w:val="true"/>
        <w:autoSpaceDE w:val="true"/>
        <w:spacing w:lineRule="atLeast" w:line="450"/>
        <w:rPr>
          <w:rFonts w:ascii="宋体" w:hAnsi="宋体" w:cs="宋体"/>
          <w:sz w:val="24"/>
        </w:rPr>
      </w:pPr>
      <w:r>
        <w:rPr>
          <w:rFonts w:ascii="Helvetica;仿宋_GB2312" w:hAnsi="Helvetica;仿宋_GB2312" w:cs="宋体"/>
          <w:b w:val="false"/>
          <w:i w:val="false"/>
          <w:color w:val="333333"/>
          <w:sz w:val="21"/>
          <w:shd w:fill="E9E9E9" w:val="clear"/>
        </w:rPr>
        <w:t>【简单介绍】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Helvetica;仿宋_GB2312" w:hAnsi="Helvetica;仿宋_GB2312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Helvetica;仿宋_GB2312" w:hAnsi="Helvetica;仿宋_GB2312"/>
          <w:b w:val="false"/>
          <w:i w:val="false"/>
          <w:color w:val="333333"/>
          <w:sz w:val="18"/>
          <w:shd w:fill="FFFFFF" w:val="clear"/>
        </w:rPr>
        <w:t>Hitech</w:t>
      </w:r>
      <w:r>
        <w:rPr>
          <w:rFonts w:ascii="Helvetica;仿宋_GB2312" w:hAnsi="Helvetica;仿宋_GB2312" w:cs="宋体"/>
          <w:b w:val="false"/>
          <w:i w:val="false"/>
          <w:color w:val="333333"/>
          <w:sz w:val="18"/>
          <w:shd w:fill="FFFFFF" w:val="clear"/>
        </w:rPr>
        <w:t>仪器仪表有限公司的</w:t>
      </w:r>
      <w:r>
        <w:rPr>
          <w:rFonts w:cs="宋体" w:ascii="Helvetica;仿宋_GB2312" w:hAnsi="Helvetica;仿宋_GB2312"/>
          <w:b w:val="false"/>
          <w:i w:val="false"/>
          <w:color w:val="333333"/>
          <w:sz w:val="18"/>
          <w:shd w:fill="FFFFFF" w:val="clear"/>
        </w:rPr>
        <w:t>K522</w:t>
      </w:r>
      <w:r>
        <w:rPr>
          <w:rFonts w:ascii="Helvetica;仿宋_GB2312" w:hAnsi="Helvetica;仿宋_GB2312" w:cs="宋体"/>
          <w:b w:val="false"/>
          <w:i w:val="false"/>
          <w:color w:val="333333"/>
          <w:sz w:val="18"/>
          <w:shd w:fill="FFFFFF" w:val="clear"/>
        </w:rPr>
        <w:t>　</w:t>
      </w:r>
      <w:r>
        <w:rPr>
          <w:rFonts w:cs="宋体" w:ascii="Helvetica;仿宋_GB2312" w:hAnsi="Helvetica;仿宋_GB2312"/>
          <w:b w:val="false"/>
          <w:i w:val="false"/>
          <w:color w:val="333333"/>
          <w:sz w:val="18"/>
          <w:shd w:fill="FFFFFF" w:val="clear"/>
        </w:rPr>
        <w:t>OEM</w:t>
      </w:r>
      <w:r>
        <w:rPr>
          <w:rFonts w:ascii="Helvetica;仿宋_GB2312" w:hAnsi="Helvetica;仿宋_GB2312" w:cs="宋体"/>
          <w:b w:val="false"/>
          <w:i w:val="false"/>
          <w:color w:val="333333"/>
          <w:sz w:val="18"/>
          <w:shd w:fill="FFFFFF" w:val="clear"/>
        </w:rPr>
        <w:t>分析仪使用热导传感器精确检测二元或准二元混合气体（即混合气体中仅有一种组份发生变化）中某一组份的变化。可以检测的气体有</w:t>
      </w:r>
      <w:r>
        <w:rPr>
          <w:rFonts w:cs="宋体" w:ascii="Helvetica;仿宋_GB2312" w:hAnsi="Helvetica;仿宋_GB2312"/>
          <w:b w:val="false"/>
          <w:i w:val="false"/>
          <w:color w:val="333333"/>
          <w:sz w:val="18"/>
          <w:shd w:fill="FFFFFF" w:val="clear"/>
        </w:rPr>
        <w:t>H2</w:t>
      </w:r>
      <w:r>
        <w:rPr>
          <w:rFonts w:ascii="Helvetica;仿宋_GB2312" w:hAnsi="Helvetica;仿宋_GB2312" w:cs="宋体"/>
          <w:b w:val="false"/>
          <w:i w:val="false"/>
          <w:color w:val="333333"/>
          <w:sz w:val="18"/>
          <w:shd w:fill="FFFFFF" w:val="clear"/>
        </w:rPr>
        <w:t>、</w:t>
      </w:r>
      <w:r>
        <w:rPr>
          <w:rFonts w:cs="宋体" w:ascii="Helvetica;仿宋_GB2312" w:hAnsi="Helvetica;仿宋_GB2312"/>
          <w:b w:val="false"/>
          <w:i w:val="false"/>
          <w:color w:val="333333"/>
          <w:sz w:val="18"/>
          <w:shd w:fill="FFFFFF" w:val="clear"/>
        </w:rPr>
        <w:t>CO2</w:t>
      </w:r>
      <w:r>
        <w:rPr>
          <w:rFonts w:ascii="Helvetica;仿宋_GB2312" w:hAnsi="Helvetica;仿宋_GB2312" w:cs="宋体"/>
          <w:b w:val="false"/>
          <w:i w:val="false"/>
          <w:color w:val="333333"/>
          <w:sz w:val="18"/>
          <w:shd w:fill="FFFFFF" w:val="clear"/>
        </w:rPr>
        <w:t>、</w:t>
      </w:r>
      <w:r>
        <w:rPr>
          <w:rFonts w:cs="宋体" w:ascii="Helvetica;仿宋_GB2312" w:hAnsi="Helvetica;仿宋_GB2312"/>
          <w:b w:val="false"/>
          <w:i w:val="false"/>
          <w:color w:val="333333"/>
          <w:sz w:val="18"/>
          <w:shd w:fill="FFFFFF" w:val="clear"/>
        </w:rPr>
        <w:t>Ar</w:t>
      </w:r>
      <w:r>
        <w:rPr>
          <w:rFonts w:ascii="Helvetica;仿宋_GB2312" w:hAnsi="Helvetica;仿宋_GB2312" w:cs="宋体"/>
          <w:b w:val="false"/>
          <w:i w:val="false"/>
          <w:color w:val="333333"/>
          <w:sz w:val="18"/>
          <w:shd w:fill="FFFFFF" w:val="clear"/>
        </w:rPr>
        <w:t>、</w:t>
      </w:r>
      <w:r>
        <w:rPr>
          <w:rFonts w:cs="宋体" w:ascii="Helvetica;仿宋_GB2312" w:hAnsi="Helvetica;仿宋_GB2312"/>
          <w:b w:val="false"/>
          <w:i w:val="false"/>
          <w:color w:val="333333"/>
          <w:sz w:val="18"/>
          <w:shd w:fill="FFFFFF" w:val="clear"/>
        </w:rPr>
        <w:t>He</w:t>
      </w:r>
      <w:r>
        <w:rPr>
          <w:rFonts w:ascii="Helvetica;仿宋_GB2312" w:hAnsi="Helvetica;仿宋_GB2312" w:cs="宋体"/>
          <w:b w:val="false"/>
          <w:i w:val="false"/>
          <w:color w:val="333333"/>
          <w:sz w:val="18"/>
          <w:shd w:fill="FFFFFF" w:val="clear"/>
        </w:rPr>
        <w:t>以及各种卤代烃</w:t>
      </w:r>
      <w:r>
        <w:rPr>
          <w:rFonts w:ascii="Helvetica;仿宋_GB2312" w:hAnsi="Helvetica;仿宋_GB2312" w:cs="Helvetica;仿宋_GB2312" w:eastAsia="Helvetica;仿宋_GB2312"/>
          <w:b w:val="false"/>
          <w:i w:val="false"/>
          <w:color w:val="333333"/>
          <w:sz w:val="18"/>
          <w:shd w:fill="FFFFFF" w:val="clear"/>
        </w:rPr>
        <w:t>–</w:t>
      </w:r>
      <w:r>
        <w:rPr>
          <w:rFonts w:ascii="Helvetica;仿宋_GB2312" w:hAnsi="Helvetica;仿宋_GB2312" w:cs="宋体"/>
          <w:b w:val="false"/>
          <w:i w:val="false"/>
          <w:color w:val="333333"/>
          <w:sz w:val="18"/>
          <w:shd w:fill="FFFFFF" w:val="clear"/>
        </w:rPr>
        <w:t>比如氟利昂。只要混合气中一种组份的热导系数与另一种组份的热导系数不同，就可以检测混合气中的这一组份。依赖于检测的气体，量程可以是从高</w:t>
      </w:r>
      <w:r>
        <w:rPr>
          <w:rFonts w:cs="宋体" w:ascii="Helvetica;仿宋_GB2312" w:hAnsi="Helvetica;仿宋_GB2312"/>
          <w:b w:val="false"/>
          <w:i w:val="false"/>
          <w:color w:val="333333"/>
          <w:sz w:val="18"/>
          <w:shd w:fill="FFFFFF" w:val="clear"/>
        </w:rPr>
        <w:t>ppm</w:t>
      </w:r>
      <w:r>
        <w:rPr>
          <w:rFonts w:ascii="Helvetica;仿宋_GB2312" w:hAnsi="Helvetica;仿宋_GB2312" w:cs="宋体"/>
          <w:b w:val="false"/>
          <w:i w:val="false"/>
          <w:color w:val="333333"/>
          <w:sz w:val="18"/>
          <w:shd w:fill="FFFFFF" w:val="clear"/>
        </w:rPr>
        <w:t>到</w:t>
      </w:r>
      <w:r>
        <w:rPr>
          <w:rFonts w:cs="宋体" w:ascii="Helvetica;仿宋_GB2312" w:hAnsi="Helvetica;仿宋_GB2312"/>
          <w:b w:val="false"/>
          <w:i w:val="false"/>
          <w:color w:val="333333"/>
          <w:sz w:val="18"/>
          <w:shd w:fill="FFFFFF" w:val="clear"/>
        </w:rPr>
        <w:t>100</w:t>
      </w:r>
      <w:r>
        <w:rPr>
          <w:rFonts w:ascii="Helvetica;仿宋_GB2312" w:hAnsi="Helvetica;仿宋_GB2312" w:cs="宋体"/>
          <w:b w:val="false"/>
          <w:i w:val="false"/>
          <w:color w:val="333333"/>
          <w:sz w:val="18"/>
          <w:shd w:fill="FFFFFF" w:val="clear"/>
        </w:rPr>
        <w:t>％。</w:t>
      </w:r>
    </w:p>
    <w:p>
      <w:pPr>
        <w:pStyle w:val="Normal"/>
        <w:shd w:fill="E9E9E9" w:val="clear"/>
        <w:kinsoku w:val="true"/>
        <w:autoSpaceDE w:val="true"/>
        <w:spacing w:lineRule="atLeast" w:line="450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hd w:fill="E9E9E9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E9E9E9" w:val="clear"/>
        </w:rPr>
        <w:t>【详细说明】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Hitech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仪器仪表有限公司的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K52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OEM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分析仪使用热导传感器精确检测二元或准二元混合气体（即混合气体中仅有一种组份发生变化）中某一组份的变化。可以检测的气体有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H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CO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Ar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He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以及各种卤代烃–比如氟利昂。只要混合气中一种组份的热导系数与另一种组份的热导系数不同，就可以检测混合气中的这一组份。依赖于检测的气体，量程可以是从高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ppm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。热导传感器检测气体的热导系数，这种传感器有一个高灵敏度、低热容不消耗元件，此元件无需维护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K52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OEM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分析仪是一种带有远传隔爆型热导传感器的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DIN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导轨安装式“无显示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"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仪表。这款仪表提供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4-20mA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输出和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RS23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通讯。它可以被编程为检测氮气或氩气背景气中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-1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、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-3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和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-10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的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H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He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，也可做其他气体及量程，欢迎垂询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电子元件部分必须安装在安全区域，通过用户提供的凯装电缆和“隔爆型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"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或“增安型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"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接线盒与安装在危险区域的热导计相连接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标准配置的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K52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由一个电子模块和传感器构成。整个检测系统还将需要合适的取样系统、样气室、接线盒和电缆。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氢纯度分析仪技术参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环境温度范围：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-20℃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～＋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50℃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对样气的要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该仪表的标准配置不包括取样系统及样气室。样气必须非凝集，且在平行通过传感器烧结面时（也即不直接对向烧结面）不会造成腐蚀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传感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密封有空气参比气的隔爆型不锈钢热导计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检测气体及其量程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-1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氮中氢或氩中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-3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氮中氢或氩中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-10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氮中氢或氩中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-1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氩中氦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-3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氩中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也可做其它量程及气体，请垂询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Hitech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仪器仪表有限公司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-10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氮中氦或氩中氦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75-10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氧化二氮中的氮气　　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-10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氧化二氮中的氮气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样气压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工作压力：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个大气压＋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-100mbar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最大绝对压力范围：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bar-10bar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样气流量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在配置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Hitech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提供的样气室的情况下，推荐流量为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100ml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min-300ml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min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用户界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RS23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接口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波特率：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960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，有硬件流量控制（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CTS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RTS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）。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 xml:space="preserve">ascii 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协议。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随机提供用于控制和配置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K52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仪表的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PC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终端软件，部件号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290-702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mA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输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对应气体量程的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4-20mA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模拟输出，可以通过使用简单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 xml:space="preserve">ascii 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命令的界面软件选择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mA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输出（参见第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7.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部分）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电气规格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供电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24V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d.c.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＋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-1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，最大功耗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10W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模拟输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完全隔离的内部供电的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4-20mA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电流源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1KV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隔离电压。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最小负载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Ω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，最大负载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300Ω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连接电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电子元件部分与传感器间的最大电缆长度是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米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最大阻抗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.5Ω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精度和分辨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样气检测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精度：所设定量程的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±1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重现性：所设定量程的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±0.5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分辨率：所设定量程的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模拟输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整个设定量程的分辨率：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0.01mA.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精度：所设定量程的＋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-0.1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线性度：＋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-0.1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％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低于量程的最小模拟输出：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3.8mA.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超出量程的最大模拟输出：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20.5mA.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上误差段：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21.0-24.0mA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机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外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DIN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导轨安装式外壳的最大尺寸：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85mm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（高）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×100mm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（深）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×35mm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（宽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认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传感器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x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II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2G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Ex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IIB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＋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H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T6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（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Tamb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-40℃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to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＋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40℃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x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II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2G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Ex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IIB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＋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H2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T3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（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Tamb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-40℃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to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＋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150℃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MV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认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MV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89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336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WG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和　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WG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（低压指令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　　（仪表低压指令认证符合与英国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MV89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336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WG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和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WG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相当的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MV89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336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EC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和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／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EEC</w:t>
            </w:r>
            <w:r>
              <w:rPr>
                <w:rFonts w:ascii="宋体" w:hAnsi="宋体" w:cs="宋体"/>
                <w:b/>
                <w:i w:val="false"/>
                <w:color w:val="444444"/>
                <w:sz w:val="27"/>
                <w:shd w:fill="FFFFFF" w:val="clear"/>
                <w:lang w:eastAsia="zh-CN"/>
              </w:rPr>
              <w:t>指令。）</w:t>
            </w:r>
            <w:r>
              <w:rPr>
                <w:rFonts w:cs="宋体" w:ascii="Helvetica;仿宋_GB2312" w:hAnsi="Helvetica;仿宋_GB2312"/>
                <w:b w:val="false"/>
                <w:i w:val="false"/>
                <w:color w:val="333333"/>
                <w:sz w:val="18"/>
                <w:shd w:fill="FFFFFF" w:val="clear"/>
              </w:rPr>
              <w:br/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bookmarkStart w:id="0" w:name="order"/>
      <w:bookmarkEnd w:id="0"/>
      <w:r>
        <w:rPr>
          <w:rFonts w:ascii="宋体" w:hAnsi="宋体" w:cs="宋体"/>
          <w:vanish/>
          <w:sz w:val="16"/>
        </w:rPr>
        <w:t>窗体顶端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textAlignment w:val="auto"/>
              <w:rPr>
                <w:rFonts w:ascii="Helvetica;仿宋_GB2312" w:hAnsi="Helvetica;仿宋_GB2312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Helvetica;仿宋_GB2312" w:cs="Helvetica;仿宋_GB2312" w:ascii="Helvetica;仿宋_GB2312" w:hAnsi="Helvetica;仿宋_GB2312"/>
                <w:b w:val="false"/>
                <w:i w:val="false"/>
                <w:color w:val="333333"/>
                <w:sz w:val="18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Helvetica;仿宋_GB2312" w:hAnsi="Helvetica;仿宋_GB2312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Helvetica;仿宋_GB2312" w:hAnsi="Helvetica;仿宋_GB2312"/>
          <w:b w:val="false"/>
          <w:i w:val="false"/>
          <w:color w:val="333333"/>
          <w:sz w:val="18"/>
          <w:shd w:fill="FFFFFF" w:val="clear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底端</w:t>
      </w:r>
    </w:p>
    <w:p>
      <w:pPr>
        <w:pStyle w:val="Normal"/>
        <w:rPr>
          <w:rFonts w:ascii="宋体" w:hAnsi="宋体" w:cs="宋体"/>
          <w:vanish/>
          <w:sz w:val="16"/>
        </w:rPr>
      </w:pPr>
      <w:r>
        <w:rPr>
          <w:rFonts w:cs="宋体" w:ascii="宋体" w:hAnsi="宋体"/>
          <w:vanish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4:11Z</dcterms:created>
  <dc:creator>Administrator</dc:creator>
  <dc:description/>
  <dc:language>en-US</dc:language>
  <cp:lastModifiedBy>Administrator</cp:lastModifiedBy>
  <dcterms:modified xsi:type="dcterms:W3CDTF">2014-01-07T02:46:33Z</dcterms:modified>
  <cp:revision>0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