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27272"/>
          <w:sz w:val="24"/>
        </w:rPr>
      </w:pPr>
      <w:r>
        <w:rPr>
          <w:color w:val="727272"/>
          <w:sz w:val="24"/>
        </w:rPr>
        <w:t>（</w:t>
      </w:r>
      <w:r>
        <w:rPr>
          <w:color w:val="727272"/>
          <w:sz w:val="24"/>
        </w:rPr>
        <w:t>1</w:t>
      </w:r>
      <w:r>
        <w:rPr>
          <w:color w:val="727272"/>
          <w:sz w:val="24"/>
        </w:rPr>
        <w:t>）楔式单闸板闸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①结构较弹性闸阀简单；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②在较高温度下，密封性能不如弹性闸板阀或双闸板阀好；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③适用于易结焦的高温介质。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（</w:t>
      </w:r>
      <w:r>
        <w:rPr>
          <w:color w:val="727272"/>
          <w:sz w:val="24"/>
        </w:rPr>
        <w:t>2</w:t>
      </w:r>
      <w:r>
        <w:rPr>
          <w:color w:val="727272"/>
          <w:sz w:val="24"/>
        </w:rPr>
        <w:t>）弹性闸板闸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它是楔式单闸板的特殊形式。与楔式闸阀比较，在高温时，密封性能好，且闸板在受热后不易被卡住；适用于蒸气、高温油品及油气等介质，并适用于开关频繁的部位。不宜用于易结焦的介质。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（</w:t>
      </w:r>
      <w:r>
        <w:rPr>
          <w:color w:val="727272"/>
          <w:sz w:val="24"/>
        </w:rPr>
        <w:t>3</w:t>
      </w:r>
      <w:r>
        <w:rPr>
          <w:color w:val="727272"/>
          <w:sz w:val="24"/>
        </w:rPr>
        <w:t>）双闸板式闸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①密封性能较楔式闸阀好，如密封面的斜角度和阀座配合不十分准确时，仍具有较好的密封性；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②闸板密封面磨损后，将球面顶心底部的金属垫换为较厚的即可使用，一般不必堆焊和研磨密封面，这点单闸板、弹性闸板难以做到。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③零件较其它形式的闸阀多；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④除适用于蒸气、油品等介质外，还适用于开关频繁的部位及对密封面磨损较大的介质，不宜用于易结焦的介质。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（</w:t>
      </w:r>
      <w:r>
        <w:rPr>
          <w:color w:val="727272"/>
          <w:sz w:val="24"/>
        </w:rPr>
        <w:t>4</w:t>
      </w:r>
      <w:r>
        <w:rPr>
          <w:color w:val="727272"/>
          <w:sz w:val="24"/>
        </w:rPr>
        <w:t>）平行式闸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①密封性较其它形式的闸阀差；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②适用于温度及压力较低的介质；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③除在两块闸板上装有固定板的闸板不易脱落外，凡用铅丝固定两块闸板的闸板易于脱落，使用不可靠。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</w:t>
      </w:r>
      <w:r>
        <w:rPr>
          <w:color w:val="727272"/>
          <w:sz w:val="24"/>
        </w:rPr>
        <w:br/>
      </w:r>
      <w:r>
        <w:rPr>
          <w:color w:val="727272"/>
          <w:sz w:val="24"/>
        </w:rPr>
        <w:t>　　④闸板及阀座的密封面的加工及检修比其它形式的闸阀简单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b/>
            <w:b/>
            <w:bCs/>
            <w:color w:val="136EC2"/>
            <w:sz w:val="24"/>
            <w:u w:val="single"/>
          </w:rPr>
          <w:t>电动闸阀</w:t>
        </w:r>
      </w:hyperlink>
      <w:r>
        <w:rPr>
          <w:rFonts w:cs="Arial"/>
          <w:color w:val="222222"/>
          <w:sz w:val="24"/>
        </w:rPr>
        <w:t>按闸板的形式可分为锲式平行式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1</w:t>
      </w:r>
      <w:r>
        <w:rPr>
          <w:rFonts w:cs="Arial"/>
          <w:color w:val="222222"/>
          <w:sz w:val="24"/>
        </w:rPr>
        <w:t>、锲式闸板。锲式闸板其密封面与闸板垂直中心线成一定倾角，倾角的大小取决于介质的温度和通经的大小。一般介质温度越高，通经越大，倾角越大，以防止温度变化时闸板被卡住，无法开启。锲式闸板起密封性比平行式好。可用在高压闸阀上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锲式闸板又分弹性闸板、锲式闸板和锲行双闸板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a</w:t>
      </w:r>
      <w:r>
        <w:rPr>
          <w:rFonts w:cs="Arial"/>
          <w:color w:val="222222"/>
          <w:sz w:val="24"/>
        </w:rPr>
        <w:t>、</w:t>
      </w:r>
      <w:r>
        <w:rPr>
          <w:rFonts w:cs="Times New Roman" w:eastAsia="Times New Roman"/>
          <w:color w:val="222222"/>
          <w:sz w:val="24"/>
        </w:rPr>
        <w:t xml:space="preserve"> </w:t>
      </w:r>
      <w:r>
        <w:rPr>
          <w:rFonts w:cs="Arial"/>
          <w:color w:val="222222"/>
          <w:sz w:val="24"/>
        </w:rPr>
        <w:t>弹性闸板。闸板的垂直平分面上加工出一个环形沟槽，从而使闸板具有一定的弹性。正是这弹性变形，在闸板闭合时，补偿闸板密封面上与阀座密封面之间锲角的偏差，到达好的吻合，以保证密封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弹性闸阀密封面可靠。适用于各种压力和温度的中小口径闸阀，要求介质中含固体微粒要少，以防挤塞在闸板环形槽内，影响弹性密封性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 xml:space="preserve">b. </w:t>
      </w:r>
      <w:r>
        <w:rPr>
          <w:rFonts w:cs="Arial"/>
          <w:color w:val="222222"/>
          <w:sz w:val="24"/>
        </w:rPr>
        <w:t>锲式单闸板，它是整体的锲式闸板。启闭过程中密封面易发生擦伤，温度变化易使闸板锲住。他是用于常温、中温、各种压力的闸板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 xml:space="preserve">c. </w:t>
      </w:r>
      <w:r>
        <w:rPr>
          <w:rFonts w:cs="Arial"/>
          <w:color w:val="222222"/>
          <w:sz w:val="24"/>
        </w:rPr>
        <w:t>锲式双闸板，它是由两块闸板组合而成，用球面顶心绞接成锲形闸板。其优点是对密封面角度的精度要求较低；闸板密封面磨损后可以在顶心处加垫片补偿；温度变化不易引起卡主现象，也不宜擦伤。由于闸板是活动连接的，且零件较多，在粘性介质中容易粘结，影响密封。特别是上下挡板常年锈蚀后闸板任意脱落。它通常用于通水、蒸汽、煤气管路上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2</w:t>
      </w:r>
      <w:r>
        <w:rPr>
          <w:rFonts w:cs="Arial"/>
          <w:color w:val="222222"/>
          <w:sz w:val="24"/>
        </w:rPr>
        <w:t>、平行式闸板。平行式闸板是闸板两密封面互相平行，并与通道中心线垂直。平行式闸板可分为平行式但闸板和平行式双闸板两种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a</w:t>
      </w:r>
      <w:r>
        <w:rPr>
          <w:rFonts w:cs="Arial"/>
          <w:color w:val="222222"/>
          <w:sz w:val="24"/>
        </w:rPr>
        <w:t>．</w:t>
      </w:r>
      <w:r>
        <w:rPr>
          <w:rFonts w:cs="Times New Roman" w:eastAsia="Times New Roman"/>
          <w:color w:val="222222"/>
          <w:sz w:val="24"/>
        </w:rPr>
        <w:t xml:space="preserve"> </w:t>
      </w:r>
      <w:r>
        <w:rPr>
          <w:rFonts w:cs="Arial"/>
          <w:color w:val="222222"/>
          <w:sz w:val="24"/>
        </w:rPr>
        <w:t>平行式单闸板，结构简单，加工方面，但密封性较差。适用于中、低压；大、中口径，常用于通油类或煤气，天然气的管路上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b</w:t>
      </w:r>
      <w:r>
        <w:rPr>
          <w:rFonts w:cs="Arial"/>
          <w:color w:val="222222"/>
          <w:sz w:val="24"/>
        </w:rPr>
        <w:t>．</w:t>
      </w:r>
      <w:r>
        <w:rPr>
          <w:rFonts w:cs="Times New Roman" w:eastAsia="Times New Roman"/>
          <w:color w:val="222222"/>
          <w:sz w:val="24"/>
        </w:rPr>
        <w:t xml:space="preserve"> </w:t>
      </w:r>
      <w:r>
        <w:rPr>
          <w:rFonts w:cs="Arial"/>
          <w:color w:val="222222"/>
          <w:sz w:val="24"/>
        </w:rPr>
        <w:t>平行式双闸板，它的特点刚好与平行式单闸板相反。按其结构又可分为自动密封式和撑开式两种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自动密封式平行双闸板闸阀。闸阀是有两块圆盘组成，圆盘都套在阀杆的吊环内，依靠介质的压力把两块圆盘都压向介质出口一端的闸板座密封面上，达到单面密封的目的。若在低压时密封性就较差。因此，在两块圆盘中间放置一个弹簧，靠弹簧力作用，把圆盘压紧在阀座上实现密封。该阀启闭时易擦伤和磨损。故较少采用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撑开式平行双闸板闸阀。又分为上顶锲和下顶锲两种。兔</w:t>
      </w:r>
      <w:r>
        <w:rPr>
          <w:rFonts w:cs="Arial"/>
          <w:color w:val="222222"/>
          <w:sz w:val="24"/>
        </w:rPr>
        <w:t>2-5</w:t>
      </w:r>
      <w:r>
        <w:rPr>
          <w:rFonts w:ascii="Arial" w:hAnsi="Arial" w:cs="Arial"/>
          <w:color w:val="222222"/>
          <w:sz w:val="24"/>
        </w:rPr>
        <w:t>为上顶锲式平行双闸板。在关闭闸板时，当闸板下降到底后，阀杆继续向前运动，迫使顶锲向下，在顶锲作用下两闸板在水平方向向背运动，产生密封力，达到密合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/>
          <w:color w:val="222222"/>
          <w:sz w:val="24"/>
        </w:rPr>
        <w:t>阀在关闭时，依靠阀杆推动闸板，再通过顶锲往上顶，靠闸板和顶锲的斜面相接触，使闸板向两边分开，接触阀座达到关闭的目的。</w:t>
      </w:r>
      <w:r>
        <w:rPr>
          <w:rFonts w:cs="Arial" w:ascii="Arial" w:hAnsi="Arial"/>
          <w:color w:val="222222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qh136.goe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7:00Z</dcterms:created>
  <dc:creator>Windows 用户</dc:creator>
  <dc:description/>
  <cp:keywords/>
  <dc:language>en-US</dc:language>
  <cp:lastModifiedBy>Windows 用户</cp:lastModifiedBy>
  <dcterms:modified xsi:type="dcterms:W3CDTF">2014-05-08T03:03:00Z</dcterms:modified>
  <cp:revision>1</cp:revision>
  <dc:subject/>
  <dc:title>（1）楔式单闸板闸阀</dc:title>
</cp:coreProperties>
</file>