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4767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35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33655</wp:posOffset>
                </wp:positionV>
                <wp:extent cx="2142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产品特性</w:t>
                            </w:r>
                          </w:p>
                        </w:txbxContent>
                      </wps:txbx>
                      <wps:bodyPr anchor="t" lIns="88900" tIns="0" rIns="889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8.7pt;height:18.7pt;mso-wrap-distance-left:9.05pt;mso-wrap-distance-right:9.05pt;mso-wrap-distance-top:0pt;mso-wrap-distance-bottom:0pt;margin-top:2.65pt;mso-position-vertical-relative:text;margin-left:6.65pt;mso-position-horizontal-relative:text">
                <v:textbox inset="0.0972222222222222in,0in,0.09722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 </w:t>
                      </w:r>
                      <w:r>
                        <w:rPr>
                          <w:b/>
                          <w:lang w:eastAsia="zh-CN"/>
                        </w:rPr>
                        <w:t>产品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ind w:left="3600" w:hanging="0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snapToGrid w:val="false"/>
        <w:spacing w:lineRule="atLeast" w:line="260"/>
        <w:ind w:left="3600" w:hanging="0"/>
        <w:rPr>
          <w:b/>
          <w:b/>
          <w:sz w:val="18"/>
          <w:lang w:val="en-US" w:eastAsia="zh-CN"/>
        </w:rPr>
      </w:pPr>
      <w:r>
        <w:rPr>
          <w:b/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2540</wp:posOffset>
                </wp:positionV>
                <wp:extent cx="2143125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lang w:eastAsia="zh-CN"/>
                              </w:rPr>
                              <w:t>压力极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-20" H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 PSI (-0.677 bar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1.034 bar); MP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选项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:  35 PSI (2.41 bar); HP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选项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:  80 PSI (5.52 bar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lang w:eastAsia="zh-CN"/>
                              </w:rPr>
                              <w:t>适用介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空气及与之兼容的非易燃性气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lang w:eastAsia="zh-CN"/>
                              </w:rPr>
                              <w:t>精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C (7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F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温度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2%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lang w:eastAsia="zh-CN"/>
                              </w:rPr>
                              <w:t>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-100Pa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-125Pa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ymbol" w:hAnsi="Symbol" w:cs="Symbol" w:eastAsia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3%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2000-60Pa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ymbol" w:hAnsi="Symbol" w:cs="Symbol" w:eastAsia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 xml:space="preserve">4%)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lang w:eastAsia="zh-CN"/>
                              </w:rPr>
                              <w:t>温度范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 xml:space="preserve"> -6.7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 xml:space="preserve">60°C (20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 xml:space="preserve">至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140°F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lang w:eastAsia="zh-CN"/>
                              </w:rPr>
                              <w:t>过程连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 xml:space="preserve">两对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1/8" NPT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内螺纹，即侧面和背面各一对，任选其一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lang w:eastAsia="zh-CN"/>
                              </w:rPr>
                              <w:t>表壳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铸铝外壳和丙烯酸表罩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lang w:eastAsia="zh-CN"/>
                              </w:rPr>
                              <w:t>重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1 lb 2 oz (510 g), MP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HP 2 lb 2oz (963g)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34pt;mso-wrap-distance-left:9.05pt;mso-wrap-distance-right:9.05pt;mso-wrap-distance-top:0pt;mso-wrap-distance-bottom:0pt;margin-top:0.2pt;mso-position-vertical-relative:text;margin-left:1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lang w:eastAsia="zh-CN"/>
                        </w:rPr>
                        <w:t>压力极限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  -20" Hg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15 PSI (-0.677 bar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1.034 bar); MP 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选项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:  35 PSI (2.41 bar); HP 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选项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:  80 PSI (5.52 bar)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lang w:eastAsia="zh-CN"/>
                        </w:rPr>
                        <w:t>适用介质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空气及与之兼容的非易燃性气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lang w:eastAsia="zh-CN"/>
                        </w:rPr>
                        <w:t>精度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21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C (7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F)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温度时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2%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lang w:eastAsia="zh-CN"/>
                        </w:rPr>
                        <w:t>FS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2000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-100Pa 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2000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-125Pa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：</w:t>
                      </w:r>
                      <w:r>
                        <w:rPr>
                          <w:rFonts w:ascii="Symbol" w:hAnsi="Symbol" w:cs="Symbol" w:eastAsia="Symbol"/>
                          <w:sz w:val="20"/>
                        </w:rPr>
                        <w:t>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3%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2000-60Pa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：</w:t>
                      </w:r>
                      <w:r>
                        <w:rPr>
                          <w:rFonts w:ascii="Symbol" w:hAnsi="Symbol" w:cs="Symbol" w:eastAsia="Symbol"/>
                          <w:sz w:val="20"/>
                        </w:rPr>
                        <w:t>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 xml:space="preserve">4%) 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lang w:eastAsia="zh-CN"/>
                        </w:rPr>
                        <w:t>温度范围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lang w:eastAsia="zh-CN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 xml:space="preserve"> -6.7 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 xml:space="preserve">60°C (20 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 xml:space="preserve">至 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140°F)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lang w:eastAsia="zh-CN"/>
                        </w:rPr>
                        <w:t>过程连接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lang w:eastAsia="zh-CN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 xml:space="preserve">两对 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1/8" NPT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内螺纹，即侧面和背面各一对，任选其一。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0"/>
                          <w:lang w:eastAsia="zh-CN"/>
                        </w:rPr>
                        <w:t>表壳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铸铝外壳和丙烯酸表罩。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lang w:eastAsia="zh-CN"/>
                        </w:rPr>
                        <w:t>重量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  1 lb 2 oz (510 g), MP</w:t>
                      </w:r>
                      <w:r>
                        <w:rPr>
                          <w:rFonts w:ascii="宋体;SimSun" w:hAnsi="宋体;SimSun" w:cs="宋体;SimSun"/>
                          <w:sz w:val="20"/>
                          <w:lang w:eastAsia="zh-CN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HP 2 lb 2oz (963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ind w:left="3600" w:hanging="0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</w:t>
      </w:r>
    </w:p>
    <w:p>
      <w:pPr>
        <w:pStyle w:val="Normal"/>
        <w:snapToGrid w:val="false"/>
        <w:spacing w:lineRule="atLeast" w:line="260"/>
        <w:ind w:left="3600" w:firstLine="7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752600" cy="1729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</w:t>
      </w:r>
    </w:p>
    <w:p>
      <w:pPr>
        <w:pStyle w:val="Normal"/>
        <w:snapToGrid w:val="false"/>
        <w:spacing w:lineRule="atLeast" w:line="260"/>
        <w:ind w:left="360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napToGrid w:val="false"/>
        <w:spacing w:lineRule="atLeast" w:line="260"/>
        <w:ind w:left="360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napToGrid w:val="false"/>
        <w:spacing w:lineRule="atLeast" w:line="260"/>
        <w:ind w:left="360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napToGrid w:val="false"/>
        <w:spacing w:lineRule="atLeast" w:line="260"/>
        <w:ind w:left="360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napToGrid w:val="false"/>
        <w:spacing w:lineRule="atLeast" w:line="260"/>
        <w:ind w:left="360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napToGrid w:val="false"/>
        <w:spacing w:lineRule="atLeast" w:line="260"/>
        <w:ind w:left="3600" w:hanging="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b/>
          <w:b/>
          <w:sz w:val="22"/>
          <w:lang w:val="en-US" w:eastAsia="zh-CN"/>
        </w:rPr>
      </w:pPr>
      <w:r>
        <w:rPr>
          <w:b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38735</wp:posOffset>
                </wp:positionV>
                <wp:extent cx="199009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7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安装须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7pt;height:16.3pt;mso-wrap-distance-left:9.05pt;mso-wrap-distance-right:9.05pt;mso-wrap-distance-top:0pt;mso-wrap-distance-bottom:0pt;margin-top:3.05pt;mso-position-vertical-relative:text;margin-left:11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  <w:lang w:eastAsia="zh-CN"/>
                        </w:rPr>
                        <w:t>安装须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38735</wp:posOffset>
                </wp:positionV>
                <wp:extent cx="2132965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07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安装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7.95pt;height:16.3pt;mso-wrap-distance-left:9.05pt;mso-wrap-distance-right:9.05pt;mso-wrap-distance-top:0pt;mso-wrap-distance-bottom:0pt;margin-top:3.05pt;mso-position-vertical-relative:text;margin-left:17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CN"/>
                        </w:rPr>
                        <w:t>3</w:t>
                      </w:r>
                      <w:r>
                        <w:rPr>
                          <w:b/>
                        </w:rPr>
                        <w:t xml:space="preserve">.  </w:t>
                      </w:r>
                      <w:r>
                        <w:rPr>
                          <w:b/>
                          <w:lang w:eastAsia="zh-CN"/>
                        </w:rPr>
                        <w:t>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val="en-US" w:eastAsia="zh-CN"/>
        </w:rPr>
      </w:pPr>
      <w:r>
        <w:rPr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2209800" cy="2658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both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请确保：待安装表满足测量范围的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务必保证安装环境温度小于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140°F (60°C)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，安装处压力不超过表的压力测量量程。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所有标准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表都是在垂直状态下进行校准的，为此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表必须垂直安装以保证所述精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09.35pt;mso-wrap-distance-left:9.05pt;mso-wrap-distance-right:9.05pt;mso-wrap-distance-top:0pt;mso-wrap-distance-bottom:0pt;margin-top:0.3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jc w:val="both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请确保：待安装表满足测量范围的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  <w:lang w:eastAsia="zh-CN"/>
                        </w:rPr>
                        <w:t>务必保证安装环境温度小于</w:t>
                      </w:r>
                      <w:r>
                        <w:rPr>
                          <w:sz w:val="20"/>
                          <w:lang w:eastAsia="zh-CN"/>
                        </w:rPr>
                        <w:t>140°F (60°C)</w:t>
                      </w:r>
                      <w:r>
                        <w:rPr>
                          <w:sz w:val="20"/>
                          <w:lang w:eastAsia="zh-CN"/>
                        </w:rPr>
                        <w:t>，安装处压力不超过表的压力测量量程。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  <w:lang w:eastAsia="zh-CN"/>
                        </w:rPr>
                        <w:t>所有标准</w:t>
                      </w:r>
                      <w:r>
                        <w:rPr>
                          <w:sz w:val="20"/>
                          <w:lang w:eastAsia="zh-CN"/>
                        </w:rPr>
                        <w:t>2000</w:t>
                      </w:r>
                      <w:r>
                        <w:rPr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表都是在垂直状态下进行校准的，为此</w:t>
                      </w:r>
                      <w:r>
                        <w:rPr>
                          <w:sz w:val="20"/>
                          <w:lang w:eastAsia="zh-CN"/>
                        </w:rPr>
                        <w:t>2000</w:t>
                      </w:r>
                      <w:r>
                        <w:rPr>
                          <w:sz w:val="20"/>
                          <w:lang w:eastAsia="zh-CN"/>
                        </w:rPr>
                        <w:t>表必须垂直安装以保证所述精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101600</wp:posOffset>
                </wp:positionV>
                <wp:extent cx="2133600" cy="3200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表壳安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在直径为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4 1/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"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的圆上，钻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个大小相同且等距离的孔，与表背面的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个孔对应连接。产品配件包里提供适用的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个固定用螺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26920" cy="15138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2pt;mso-wrap-distance-left:9.05pt;mso-wrap-distance-right:9.05pt;mso-wrap-distance-top:0pt;mso-wrap-distance-bottom:0pt;margin-top:8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eastAsia="zh-CN"/>
                        </w:rPr>
                      </w:pPr>
                      <w:r>
                        <w:rPr>
                          <w:b/>
                          <w:sz w:val="20"/>
                          <w:lang w:eastAsia="zh-CN"/>
                        </w:rPr>
                        <w:t>表壳安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在直径为</w:t>
                      </w:r>
                      <w:r>
                        <w:rPr>
                          <w:sz w:val="20"/>
                          <w:lang w:eastAsia="zh-CN"/>
                        </w:rPr>
                        <w:t>4 1/</w:t>
                      </w:r>
                      <w:r>
                        <w:rPr>
                          <w:sz w:val="20"/>
                          <w:lang w:eastAsia="zh-CN"/>
                        </w:rPr>
                        <w:t>16</w:t>
                      </w:r>
                      <w:r>
                        <w:rPr>
                          <w:sz w:val="20"/>
                          <w:lang w:eastAsia="zh-CN"/>
                        </w:rPr>
                        <w:t>"</w:t>
                      </w:r>
                      <w:r>
                        <w:rPr>
                          <w:sz w:val="20"/>
                          <w:lang w:eastAsia="zh-CN"/>
                        </w:rPr>
                        <w:t>的圆上，钻</w:t>
                      </w:r>
                      <w:r>
                        <w:rPr>
                          <w:sz w:val="20"/>
                          <w:lang w:eastAsia="zh-CN"/>
                        </w:rPr>
                        <w:t>3</w:t>
                      </w:r>
                      <w:r>
                        <w:rPr>
                          <w:sz w:val="20"/>
                          <w:lang w:eastAsia="zh-CN"/>
                        </w:rPr>
                        <w:t>个大小相同且等距离的孔，与表背面的</w:t>
                      </w:r>
                      <w:r>
                        <w:rPr>
                          <w:sz w:val="20"/>
                          <w:lang w:eastAsia="zh-CN"/>
                        </w:rPr>
                        <w:t>3</w:t>
                      </w:r>
                      <w:r>
                        <w:rPr>
                          <w:sz w:val="20"/>
                          <w:lang w:eastAsia="zh-CN"/>
                        </w:rPr>
                        <w:t>个孔对应连接。产品配件包里提供适用的</w:t>
                      </w:r>
                      <w:r>
                        <w:rPr>
                          <w:sz w:val="20"/>
                          <w:lang w:eastAsia="zh-CN"/>
                        </w:rPr>
                        <w:t>3</w:t>
                      </w:r>
                      <w:r>
                        <w:rPr>
                          <w:sz w:val="20"/>
                          <w:lang w:eastAsia="zh-CN"/>
                        </w:rPr>
                        <w:t>个固定用螺钉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26920" cy="15138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7920" w:h="12240"/>
          <w:pgMar w:left="431" w:right="431" w:gutter="0" w:header="431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-143510</wp:posOffset>
                </wp:positionV>
                <wp:extent cx="432117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1.3pt" to="346.2pt,-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39370</wp:posOffset>
                </wp:positionV>
                <wp:extent cx="2105025" cy="2400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无接缝或嵌入式安装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切下一个直径为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4 9/16"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的圆，然后把表嵌入剩余部分的空隙中，并与适配器连接。利用配件包中提供的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个螺钉将表固定在适当位置。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79270" cy="14973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89pt;mso-wrap-distance-left:9.05pt;mso-wrap-distance-right:9.05pt;mso-wrap-distance-top:0pt;mso-wrap-distance-bottom:0pt;margin-top:3.1pt;mso-position-vertical-relative:text;margin-left:1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eastAsia="zh-CN"/>
                        </w:rPr>
                      </w:pPr>
                      <w:r>
                        <w:rPr>
                          <w:b/>
                          <w:sz w:val="20"/>
                          <w:lang w:eastAsia="zh-CN"/>
                        </w:rPr>
                        <w:t>无接缝或嵌入式安装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lang w:eastAsia="zh-CN"/>
                        </w:rPr>
                        <w:t>切下一个直径为</w:t>
                      </w:r>
                      <w:r>
                        <w:rPr>
                          <w:sz w:val="20"/>
                          <w:lang w:eastAsia="zh-CN"/>
                        </w:rPr>
                        <w:t xml:space="preserve">4 9/16" </w:t>
                      </w:r>
                      <w:r>
                        <w:rPr>
                          <w:sz w:val="20"/>
                          <w:lang w:eastAsia="zh-CN"/>
                        </w:rPr>
                        <w:t>的圆，然后把表嵌入剩余部分的空隙中，并与适配器连接。利用配件包中提供的</w:t>
                      </w:r>
                      <w:r>
                        <w:rPr>
                          <w:sz w:val="20"/>
                          <w:lang w:eastAsia="zh-CN"/>
                        </w:rPr>
                        <w:t>6</w:t>
                      </w:r>
                      <w:r>
                        <w:rPr>
                          <w:sz w:val="20"/>
                          <w:lang w:eastAsia="zh-CN"/>
                        </w:rPr>
                        <w:t>个螺钉将表固定在适当位置。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79270" cy="14973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106295" cy="2400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负压测量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把压力管连接到表背面任意一个标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 xml:space="preserve">low </w:t>
                            </w:r>
                            <w:r>
                              <w:rPr>
                                <w:sz w:val="20"/>
                              </w:rPr>
                              <w:t xml:space="preserve">pressure”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，即“低压”孔，并堵塞另外一个低压孔。把标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high pressure</w:t>
                            </w:r>
                            <w:r>
                              <w:rPr>
                                <w:sz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，即“高压”的两个孔暴露在大气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差压测量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把高压管连接到任意一个标有“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high pressure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即“高压”孔上，并堵塞另外一个高压孔。把低压管连接到任意一个标有“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low pressure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即“低压”孔上，并堵塞另外一个低压孔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89pt;mso-wrap-distance-left:9.05pt;mso-wrap-distance-right:9.05pt;mso-wrap-distance-top:0pt;mso-wrap-distance-bottom:0pt;margin-top:-0.05pt;mso-position-vertical-relative:text;margin-left:18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lang w:eastAsia="zh-CN"/>
                        </w:rPr>
                        <w:t>负压测量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把压力管连接到表背面任意一个标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 xml:space="preserve">low </w:t>
                      </w:r>
                      <w:r>
                        <w:rPr>
                          <w:sz w:val="20"/>
                        </w:rPr>
                        <w:t xml:space="preserve">pressure” </w:t>
                      </w:r>
                      <w:r>
                        <w:rPr>
                          <w:sz w:val="20"/>
                          <w:lang w:eastAsia="zh-CN"/>
                        </w:rPr>
                        <w:t>，即“低压”孔，并堵塞另外一个低压孔。把标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high pressure</w:t>
                      </w:r>
                      <w:r>
                        <w:rPr>
                          <w:sz w:val="20"/>
                        </w:rPr>
                        <w:t>”</w:t>
                      </w:r>
                      <w:r>
                        <w:rPr>
                          <w:sz w:val="20"/>
                          <w:lang w:eastAsia="zh-CN"/>
                        </w:rPr>
                        <w:t>，即“高压”的两个孔暴露在大气中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eastAsia="zh-CN"/>
                        </w:rPr>
                        <w:t>差压测量</w:t>
                      </w:r>
                      <w:r>
                        <w:rPr>
                          <w:b/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eastAsia="zh-CN"/>
                        </w:rPr>
                        <w:t>把高压管连接到任意一个标有“</w:t>
                      </w:r>
                      <w:r>
                        <w:rPr>
                          <w:sz w:val="20"/>
                          <w:lang w:eastAsia="zh-CN"/>
                        </w:rPr>
                        <w:t>high pressure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”</w:t>
                      </w:r>
                      <w:r>
                        <w:rPr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sz w:val="20"/>
                          <w:lang w:eastAsia="zh-CN"/>
                        </w:rPr>
                        <w:t>即“高压”孔上，并堵塞另外一个高压孔。把低压管连接到任意一个标有“</w:t>
                      </w:r>
                      <w:r>
                        <w:rPr>
                          <w:sz w:val="20"/>
                          <w:lang w:eastAsia="zh-CN"/>
                        </w:rPr>
                        <w:t>low pressure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”</w:t>
                      </w:r>
                      <w:r>
                        <w:rPr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sz w:val="20"/>
                          <w:lang w:eastAsia="zh-CN"/>
                        </w:rPr>
                        <w:t>即“低压”孔上，并堵塞另外一个低压孔。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580380</wp:posOffset>
                </wp:positionV>
                <wp:extent cx="441960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39.4pt" to="347.95pt,-4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07235</wp:posOffset>
                </wp:positionV>
                <wp:extent cx="2266950" cy="11055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zh-CN"/>
                              </w:rPr>
                              <w:t>正压测量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将压力管连接到表后面任意一个标有“</w:t>
                            </w:r>
                            <w:r>
                              <w:rPr>
                                <w:sz w:val="20"/>
                              </w:rPr>
                              <w:t>high pressure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，即“高压”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的孔，并堵塞另外一个高压孔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把标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low pressure</w:t>
                            </w:r>
                            <w:r>
                              <w:rPr>
                                <w:sz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，即“低压”的两个孔暴露在大气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7.05pt;mso-wrap-distance-left:9.05pt;mso-wrap-distance-right:9.05pt;mso-wrap-distance-top:0pt;mso-wrap-distance-bottom:0pt;margin-top:15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eastAsia="zh-CN"/>
                        </w:rPr>
                        <w:t>正压测量</w:t>
                      </w:r>
                      <w:r>
                        <w:rPr>
                          <w:b/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eastAsia="zh-CN"/>
                        </w:rPr>
                        <w:t>将压力管连接到表后面任意一个标有“</w:t>
                      </w:r>
                      <w:r>
                        <w:rPr>
                          <w:sz w:val="20"/>
                        </w:rPr>
                        <w:t>high pressure</w:t>
                      </w:r>
                      <w:r>
                        <w:rPr>
                          <w:rFonts w:cs="宋体;SimSun" w:ascii="宋体;SimSun" w:hAnsi="宋体;SimSun"/>
                          <w:sz w:val="20"/>
                          <w:lang w:eastAsia="zh-CN"/>
                        </w:rPr>
                        <w:t>”</w:t>
                      </w:r>
                      <w:r>
                        <w:rPr>
                          <w:sz w:val="20"/>
                          <w:lang w:eastAsia="zh-CN"/>
                        </w:rPr>
                        <w:t>，即“高压”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的孔，并堵塞另外一个高压孔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把标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low pressure</w:t>
                      </w:r>
                      <w:r>
                        <w:rPr>
                          <w:sz w:val="20"/>
                        </w:rPr>
                        <w:t>”</w:t>
                      </w:r>
                      <w:r>
                        <w:rPr>
                          <w:sz w:val="20"/>
                          <w:lang w:eastAsia="zh-CN"/>
                        </w:rPr>
                        <w:t>，即“低压”的两个孔暴露在大气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716405</wp:posOffset>
                </wp:positionV>
                <wp:extent cx="2066290" cy="2070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7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压力连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16.3pt;mso-wrap-distance-left:9.05pt;mso-wrap-distance-right:9.05pt;mso-wrap-distance-top:0pt;mso-wrap-distance-bottom:0pt;margin-top:135.15pt;mso-position-vertical-relative:text;margin-left:5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CN"/>
                        </w:rPr>
                        <w:t>4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压力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699260</wp:posOffset>
                </wp:positionV>
                <wp:extent cx="2132965" cy="1962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96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零校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7.95pt;height:15.45pt;mso-wrap-distance-left:9.05pt;mso-wrap-distance-right:9.05pt;mso-wrap-distance-top:0pt;mso-wrap-distance-bottom:0pt;margin-top:133.8pt;mso-position-vertical-relative:text;margin-left:17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CN"/>
                        </w:rPr>
                        <w:t>5</w:t>
                      </w:r>
                      <w:r>
                        <w:rPr>
                          <w:b/>
                        </w:rPr>
                        <w:t xml:space="preserve">.  </w:t>
                      </w:r>
                      <w:r>
                        <w:rPr>
                          <w:b/>
                          <w:lang w:eastAsia="zh-CN"/>
                        </w:rPr>
                        <w:t>零校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956560</wp:posOffset>
                </wp:positionV>
                <wp:extent cx="4371340" cy="2149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14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680" cy="203898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683" t="18779" r="17349" b="138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4.2pt;height:169.25pt;mso-wrap-distance-left:9.05pt;mso-wrap-distance-right:9.05pt;mso-wrap-distance-top:0pt;mso-wrap-distance-bottom:0pt;margin-top:23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680" cy="203898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683" t="18779" r="17349" b="138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046605</wp:posOffset>
                </wp:positionV>
                <wp:extent cx="2133600" cy="1068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在安装后进行零校准。把所有低、高压孔暴露在大气中，然后使用表壳下方零校准螺钉调整指针归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4.1pt;mso-wrap-distance-left:9.05pt;mso-wrap-distance-right:9.05pt;mso-wrap-distance-top:0pt;mso-wrap-distance-bottom:0pt;margin-top:161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在安装后进行零校准。把所有低、高压孔暴露在大气中，然后使用表壳下方零校准螺钉调整指针归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7920" w:h="12240"/>
      <w:pgMar w:left="567" w:right="567" w:gutter="0" w:header="432" w:top="567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0"/>
        <w:lang w:eastAsia="zh-CN"/>
      </w:rPr>
      <w:t xml:space="preserve">             </w:t>
    </w:r>
    <w:r>
      <w:rPr>
        <w:rFonts w:eastAsia="Times New Roman"/>
        <w:sz w:val="20"/>
      </w:rPr>
      <w:t xml:space="preserve">         </w:t>
    </w:r>
    <w:r>
      <w:rPr>
        <w:rFonts w:eastAsia="Times New Roman"/>
        <w:sz w:val="20"/>
        <w:lang w:eastAsia="zh-CN"/>
      </w:rPr>
      <w:t xml:space="preserve">   </w:t>
    </w:r>
    <w:r>
      <w:rPr>
        <w:rFonts w:eastAsia="Times New Roman"/>
        <w:sz w:val="20"/>
      </w:rPr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0"/>
        <w:lang w:eastAsia="zh-CN"/>
      </w:rPr>
      <w:t xml:space="preserve">             </w:t>
    </w:r>
    <w:r>
      <w:rPr>
        <w:rFonts w:eastAsia="Times New Roman"/>
        <w:sz w:val="20"/>
      </w:rPr>
      <w:t xml:space="preserve">         </w:t>
    </w:r>
    <w:r>
      <w:rPr>
        <w:rFonts w:eastAsia="Times New Roman"/>
        <w:sz w:val="20"/>
        <w:lang w:eastAsia="zh-CN"/>
      </w:rPr>
      <w:t xml:space="preserve">   </w:t>
    </w:r>
    <w:r>
      <w:rPr>
        <w:rFonts w:eastAsia="Times New Roman"/>
        <w:sz w:val="20"/>
      </w:rPr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29200" cy="4578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457920"/>
                        <a:chOff x="0" y="0"/>
                        <a:chExt cx="5029200" cy="457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92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581280" y="113760"/>
                          <a:ext cx="9144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CA" w:eastAsia="zh-CN"/>
                              </w:rPr>
                              <w:t>2000系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7920" y="0"/>
                          <a:ext cx="19810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CA" w:eastAsia="zh-CN"/>
                              </w:rPr>
                              <w:t>安装使用手册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4812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6pt;height:36.05pt" coordorigin="0,0" coordsize="7920,721">
              <v:rect id="shape_0" stroked="f" o:allowincell="f" style="position:absolute;left:0;top:0;width:7919;height:7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0;top:179;width:1439;height:3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CA" w:eastAsia="zh-CN"/>
                        </w:rPr>
                        <w:t>2000系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80;top:0;width:3119;height:5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楷体_GB2312" w:hAnsi="楷体_GB2312" w:eastAsia="楷体_GB2312" w:cs="Times New Roman"/>
                          <w:color w:val="auto"/>
                          <w:lang w:val="en-CA" w:eastAsia="zh-CN"/>
                        </w:rPr>
                        <w:t>安装使用手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rect id="shape_0" stroked="f" o:allowincell="f" style="position:absolute;left:0;top:0;width:7056;height:7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29200" cy="457835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457920"/>
                        <a:chOff x="0" y="0"/>
                        <a:chExt cx="5029200" cy="457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292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581280" y="113760"/>
                          <a:ext cx="9144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CA" w:eastAsia="zh-CN"/>
                              </w:rPr>
                              <w:t>2000系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7920" y="0"/>
                          <a:ext cx="19810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CA" w:eastAsia="zh-CN"/>
                              </w:rPr>
                              <w:t>安装使用手册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4812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6pt;height:36.05pt" coordorigin="0,0" coordsize="7920,721">
              <v:rect id="shape_0" stroked="f" o:allowincell="f" style="position:absolute;left:0;top:0;width:7919;height:7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5640;top:179;width:1439;height:3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CA" w:eastAsia="zh-CN"/>
                        </w:rPr>
                        <w:t>2000系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80;top:0;width:3119;height:5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楷体_GB2312" w:hAnsi="楷体_GB2312" w:eastAsia="楷体_GB2312" w:cs="Times New Roman"/>
                          <w:color w:val="auto"/>
                          <w:lang w:val="en-CA" w:eastAsia="zh-CN"/>
                        </w:rPr>
                        <w:t>安装使用手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rect id="shape_0" stroked="f" o:allowincell="f" style="position:absolute;left:0;top:0;width:7056;height:7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6:00Z</dcterms:created>
  <dc:creator>Tony Kohl</dc:creator>
  <dc:description/>
  <cp:keywords/>
  <dc:language>en-US</dc:language>
  <cp:lastModifiedBy>che</cp:lastModifiedBy>
  <cp:lastPrinted>2012-05-28T16:18:00Z</cp:lastPrinted>
  <dcterms:modified xsi:type="dcterms:W3CDTF">2012-05-31T08:09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