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4620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2856865" cy="160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98805</wp:posOffset>
                </wp:positionV>
                <wp:extent cx="2637790" cy="12966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楷体_GB2312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Tahoma" w:ascii="Book Antiqua" w:hAnsi="Book Antiqua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207895" cy="1099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2.1pt;mso-wrap-distance-left:9.05pt;mso-wrap-distance-right:9.05pt;mso-wrap-distance-top:0pt;mso-wrap-distance-bottom:0pt;margin-top:-4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eastAsia="楷体_GB2312" w:cs="Tahoma"/>
                          <w:bCs/>
                          <w:sz w:val="24"/>
                        </w:rPr>
                      </w:pPr>
                      <w:r>
                        <w:rPr>
                          <w:rFonts w:eastAsia="楷体_GB2312" w:cs="Tahoma" w:ascii="Book Antiqua" w:hAnsi="Book Antiqua"/>
                          <w:bCs/>
                          <w:sz w:val="24"/>
                        </w:rPr>
                        <w:drawing>
                          <wp:inline distT="0" distB="0" distL="0" distR="0">
                            <wp:extent cx="2207895" cy="1099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887095</wp:posOffset>
                </wp:positionV>
                <wp:extent cx="3094990" cy="900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中圆简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SO 12103-1 </w:t>
                            </w:r>
                            <w:r>
                              <w:rPr>
                                <w:rFonts w:eastAsia="经典中圆简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A1 Ultrafine Test Dust </w:t>
                            </w:r>
                            <w:r>
                              <w:rPr>
                                <w:rFonts w:eastAsia="经典中圆简"/>
                                <w:b/>
                                <w:bCs/>
                                <w:sz w:val="36"/>
                                <w:szCs w:val="36"/>
                              </w:rPr>
                              <w:t>A1</w:t>
                            </w:r>
                            <w:r>
                              <w:rPr>
                                <w:rFonts w:eastAsia="经典中圆简"/>
                                <w:b/>
                                <w:bCs/>
                                <w:sz w:val="36"/>
                                <w:szCs w:val="36"/>
                              </w:rPr>
                              <w:t>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243.7pt;height:70.9pt;mso-wrap-distance-left:9.05pt;mso-wrap-distance-right:9.05pt;mso-wrap-distance-top:0pt;mso-wrap-distance-bottom:0pt;margin-top:69.8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中圆简"/>
                          <w:b/>
                          <w:bCs/>
                          <w:sz w:val="36"/>
                          <w:szCs w:val="36"/>
                        </w:rPr>
                        <w:t xml:space="preserve">ISO 12103-1 </w:t>
                      </w:r>
                      <w:r>
                        <w:rPr>
                          <w:rFonts w:eastAsia="经典中圆简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A1 Ultrafine Test Dust </w:t>
                      </w:r>
                      <w:r>
                        <w:rPr>
                          <w:rFonts w:eastAsia="经典中圆简"/>
                          <w:b/>
                          <w:bCs/>
                          <w:sz w:val="36"/>
                          <w:szCs w:val="36"/>
                        </w:rPr>
                        <w:t>A1</w:t>
                      </w:r>
                      <w:r>
                        <w:rPr>
                          <w:rFonts w:eastAsia="经典中圆简"/>
                          <w:b/>
                          <w:bCs/>
                          <w:sz w:val="36"/>
                          <w:szCs w:val="36"/>
                        </w:rPr>
                        <w:t>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2372995</wp:posOffset>
                </wp:positionV>
                <wp:extent cx="229489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中圆简" w:hAnsi="经典中圆简"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经典中圆简" w:hAnsi="经典中圆简" w:eastAsia="经典中圆简"/>
                                <w:color w:val="000000"/>
                                <w:sz w:val="20"/>
                                <w:szCs w:val="20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7.5pt;mso-wrap-distance-left:9.05pt;mso-wrap-distance-right:9.05pt;mso-wrap-distance-top:0pt;mso-wrap-distance-bottom:0pt;margin-top:186.8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经典中圆简" w:hAnsi="经典中圆简" w:eastAsia="经典中圆简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经典中圆简" w:hAnsi="经典中圆简" w:eastAsia="经典中圆简"/>
                          <w:color w:val="000000"/>
                          <w:sz w:val="20"/>
                          <w:szCs w:val="20"/>
                        </w:rPr>
                        <w:t>产品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323590" cy="298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 xml:space="preserve">PTI 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是具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 xml:space="preserve">ISO 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等级试验粉尘及特殊定制粉尘分布的领先制造商和经销商。具体请阅读：“试验粉尘的历史”来了解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PTI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在生产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ISO12103-1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标准中规定的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个等级试验粉尘的角色。专业的工程技术，良好的发展状态，保密产权程序的实施，彻底的分析调查及每个阶段材料处理的评估都让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PTI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对其客户无论从竞争者或增值服务都脱颖而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34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 xml:space="preserve">PTI 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是具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 xml:space="preserve">ISO 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等级试验粉尘及特殊定制粉尘分布的领先制造商和经销商。具体请阅读：“试验粉尘的历史”来了解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PTI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在生产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ISO12103-1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标准中规定的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个等级试验粉尘的角色。专业的工程技术，良好的发展状态，保密产权程序的实施，彻底的分析调查及每个阶段材料处理的评估都让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PTI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对其客户无论从竞争者或增值服务都脱颖而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443855</wp:posOffset>
                </wp:positionV>
                <wp:extent cx="19519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中圆简" w:hAnsi="经典中圆简" w:eastAsia="经典中圆简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经典中圆简" w:hAnsi="经典中圆简" w:cs="宋体;SimSun"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典型的化学成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7.5pt;mso-wrap-distance-left:9.05pt;mso-wrap-distance-right:9.05pt;mso-wrap-distance-top:0pt;mso-wrap-distance-bottom:0pt;margin-top:428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经典中圆简" w:hAnsi="经典中圆简" w:eastAsia="经典中圆简" w:cs="宋体;SimSu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经典中圆简" w:hAnsi="经典中圆简" w:cs="宋体;SimSun" w:eastAsia="经典中圆简"/>
                          <w:bCs/>
                          <w:color w:val="000000"/>
                          <w:sz w:val="20"/>
                          <w:szCs w:val="20"/>
                        </w:rPr>
                        <w:t>典型的化学成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6038215</wp:posOffset>
                </wp:positionV>
                <wp:extent cx="3552190" cy="2188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308"/>
                              <w:gridCol w:w="1337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成分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量百分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成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量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i0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  - 7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  - 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  - 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  -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  - 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0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  - 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  - 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  - 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Loss on Ignition 2 – 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2.3pt;mso-wrap-distance-left:9.05pt;mso-wrap-distance-right:9.05pt;mso-wrap-distance-top:0pt;mso-wrap-distance-bottom:0pt;margin-top:475.45pt;mso-position-vertical-relative:text;margin-left:-81.35pt;mso-position-horizontal-relative:text">
                <v:fill opacity="0f"/>
                <v:textbox>
                  <w:txbxContent>
                    <w:tbl>
                      <w:tblPr>
                        <w:tblW w:w="5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308"/>
                        <w:gridCol w:w="1337"/>
                        <w:gridCol w:w="1324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成分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量百分比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成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量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i0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  - 7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  - 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  - 1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  -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  - 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0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  - 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  - 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  - 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>
                          <w:rFonts w:eastAsia="经典中圆简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经典中圆简"/>
                          <w:color w:val="000000"/>
                          <w:kern w:val="0"/>
                          <w:sz w:val="20"/>
                          <w:szCs w:val="20"/>
                        </w:rPr>
                        <w:t>*Loss on Ignition 2 – 5%</w:t>
                      </w:r>
                    </w:p>
                    <w:p>
                      <w:pPr>
                        <w:pStyle w:val="Normal"/>
                        <w:rPr>
                          <w:rFonts w:eastAsia="经典中圆简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472055</wp:posOffset>
                </wp:positionV>
                <wp:extent cx="3323590" cy="5853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00" w:before="0" w:after="0"/>
                              <w:jc w:val="center"/>
                              <w:outlineLvl w:val="2"/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SO 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粉尘颗粒分布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积百分比小于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tblW w:w="4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米</w:t>
                                  </w: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SO 12103-1, A1</w:t>
                                    <w:br/>
                                  </w: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细试验粉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 – 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0 – 1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0 – 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.0 – 4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.0 – 6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.0 – 8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.0 –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经典中圆简" w:hAnsi="经典中圆简"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 w:ascii="经典中圆简" w:hAnsi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经典中圆简" w:hAnsi="经典中圆简" w:eastAsia="楷体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经典中圆简" w:hAnsi="经典中圆简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60.9pt;mso-wrap-distance-left:9.05pt;mso-wrap-distance-right:9.05pt;mso-wrap-distance-top:0pt;mso-wrap-distance-bottom:0pt;margin-top:19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00" w:before="0" w:after="0"/>
                        <w:jc w:val="center"/>
                        <w:outlineLvl w:val="2"/>
                        <w:rPr>
                          <w:rFonts w:eastAsia="经典中圆简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ISO </w:t>
                      </w:r>
                      <w:r>
                        <w:rPr>
                          <w:rFonts w:eastAsia="经典中圆简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试验粉尘颗粒分布</w:t>
                      </w:r>
                      <w:r>
                        <w:rPr>
                          <w:rFonts w:eastAsia="经典中圆简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经典中圆简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体积百分比小于</w:t>
                      </w:r>
                      <w:r>
                        <w:rPr>
                          <w:rFonts w:eastAsia="经典中圆简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</w:p>
                    <w:tbl>
                      <w:tblPr>
                        <w:tblW w:w="4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2175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尺寸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米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SO 12103-1, A1</w:t>
                              <w:br/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细试验粉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 – 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0 – 1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 – 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 – 4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.0 – 6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.0 – 8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.0 –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>
                          <w:rFonts w:ascii="经典中圆简" w:hAnsi="经典中圆简" w:eastAsia="经典中圆简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 w:ascii="经典中圆简" w:hAnsi="经典中圆简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经典中圆简" w:hAnsi="经典中圆简" w:eastAsia="楷体_GB2312"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楷体_GB2312" w:ascii="经典中圆简" w:hAnsi="经典中圆简"/>
                          <w:color w:val="000000"/>
                          <w:kern w:val="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Cs w:val="21"/>
                        </w:rPr>
                      </w:pPr>
                      <w:r>
                        <w:rPr>
                          <w:rFonts w:eastAsia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经典中圆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7542530" cy="106660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8:00Z</dcterms:created>
  <dc:creator>微软用户</dc:creator>
  <dc:description/>
  <cp:keywords/>
  <dc:language>en-US</dc:language>
  <cp:lastModifiedBy>User</cp:lastModifiedBy>
  <cp:lastPrinted>2011-10-22T08:58:00Z</cp:lastPrinted>
  <dcterms:modified xsi:type="dcterms:W3CDTF">2011-10-22T01:35:00Z</dcterms:modified>
  <cp:revision>11</cp:revision>
  <dc:subject/>
  <dc:title/>
</cp:coreProperties>
</file>