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32"/>
          <w:szCs w:val="32"/>
        </w:rPr>
        <w:t>SITRANS P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</w:rPr>
        <w:t>西门子压力变送器上海专业代理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【产品简介】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SITRANS P DS III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系列压力变送器是数字式仪表，具有用户界面友好，精度高的特点。可通过控制键，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HART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通讯，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PROFIBUS-P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或基金会现场总部接口进行参数设定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--------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丰富的功能使该压力变送器十分适合于工厂的需要。尽管有大量的设定选项，但操作仍很简单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--------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变送器可以链接各种设计的远传密封组件，以便用于如高粘度物料等特殊的应用场合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--------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测量变量：腐蚀性和非腐蚀性气体、蒸汽和液体的表压压力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--------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量    程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连续可调）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--------DSIII HART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系列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0.01...400bar g</w:t>
        <w:br/>
        <w:t>--------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公称测量范围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--------DSIII P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FF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系列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1...400bar g</w:t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【产品特点】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--------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质量好，寿命长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--------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在极端化学和机械负载下保持高可靠性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--------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适用于腐蚀和非腐蚀性气体、蒸汽和液体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--------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丰富的诊断和仿真功能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--------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测量元件与电子元件分离，不需要重新校准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--------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最小的一致性误差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--------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长期漂移小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--------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接液部件采用高等级材料（不锈钢，哈氏合金，黄金，蒙乃尔合金，钽）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--------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带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HART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通讯的变送器量程为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 xml:space="preserve">0.01mbar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400mbar</w:t>
        <w:br/>
        <w:t>--------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变送器公称测量范围从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400bar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DS III PA(PROFIBUS PA)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FF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（基金会现场总线）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--------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测量精度高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--------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通过控制键和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HART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通讯，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PROFIBUS P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通讯或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FF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现场总线接口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【使用范围】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腐蚀性和非腐蚀性气体、蒸汽和液体的表压压力的测量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-----------TEL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021-61112625 18516000228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小林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-----------www.siemens-xc.com</w:t>
        <w:br/>
        <w:t>-----------QQ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420237556</w:t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【产品相关型号】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 xml:space="preserve"> DS III PA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 xml:space="preserve">系列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(PROFIBUS PA)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测量表压，用于压力测量，不锈钢密封膜片；铸铝外壳；无防爆设备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7MF4033-1GA10-2AC6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：量程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4.0...400bar 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7MF4033-1FA10-2AC6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：量程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1.6...160bar 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7MF4033-1EA10-2AC6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：量程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0.63...63bar 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7MF4033-1DA10-2AC6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：量程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0.16...16bar 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7MF4033-1BA10-2AC6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量程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0.01...1bar 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7MF4033-1CA10-2AC6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 xml:space="preserve">；量程：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0.04...4bar 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7MF4034-1BA00-3AC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DS Ⅲ P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系列压力变送器测量表压；公称测量范围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1bar 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7MF4034-1CA00-3AC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DS Ⅲ P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系列压力变送器测量表压；公称测量范围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4bar 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7MF4034-1DA00-3AC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DS Ⅲ P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系列压力变送器测量表压；公称测量范围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16bar 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7MF4034-1EA00-3AC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DS Ⅲ P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系列压力变送器测量表压；公称测量范围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63bar 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7MF4034-1FA00-3AC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DS Ⅲ P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系列压力变送器测量表压；公称测量范围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160bar 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7MF4034-1GA00-3AC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DS Ⅲ P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系列压力变送器测量表压；公称测量范围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400bar 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7MF4035-1BA00-3AC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DS Ⅲ FF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系列压力变送器测量表压；公称测量范围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1bar 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7MF4035-1CA00-3AC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DS Ⅲ FF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系列压力变送器测量表压；公称测量范围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4bar 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7MF4035-1DA00-3AC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DS Ⅲ FF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系列压力变送器测量表压；公称测量范围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16bar 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7MF4035-1EA00-3AC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DS Ⅲ FF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系列压力变送器测量表压；公称测量范围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63bar 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7MF4035-1FA00-3AC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DS Ⅲ FF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系列压力变送器测量表压；公称测量范围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160bar 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7MF4035-1GA00-3AC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DS Ⅲ FF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系列压力变送器测量表压；公称测量范围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400bar 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7MF4033-1CA00-2AC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 xml:space="preserve">；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DS Ⅲ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 xml:space="preserve">系列测量表压，用于压力测量； 量程：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0.04...4bar 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7MF4033-1DA00-2AC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 xml:space="preserve">；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DS Ⅲ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 xml:space="preserve">系列测量表压，用于压力测量； 量程：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0.16...16bar 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  <w:t>7MF4033-1DY00-1AB6+7MF4960-1DA01</w:t>
        <w:br/>
        <w:t>7MF4033-3DA00-2BC6-Z-E10+Y01:0-10Bar</w:t>
        <w:br/>
        <w:t>7MF4033-1EA10-2PB1-Z</w:t>
        <w:br/>
        <w:t>7MF4033-1CA10-2PB1-Z</w:t>
        <w:br/>
        <w:t>7MF4033-1DA10-2PB7-Z-Y2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0-1.0MPa</w:t>
        <w:br/>
        <w:t>7MF4033-1EA10-2PB7-Z-Y2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0-2.0MP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过程连接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1/2NPT</w:t>
        <w:br/>
        <w:t>7MF4033-1EA10-2PB7-Z-Y2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0-2.5MP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过程连接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1/2NPT</w:t>
        <w:br/>
        <w:t>7MF4033-1EA10-2PB7-Z-Y2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0-3.0MP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过程连接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1/2NPT</w:t>
        <w:br/>
        <w:t>7MF4033-1FA10-2PB7-Z-Y2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0-6.4MP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；过程连接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1/2NPT</w:t>
        <w:br/>
        <w:t xml:space="preserve">SITRANS P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 xml:space="preserve">压力测量仪表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 xml:space="preserve">SITRANS P, DS III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系列， 用于表压测量 压力、绝压、差压、流量和液位变送器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50:37Z</dcterms:created>
  <dc:creator>Administrator</dc:creator>
  <dc:description/>
  <dc:language>en-US</dc:language>
  <cp:lastModifiedBy>Administrator</cp:lastModifiedBy>
  <dcterms:modified xsi:type="dcterms:W3CDTF">2014-06-10T00:52:15Z</dcterms:modified>
  <cp:revision>0</cp:revision>
  <dc:subject/>
  <dc:title>SITRANS P西门子压力变送器上海专业代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