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rStyle w:val="StrongEmphasis"/>
          <w:color w:val="000000"/>
          <w:sz w:val="21"/>
          <w:szCs w:val="21"/>
        </w:rPr>
        <w:t>电动调节阀</w:t>
      </w:r>
      <w:r>
        <w:rPr>
          <w:color w:val="000000"/>
          <w:sz w:val="21"/>
          <w:szCs w:val="21"/>
        </w:rPr>
        <w:t>有全电子式电动调节阀和普通电动调节阀两种，按阀的结构形式可分，单座调节阀、双座调节阀、套筒调节阀、三通调节阀等结构阀组成，有标准常温型、高温散热型、低温伸长型、波纹管密封型、夹套保温型等品种。是工业自动化控制系统中仪表的执行单元，以</w:t>
      </w:r>
      <w:r>
        <w:rPr>
          <w:color w:val="000000"/>
          <w:sz w:val="21"/>
          <w:szCs w:val="21"/>
        </w:rPr>
        <w:t>AC220V</w:t>
      </w:r>
      <w:r>
        <w:rPr>
          <w:color w:val="000000"/>
          <w:sz w:val="21"/>
          <w:szCs w:val="21"/>
        </w:rPr>
        <w:t>电源电压作动力，接受来自</w:t>
      </w:r>
      <w:r>
        <w:rPr>
          <w:color w:val="000000"/>
          <w:sz w:val="21"/>
          <w:szCs w:val="21"/>
        </w:rPr>
        <w:t>DCS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LC</w:t>
      </w:r>
      <w:r>
        <w:rPr>
          <w:color w:val="000000"/>
          <w:sz w:val="21"/>
          <w:szCs w:val="21"/>
        </w:rPr>
        <w:t>系统或调节仪表、操作器等输入的（</w:t>
      </w:r>
      <w:r>
        <w:rPr>
          <w:color w:val="000000"/>
          <w:sz w:val="21"/>
          <w:szCs w:val="21"/>
        </w:rPr>
        <w:t>4-20m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0-10mA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1-5VDC</w:t>
      </w:r>
      <w:r>
        <w:rPr>
          <w:color w:val="000000"/>
          <w:sz w:val="21"/>
          <w:szCs w:val="21"/>
        </w:rPr>
        <w:t>）电流信号或电压信号，即可控制运转。</w:t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电动调节阀</w:t>
      </w:r>
      <w:r>
        <w:rPr>
          <w:color w:val="000000"/>
          <w:sz w:val="21"/>
          <w:szCs w:val="21"/>
        </w:rPr>
        <w:t>是工业自动化过程控制中的重要执行单元仪表。随着工业领域的自动化程度越来越高，正被越来越多的应用在各种工业生产领域中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现在我们来介绍电动调节阀在运作中的内漏原因及处理方法。</w:t>
      </w:r>
    </w:p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、执行机构零位设定不准确，没有达到阀门的全关位。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调整办法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手动把阀关死（必须确认已经完全关闭）；</w:t>
      </w:r>
      <w:r>
        <w:rPr>
          <w:color w:val="000000"/>
          <w:sz w:val="21"/>
          <w:szCs w:val="21"/>
        </w:rPr>
        <w:br/>
        <w:t>2</w:t>
      </w:r>
      <w:r>
        <w:rPr>
          <w:color w:val="000000"/>
          <w:sz w:val="21"/>
          <w:szCs w:val="21"/>
        </w:rPr>
        <w:t>）再用力手动关阀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以稍微用力气拧不动为准； </w:t>
      </w:r>
      <w:r>
        <w:rPr>
          <w:color w:val="000000"/>
          <w:sz w:val="21"/>
          <w:szCs w:val="21"/>
        </w:rPr>
        <w:br/>
        <w:t>3</w:t>
      </w:r>
      <w:r>
        <w:rPr>
          <w:color w:val="000000"/>
          <w:sz w:val="21"/>
          <w:szCs w:val="21"/>
        </w:rPr>
        <w:t>）再往回拧（开阀方向）半圈；</w:t>
      </w:r>
      <w:r>
        <w:rPr>
          <w:color w:val="000000"/>
          <w:sz w:val="21"/>
          <w:szCs w:val="21"/>
        </w:rPr>
        <w:br/>
        <w:t>4</w:t>
      </w:r>
      <w:r>
        <w:rPr>
          <w:color w:val="000000"/>
          <w:sz w:val="21"/>
          <w:szCs w:val="21"/>
        </w:rPr>
        <w:t>）然后调节限位</w:t>
      </w:r>
      <w:r>
        <w:rPr>
          <w:color w:val="000000"/>
          <w:sz w:val="21"/>
          <w:szCs w:val="21"/>
        </w:rPr>
        <w:t>.</w:t>
      </w:r>
    </w:p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阀门是向下推关闭型式，执行机构的推力不够大，在没有压力的时候调试很容易就达到全关位，而有下推力时，不能克服液体向上的推力，所以关不到位。解决办法：更换大推力的执行机构，或该为平衡型阀芯以减小介质不平衡力。</w:t>
      </w:r>
    </w:p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电动调节阀制造质量引起的内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解决办法：重新加工密封面。</w:t>
      </w:r>
    </w:p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、电动调节阀控制部分影响阀门的内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解决办法：重新调整限位。</w:t>
      </w:r>
    </w:p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、电动调节阀调试问题引起的内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解决办法：重新调整限位。</w:t>
      </w:r>
    </w:p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、选型错误造成阀门的空化腐蚀引起电动调节阀的内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解决办法：进行工艺改进，选用多级降压或套筒调节阀。</w:t>
      </w:r>
    </w:p>
    <w:p>
      <w:pPr>
        <w:pStyle w:val="Style15"/>
        <w:spacing w:lineRule="atLeast" w:line="420" w:before="0" w:after="0"/>
        <w:rPr>
          <w:color w:val="000000"/>
          <w:sz w:val="17"/>
          <w:szCs w:val="17"/>
        </w:rPr>
      </w:pP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、介质的冲刷、电动调节阀老化引起的内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解决办法：重新调整执行器，并定期进行维护、校正即可。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12:00Z</dcterms:created>
  <dc:creator>Windows 用户</dc:creator>
  <dc:description/>
  <cp:keywords/>
  <dc:language>en-US</dc:language>
  <cp:lastModifiedBy>Windows 用户</cp:lastModifiedBy>
  <dcterms:modified xsi:type="dcterms:W3CDTF">2014-06-17T07:14:00Z</dcterms:modified>
  <cp:revision>1</cp:revision>
  <dc:subject/>
  <dc:title>电动调节阀有全电子式电动调节阀和普通电动调节阀两种，按阀的结构形式可分，单座调节阀、双座调节阀、套筒调节阀、三通调节阀等结构阀组成，有标准常温型、高温散热型、低温伸长型、波纹管密封型、夹套保温型等品种</dc:title>
</cp:coreProperties>
</file>