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镍价</w:t>
      </w:r>
      <w:r>
        <w:rPr>
          <w:sz w:val="44"/>
          <w:szCs w:val="44"/>
          <w:lang w:eastAsia="zh-CN"/>
        </w:rPr>
        <w:t>持续疯涨</w:t>
      </w:r>
      <w:r>
        <w:rPr>
          <w:sz w:val="44"/>
          <w:szCs w:val="44"/>
        </w:rPr>
        <w:t> </w:t>
      </w:r>
      <w:r>
        <w:rPr>
          <w:sz w:val="30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LME</w:t>
      </w:r>
      <w:r>
        <w:rPr>
          <w:sz w:val="30"/>
          <w:szCs w:val="30"/>
        </w:rPr>
        <w:t>镍价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触及</w:t>
      </w:r>
      <w:r>
        <w:rPr>
          <w:sz w:val="30"/>
          <w:szCs w:val="30"/>
        </w:rPr>
        <w:t>29000</w:t>
      </w:r>
      <w:r>
        <w:rPr>
          <w:sz w:val="30"/>
          <w:szCs w:val="30"/>
        </w:rPr>
        <w:t>美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高位后，持续回调，连续下跌三年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最低位</w:t>
      </w:r>
      <w:r>
        <w:rPr>
          <w:sz w:val="30"/>
          <w:szCs w:val="30"/>
        </w:rPr>
        <w:t>13200</w:t>
      </w:r>
      <w:r>
        <w:rPr>
          <w:sz w:val="30"/>
          <w:szCs w:val="30"/>
        </w:rPr>
        <w:t>美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已不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最高价位的</w:t>
      </w:r>
      <w:r>
        <w:rPr>
          <w:sz w:val="30"/>
          <w:szCs w:val="30"/>
        </w:rPr>
        <w:t>46%</w:t>
      </w:r>
      <w:r>
        <w:rPr>
          <w:sz w:val="30"/>
          <w:szCs w:val="30"/>
        </w:rPr>
        <w:t>。这其中的因素，即包括全球镍供需机构转入持续过剩状态，也包括美联储退出宽松的预期（在</w:t>
      </w:r>
      <w:r>
        <w:rPr>
          <w:sz w:val="30"/>
          <w:szCs w:val="30"/>
        </w:rPr>
        <w:t>LME</w:t>
      </w:r>
      <w:r>
        <w:rPr>
          <w:sz w:val="30"/>
          <w:szCs w:val="30"/>
        </w:rPr>
        <w:t>镍价远高于成本价时，杀伤力较大）。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而促成全球镍市场过剩的核心因素在供应端，包括中国镍生铁产量持续大幅增加，国际大型镍项目陆续投产。其中，中国镍生铁产量的超常规增加是主要因素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中国镍生铁贡献金属量尚不足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吨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这一数据增加至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吨以上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9</w:t>
      </w:r>
      <w:r>
        <w:rPr>
          <w:sz w:val="30"/>
          <w:szCs w:val="30"/>
        </w:rPr>
        <w:t>万吨以上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5</w:t>
      </w:r>
      <w:r>
        <w:rPr>
          <w:sz w:val="30"/>
          <w:szCs w:val="30"/>
        </w:rPr>
        <w:t>万吨以上，预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将达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万吨左右。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与镍生铁产量增加同步进行的，是冶炼工艺的提升导致成本下降。传统的高炉镍生铁被电炉替代，而利用回转窑工艺的电炉逐步占据主导地位，回转窑工艺大幅拉低了镍生铁的生产成本。中国镍生铁所需镍原料几乎全部来自于进口红土镍矿，在全球镍供应格局中充当着边际生产者的角色，镍生铁产量大幅增加导致供应增加的同时，其成本的下降也明显拉低了镍价底线。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镍价走势展望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正是全球镍市场转入持续过剩状态主导了过去三年镍价的跌势，我们认为 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年过剩状况很难大幅扭转，但过剩量不会再显著增加，会有所缓解。我们预计，中国镍生铁产能释放高峰期将在未来两年结束，国际大型镍项目新增产能将平稳释放，全球镍供应增速将出现下滑；另一方面，全球金属消费需求量仍将保持稳定增长。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大格局而言，我们认为当前镍价已接近反应镍供应过剩的极端情况，供需结构对镍价的压制空间已经有限。但流动性及消息面带来的短期市场情绪波动，仍有可能令镍价急剧下跌，但我们认为大幅偏离供需要求的价格走势，最终会被矫正。</w:t>
      </w:r>
      <w:r>
        <w:rPr>
          <w:sz w:val="30"/>
          <w:szCs w:val="30"/>
        </w:rPr>
        <w:t>2011-2013</w:t>
      </w:r>
      <w:r>
        <w:rPr>
          <w:sz w:val="30"/>
          <w:szCs w:val="30"/>
        </w:rPr>
        <w:t>年，每年</w:t>
      </w:r>
      <w:r>
        <w:rPr>
          <w:sz w:val="30"/>
          <w:szCs w:val="30"/>
        </w:rPr>
        <w:t>LME</w:t>
      </w:r>
      <w:r>
        <w:rPr>
          <w:sz w:val="30"/>
          <w:szCs w:val="30"/>
        </w:rPr>
        <w:t>镍价走一波持续大跌行情，我们认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复制前几年走势的可能性不大。预计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镍价将终结持续下跌的行情，极有可能探明未来几年的底部，全年将呈震荡走势。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缩减</w:t>
      </w:r>
      <w:r>
        <w:rPr>
          <w:sz w:val="30"/>
          <w:szCs w:val="30"/>
        </w:rPr>
        <w:t>QE</w:t>
      </w:r>
      <w:r>
        <w:rPr>
          <w:sz w:val="30"/>
          <w:szCs w:val="30"/>
        </w:rPr>
        <w:t>难对镍价形成持续压制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我们认为，供需结构决定中长期镍价走势。但作为全球镍价基准的</w:t>
      </w:r>
      <w:r>
        <w:rPr>
          <w:sz w:val="30"/>
          <w:szCs w:val="30"/>
        </w:rPr>
        <w:t>LME</w:t>
      </w:r>
      <w:r>
        <w:rPr>
          <w:sz w:val="30"/>
          <w:szCs w:val="30"/>
        </w:rPr>
        <w:t>镍价格受资金流动性及其预期影响较大，这里主要指美元流动性，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美元流动性的关键在美联储货币政策变动上。我们</w:t>
      </w:r>
      <w:r>
        <w:rPr>
          <w:sz w:val="30"/>
          <w:szCs w:val="30"/>
          <w:lang w:eastAsia="zh-CN"/>
        </w:rPr>
        <w:t>认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美联储货币政策仍将维持整体宽松的基调，</w:t>
      </w:r>
      <w:r>
        <w:rPr>
          <w:sz w:val="30"/>
          <w:szCs w:val="30"/>
        </w:rPr>
        <w:t>QE</w:t>
      </w:r>
      <w:r>
        <w:rPr>
          <w:sz w:val="30"/>
          <w:szCs w:val="30"/>
        </w:rPr>
        <w:t>缩减速度不会太快，明年完全结束的可能不大。由于经济复苏态势尚不够强劲，且中长期通胀预期稳定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下半年才有可能看到美联储首次加息。  </w:t>
      </w:r>
    </w:p>
    <w:p>
      <w:pPr>
        <w:pStyle w:val="Normal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美元流动性减少及其预期，将令大宗商品价格承压。但流动性不是镍价的决定性因素，且当前镍价已跌至生产成本附近，不存在明显的泡沫，我们认为美联储缩减</w:t>
      </w:r>
      <w:r>
        <w:rPr>
          <w:sz w:val="30"/>
          <w:szCs w:val="30"/>
        </w:rPr>
        <w:t>QE</w:t>
      </w:r>
      <w:r>
        <w:rPr>
          <w:sz w:val="30"/>
          <w:szCs w:val="30"/>
        </w:rPr>
        <w:t>对镍价的影响，将仅仅体现在中短期市场情绪上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0:21Z</dcterms:created>
  <dc:creator>Administrator</dc:creator>
  <dc:description/>
  <dc:language>en-US</dc:language>
  <cp:lastModifiedBy>Administrator</cp:lastModifiedBy>
  <dcterms:modified xsi:type="dcterms:W3CDTF">2014-05-14T03:32:06Z</dcterms:modified>
  <cp:revision>0</cp:revision>
  <dc:subject/>
  <dc:title>              2014年镍价持续疯涨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