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6" w:before="0" w:after="22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一、与普通的软密封球阀相比</w:t>
      </w:r>
    </w:p>
    <w:p>
      <w:pPr>
        <w:pStyle w:val="Normal"/>
        <w:widowControl/>
        <w:shd w:fill="FFFFFF" w:val="clear"/>
        <w:spacing w:lineRule="atLeast" w:line="336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可以适应于更宽的温度范围。软密封球阀受非金属密封件的耐温性影响，不能用于温度太高的情况。而金属密封则根据不同的材料可以使用于</w:t>
      </w:r>
      <w:r>
        <w:rPr>
          <w:rFonts w:cs="Arial" w:ascii="Arial" w:hAnsi="Arial"/>
          <w:color w:val="000000"/>
          <w:kern w:val="0"/>
          <w:sz w:val="24"/>
        </w:rPr>
        <w:t>60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Arial" w:hAnsi="Arial" w:cs="Arial"/>
          <w:color w:val="000000"/>
          <w:kern w:val="0"/>
          <w:sz w:val="24"/>
        </w:rPr>
        <w:t>甚至更高。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可以用于更高的压力范围。受非金属材料耐压能力和在高压下的稳定性限制，非金属密封的球阀用于</w:t>
      </w:r>
      <w:r>
        <w:rPr>
          <w:rFonts w:cs="Arial" w:ascii="Arial" w:hAnsi="Arial"/>
          <w:color w:val="000000"/>
          <w:kern w:val="0"/>
          <w:sz w:val="24"/>
        </w:rPr>
        <w:t>CL600</w:t>
      </w:r>
      <w:r>
        <w:rPr>
          <w:rFonts w:ascii="Arial" w:hAnsi="Arial" w:cs="Arial"/>
          <w:color w:val="000000"/>
          <w:kern w:val="0"/>
          <w:sz w:val="24"/>
        </w:rPr>
        <w:t>或更低的等级。用于较高压力等级时，非金属密封件容易失稳而导致阀门失效。而金属硬密封球阀可用于</w:t>
      </w:r>
      <w:r>
        <w:rPr>
          <w:rFonts w:cs="Arial" w:ascii="Arial" w:hAnsi="Arial"/>
          <w:color w:val="000000"/>
          <w:kern w:val="0"/>
          <w:sz w:val="24"/>
        </w:rPr>
        <w:t>CL2500</w:t>
      </w:r>
      <w:r>
        <w:rPr>
          <w:rFonts w:ascii="Arial" w:hAnsi="Arial" w:cs="Arial"/>
          <w:color w:val="000000"/>
          <w:kern w:val="0"/>
          <w:sz w:val="24"/>
        </w:rPr>
        <w:t>级。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可获得更长使用寿命。非金属材料与金属材料相比，容易老化。故在使用一段时间后，因非金属材料的性能下降而导致阀门密封性能也下降。另一方面，非金属材料易受损伤。当流体中含有固体颗粒时，非金属密封件很容易被划伤，从而导致密封失效或密封性能下降。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与普通的金属硬密封球阀相比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固定球设计。普通球阀是浮动球密封，而三偏心球阀全部是固定球设计，而且密封比压通过自身的扭矩建立，故在如何情况下都是可靠的。</w:t>
      </w:r>
    </w:p>
    <w:p>
      <w:pPr>
        <w:pStyle w:val="Normal"/>
        <w:widowControl/>
        <w:shd w:fill="FFFFFF" w:val="clear"/>
        <w:spacing w:lineRule="atLeast" w:line="336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扭矩密封设计。传统的金属硬密封固定球球阀，通常都是在阀座后面设置预压缩弹簧，在弹簧的作用下，使阀座与球体密封面接触并形成密封比压。如果弹簧刚度偏小，那么形成的密封比压也比较小，密封效果差；如果弹簧刚度较大，会加大密封面的磨损，同时增加开关力矩；另一方面，弹簧受介质温度的影响，其刚度往往会随时间而改变，因此密封效果也会随时间而改变。而三偏心球阀靠扭矩密封，可形成较大的密封比压，而且也不会较大的磨损，同时也不受温度和交变载荷的影响。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）单阀座双向密封性能。在低温工况下，传统的金属硬密封球为能够释放阀腔中的介质，都采取了复杂的自动泄压机构或采用开孔的方式。前者增加了阀座的复杂性，后者会因为开孔而使球阀具有方向性。三偏心球阀采用了单阀座，故不存在阀腔压力释放的问题。而三偏心结构，使得阀座密封无论在哪个方向都具有良好的密封效果，即具有完全的双向密封功能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6:00Z</dcterms:created>
  <dc:creator>Windows 用户</dc:creator>
  <dc:description/>
  <cp:keywords/>
  <dc:language>en-US</dc:language>
  <cp:lastModifiedBy>Windows 用户</cp:lastModifiedBy>
  <dcterms:modified xsi:type="dcterms:W3CDTF">2014-06-26T08:37:00Z</dcterms:modified>
  <cp:revision>1</cp:revision>
  <dc:subject/>
  <dc:title> 一、与普通的软密封球阀相比</dc:title>
</cp:coreProperties>
</file>