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50" w:before="0" w:after="150"/>
        <w:jc w:val="center"/>
        <w:rPr>
          <w:rFonts w:ascii="宋体 verdana;宋体" w:hAnsi="宋体 verdana;宋体" w:cs="宋体"/>
          <w:b/>
          <w:b/>
          <w:color w:val="333333"/>
          <w:sz w:val="27"/>
          <w:shd w:fill="FFFFFF" w:val="clear"/>
        </w:rPr>
      </w:pPr>
      <w:r>
        <w:rPr>
          <w:rFonts w:ascii="宋体 verdana;宋体" w:hAnsi="宋体 verdana;宋体" w:cs="宋体"/>
          <w:b/>
          <w:color w:val="333333"/>
          <w:sz w:val="27"/>
          <w:shd w:fill="FFFFFF" w:val="clear"/>
        </w:rPr>
        <w:t>超声波细胞粉碎机机械转换</w:t>
      </w:r>
    </w:p>
    <w:p>
      <w:pPr>
        <w:pStyle w:val="Normal"/>
        <w:shd w:fill="FFFFFF" w:val="clear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超声对细胞的作用主要有热效应，空化效应和机械效应。热效应是当超声在介质中传播时，摩擦力阻碍了由超声引起的分子震动，使部分能量转化为局部高热（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42-43</w:t>
      </w:r>
      <w:r>
        <w:rPr>
          <w:rFonts w:cs="宋体" w:ascii="宋体" w:hAnsi="宋体"/>
          <w:color w:val="333333"/>
          <w:sz w:val="21"/>
          <w:shd w:fill="FFFFFF" w:val="clear"/>
        </w:rPr>
        <w:t>℃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），因为正常组织的临界致死温度为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45.7</w:t>
      </w:r>
      <w:r>
        <w:rPr>
          <w:rFonts w:cs="宋体" w:ascii="宋体" w:hAnsi="宋体"/>
          <w:color w:val="333333"/>
          <w:sz w:val="21"/>
          <w:shd w:fill="FFFFFF" w:val="clear"/>
        </w:rPr>
        <w:t>℃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，而肿瘤组织比正常组织敏感性高，故在此温度下肿瘤细胞的代谢发生障碍，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DNA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、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RNA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、蛋白质合成受到影响，从而杀伤癌细胞而正常组织不受影响。</w:t>
      </w:r>
    </w:p>
    <w:p>
      <w:pPr>
        <w:pStyle w:val="Normal"/>
        <w:shd w:fill="FFFFFF" w:val="clear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超声波细胞粉碎机由超声波发生器和换能器二大部分组成。超声波发生器将市电转变成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8-21KHz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交变电能供给换能器。锆钛酸钡压电振子是换能器的心脏，它随交变电压以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8-21KHz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频率作伸缩弹性形变，换能器随之作纵向机械振动。振动波通过浸入在生物溶液中的钛合金变幅杆产生空化效应，激发介质里的生物微粒剧烈振动。</w:t>
      </w:r>
    </w:p>
    <w:p>
      <w:pPr>
        <w:pStyle w:val="Normal"/>
        <w:shd w:fill="FFFFFF" w:val="clear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超声波在传播过程中产生一种辐射压强，沿声波方向传播，对物料有很强的破坏作用，可使细胞组织变形，植物蛋白质变性；同时，它还可以给予介质和悬浮体以不同的加速度，且介质分子的运动速度远大于悬浮体分子的运动速度。从而在两者间产生摩擦，这种摩擦力可使生物分子解聚，使细胞壁上的有效成分更快地溶解于溶剂之中。</w:t>
      </w:r>
    </w:p>
    <w:p>
      <w:pPr>
        <w:pStyle w:val="Normal"/>
        <w:shd w:fill="FFFFFF" w:val="clear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空化效应通常情况下，介质内部或多或少地溶解了一些微气泡，这些气泡在超声波的作用下产生振动，当声压达到一定值时，气泡由于定向扩散（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rectieddiffvsion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）而增大，形成共振腔，然后突然闭合，这就是超声波的空化效应。这种气泡在闭合时会在其周围产生几千个大气压的压力，形成微激波，它可造成植物细胞壁及整个生物体破裂，而且整个破裂过程在瞬间完成，有利于有效成分的溶出。热效应和其它物理波一样，超声波在介质中的传播过程也是一个能量的传播和扩散过程，即超声波在介质的传播过程中，其声能不断被介质的质点吸收，介质将所吸收的能量全部或大部分转变成热能，从而导致介质本身和药材组织温度的升高，增大了药物有效成分的溶解速度。</w:t>
      </w:r>
    </w:p>
    <w:p>
      <w:pPr>
        <w:pStyle w:val="Normal"/>
        <w:widowControl w:val="false"/>
        <w:autoSpaceDE w:val="false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cs="宋体" w:ascii="宋体 verdana;宋体" w:hAnsi="宋体 verdana;宋体"/>
          <w:color w:val="333333"/>
          <w:sz w:val="21"/>
          <w:shd w:fill="FFFFFF" w:val="clear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 verdana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nxi</dc:creator>
  <dc:description/>
  <dc:language>en-US</dc:language>
  <cp:lastModifiedBy>sonxi</cp:lastModifiedBy>
  <dcterms:modified xsi:type="dcterms:W3CDTF">2014-08-08T05:32:44Z</dcterms:modified>
  <cp:revision>0</cp:revision>
  <dc:subject/>
  <dc:title>超声波细胞粉碎机机械转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