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0" w:after="150"/>
        <w:jc w:val="center"/>
        <w:rPr>
          <w:rFonts w:ascii="宋体 verdana;宋体" w:hAnsi="宋体 verdana;宋体" w:cs="宋体"/>
          <w:color w:val="333333"/>
          <w:sz w:val="18"/>
          <w:shd w:fill="FFFFFF" w:val="clear"/>
        </w:rPr>
      </w:pPr>
      <w:r>
        <w:rPr>
          <w:rFonts w:ascii="宋体 verdana;宋体" w:hAnsi="宋体 verdana;宋体" w:cs="宋体"/>
          <w:color w:val="C1C1C1"/>
          <w:sz w:val="18"/>
          <w:shd w:fill="FFFFFF" w:val="clear"/>
        </w:rPr>
        <w:t>文章来源</w:t>
      </w:r>
      <w:r>
        <w:rPr>
          <w:rFonts w:cs="宋体" w:ascii="宋体 verdana;宋体" w:hAnsi="宋体 verdana;宋体"/>
          <w:color w:val="C1C1C1"/>
          <w:sz w:val="18"/>
          <w:shd w:fill="FFFFFF" w:val="clear"/>
        </w:rPr>
        <w:t>:</w:t>
      </w:r>
      <w:r>
        <w:rPr>
          <w:rFonts w:ascii="宋体 verdana;宋体" w:hAnsi="宋体 verdana;宋体" w:cs="宋体"/>
          <w:color w:val="333333"/>
          <w:sz w:val="18"/>
          <w:shd w:fill="FFFFFF" w:val="clear"/>
        </w:rPr>
        <w:t>未知</w:t>
      </w:r>
      <w:r>
        <w:rPr>
          <w:rFonts w:ascii="宋体 verdana;宋体" w:hAnsi="宋体 verdana;宋体" w:cs="宋体"/>
          <w:color w:val="C1C1C1"/>
          <w:sz w:val="18"/>
          <w:shd w:fill="FFFFFF" w:val="clear"/>
        </w:rPr>
        <w:t>发布时间</w:t>
      </w:r>
      <w:r>
        <w:rPr>
          <w:rFonts w:cs="宋体" w:ascii="宋体 verdana;宋体" w:hAnsi="宋体 verdana;宋体"/>
          <w:color w:val="C1C1C1"/>
          <w:sz w:val="18"/>
          <w:shd w:fill="FFFFFF" w:val="clear"/>
        </w:rPr>
        <w:t>:</w:t>
      </w:r>
      <w:r>
        <w:rPr>
          <w:rFonts w:cs="宋体" w:ascii="宋体 verdana;宋体" w:hAnsi="宋体 verdana;宋体"/>
          <w:color w:val="333333"/>
          <w:sz w:val="18"/>
          <w:shd w:fill="FFFFFF" w:val="clear"/>
        </w:rPr>
        <w:t xml:space="preserve">2014-04-08 </w:t>
      </w:r>
      <w:r>
        <w:rPr>
          <w:rFonts w:ascii="宋体 verdana;宋体" w:hAnsi="宋体 verdana;宋体" w:cs="宋体"/>
          <w:color w:val="C1C1C1"/>
          <w:sz w:val="18"/>
          <w:shd w:fill="FFFFFF" w:val="clear"/>
        </w:rPr>
        <w:t>责任编辑</w:t>
      </w:r>
      <w:r>
        <w:rPr>
          <w:rFonts w:cs="宋体" w:ascii="宋体 verdana;宋体" w:hAnsi="宋体 verdana;宋体"/>
          <w:color w:val="C1C1C1"/>
          <w:sz w:val="18"/>
          <w:shd w:fill="FFFFFF" w:val="clear"/>
        </w:rPr>
        <w:t>:</w:t>
      </w:r>
      <w:r>
        <w:rPr>
          <w:rFonts w:ascii="宋体 verdana;宋体" w:hAnsi="宋体 verdana;宋体" w:cs="宋体"/>
          <w:color w:val="333333"/>
          <w:sz w:val="18"/>
          <w:shd w:fill="FFFFFF" w:val="clear"/>
        </w:rPr>
        <w:t>佚名</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超声波是物质介质中的一种弹性机械波，它是一种波动形式，因此它可以用于探测人体的生理及病理信息，既诊断超声。同时，它又是一种能量形式，当达到一定剂量的超声在生物体内传播时，通过它们之间的相互作用能引起生物体的功能和结构发生变化，即超声生物效应。</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空化效应是在超声照射下，生物体内形成空泡，随着空泡震动和其猛烈的聚爆而产生出机械剪切压力和动荡，使肿瘤出血、组织瓦解以致坏死。另外，空化泡破裂时产生瞬时高温（约</w:t>
      </w:r>
      <w:r>
        <w:rPr>
          <w:rFonts w:cs="宋体" w:ascii="宋体 verdana;宋体" w:hAnsi="宋体 verdana;宋体"/>
          <w:color w:val="333333"/>
          <w:sz w:val="21"/>
          <w:shd w:fill="FFFFFF" w:val="clear"/>
        </w:rPr>
        <w:t>5000℃</w:t>
      </w:r>
      <w:r>
        <w:rPr>
          <w:rFonts w:ascii="宋体 verdana;宋体" w:hAnsi="宋体 verdana;宋体" w:cs="宋体"/>
          <w:color w:val="333333"/>
          <w:sz w:val="21"/>
          <w:shd w:fill="FFFFFF" w:val="clear"/>
        </w:rPr>
        <w:t>）、高压（可达</w:t>
      </w:r>
      <w:r>
        <w:rPr>
          <w:rFonts w:cs="宋体" w:ascii="宋体 verdana;宋体" w:hAnsi="宋体 verdana;宋体"/>
          <w:color w:val="333333"/>
          <w:sz w:val="21"/>
          <w:shd w:fill="FFFFFF" w:val="clear"/>
        </w:rPr>
        <w:t>500×104Pa</w:t>
      </w:r>
      <w:r>
        <w:rPr>
          <w:rFonts w:ascii="宋体 verdana;宋体" w:hAnsi="宋体 verdana;宋体" w:cs="宋体"/>
          <w:color w:val="333333"/>
          <w:sz w:val="21"/>
          <w:shd w:fill="FFFFFF" w:val="clear"/>
        </w:rPr>
        <w:t>），可使水蒸气热解离产生。</w:t>
      </w:r>
      <w:r>
        <w:rPr>
          <w:rFonts w:cs="宋体" w:ascii="宋体 verdana;宋体" w:hAnsi="宋体 verdana;宋体"/>
          <w:color w:val="333333"/>
          <w:sz w:val="21"/>
          <w:shd w:fill="FFFFFF" w:val="clear"/>
        </w:rPr>
        <w:t>OH</w:t>
      </w:r>
      <w:r>
        <w:rPr>
          <w:rFonts w:ascii="宋体 verdana;宋体" w:hAnsi="宋体 verdana;宋体" w:cs="宋体"/>
          <w:color w:val="333333"/>
          <w:sz w:val="21"/>
          <w:shd w:fill="FFFFFF" w:val="clear"/>
        </w:rPr>
        <w:t>自由基和。</w:t>
      </w:r>
      <w:r>
        <w:rPr>
          <w:rFonts w:cs="宋体" w:ascii="宋体 verdana;宋体" w:hAnsi="宋体 verdana;宋体"/>
          <w:color w:val="333333"/>
          <w:sz w:val="21"/>
          <w:shd w:fill="FFFFFF" w:val="clear"/>
        </w:rPr>
        <w:t>H</w:t>
      </w:r>
      <w:r>
        <w:rPr>
          <w:rFonts w:ascii="宋体 verdana;宋体" w:hAnsi="宋体 verdana;宋体" w:cs="宋体"/>
          <w:color w:val="333333"/>
          <w:sz w:val="21"/>
          <w:shd w:fill="FFFFFF" w:val="clear"/>
        </w:rPr>
        <w:t>原子，由。</w:t>
      </w:r>
      <w:r>
        <w:rPr>
          <w:rFonts w:cs="宋体" w:ascii="宋体 verdana;宋体" w:hAnsi="宋体 verdana;宋体"/>
          <w:color w:val="333333"/>
          <w:sz w:val="21"/>
          <w:shd w:fill="FFFFFF" w:val="clear"/>
        </w:rPr>
        <w:t>OH</w:t>
      </w:r>
      <w:r>
        <w:rPr>
          <w:rFonts w:ascii="宋体 verdana;宋体" w:hAnsi="宋体 verdana;宋体" w:cs="宋体"/>
          <w:color w:val="333333"/>
          <w:sz w:val="21"/>
          <w:shd w:fill="FFFFFF" w:val="clear"/>
        </w:rPr>
        <w:t>自由基和。</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超声波提取是利用超声波具有的机械效应，空化效应和热效应，通过增大介质分子的运动速度、增大介质的穿透力以提取生物有效成分。机械效应超声波在介质中的传播可以使介质质点在其传播空间内产生振动，从而强化介质的扩散、传播，这就是超声波的机械效应。</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由于这种吸收声能引起的药物组织内部温度的升高是瞬间的，因此可以使被提取的成分的生物活性保持不变。此外，超声波还可以产生许多次级效应，如乳化、扩散、击碎、化学效应等，这些作用也促进了植物体中有效成分的溶解，促使药物有效成分进入介质，并于介质充分混合，加快了提取过程的进行，并提高了药物有效成分的提取率。</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超声波提取的特点超声波提取时不需加热，避免了中药常规煎煮法、回流法长时间加热对有效成分的不良影响，适用于对热敏物质的提取；同时，由于其不需加热，因而也节省了能源。超声波提取提高了药物有效成分的提取率，节省了原料药材，有利于中药资源的充分利用，提高了经济效益。溶剂用量少，节约了溶剂。</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超声波提取是一个物理过程，在整个浸提过程中无化学反应发生，不影响大多数药物有效成分的生理活性。提取物有效成分含量高，有利于进一步精制</w:t>
      </w:r>
    </w:p>
    <w:p>
      <w:pPr>
        <w:pStyle w:val="Normal"/>
        <w:rPr>
          <w:rFonts w:ascii="宋体 verdana;宋体" w:hAnsi="宋体 verdana;宋体" w:cs="宋体"/>
          <w:color w:val="333333"/>
          <w:sz w:val="21"/>
          <w:shd w:fill="FFFFFF" w:val="clear"/>
          <w:lang w:val="en-US"/>
        </w:rPr>
      </w:pPr>
      <w:r>
        <w:rPr>
          <w:rFonts w:cs="宋体" w:ascii="宋体 verdana;宋体" w:hAnsi="宋体 verdana;宋体"/>
          <w:color w:val="333333"/>
          <w:sz w:val="21"/>
          <w:shd w:fill="FFFFFF" w:val="clear"/>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verdana">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63" w:leader="none"/>
        <w:tab w:val="center" w:pos="4153"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onxi</dc:creator>
  <dc:description/>
  <dc:language>en-US</dc:language>
  <cp:lastModifiedBy>sonxi</cp:lastModifiedBy>
  <dcterms:modified xsi:type="dcterms:W3CDTF">2014-08-08T05:41:06Z</dcterms:modified>
  <cp:revision>0</cp:revision>
  <dc:subject/>
  <dc:title>超声波细胞粉碎机机械转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