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750" w:before="0" w:after="150"/>
        <w:jc w:val="center"/>
        <w:rPr>
          <w:rFonts w:ascii="宋体 verdana;宋体" w:hAnsi="宋体 verdana;宋体" w:cs="宋体"/>
          <w:b/>
          <w:b/>
          <w:color w:val="333333"/>
          <w:sz w:val="27"/>
          <w:shd w:fill="FFFFFF" w:val="clear"/>
        </w:rPr>
      </w:pPr>
      <w:r>
        <w:rPr>
          <w:rFonts w:ascii="宋体 verdana;宋体" w:hAnsi="宋体 verdana;宋体" w:cs="宋体"/>
          <w:b/>
          <w:color w:val="333333"/>
          <w:sz w:val="27"/>
          <w:shd w:fill="FFFFFF" w:val="clear"/>
        </w:rPr>
        <w:t>用超声波法来摄取花红素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超声波提取工艺将新鲜红色月季花瓣洗净，自然风干至恒重。取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.0g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干燥的月季花瓣放入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00mL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碘量瓶中，加入溶剂，调整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pH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值，搅拌，超声处理（搅拌和超声处理的总时间为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30min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），抽滤，定量移取适量滤后溶液，稀释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6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倍，测吸光度，计算相对含量：相对含量＝浸取液的体积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×6×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吸光度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提取级数的确定连续多次提取，测定各次提取的相对含量，进而确定提取级数。具体操作方法是：在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.2.1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得出的优化提取条件下，多次提取至提取液接近无色，分别收集各提取液并测定其吸光度，计算相对含量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提取工艺的优化在相同超声波功率下，为确定浸取液、温度、超声处理时间、物料比等对提取结果的影响，安排了正交实验。浸取液的吸收光谱表明提取液在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518nm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处有最大吸收。因吸光度与浓度成正比，故可由浸取液的吸光度计算相对含量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以浸取液的相对含量作为正交实验的指标，得到的实验结果。可知，提取条件对提取效果的影响大小顺序为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pH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＞物料比＞时间＞溶剂，方差分析表明，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pH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对提取条件的影响具有显著性，是影响提取效果的主要因素；优化组合为：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pH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＝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2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，溶剂为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50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％乙醇，超声时间为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0min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、料液比为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：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40.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为进一步确定最佳提取效果，第二步安排了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pH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＝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和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2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，料液比为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：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40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和实验结果表明，在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pH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＝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时，提取效果有所改善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提取级数的确定取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.0g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月季花瓣，分别在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pH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＝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、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pH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＝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2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，物料比为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：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40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、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：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50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和相同超声波功率条件下，进行月季花红色素的提取实验，在最大吸收波长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518nm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处测定吸光度，所得结果可知，经过二级提取后，已经把大量月季花色素提取出来了，再增加提取级数，色素的提取量增加不大，因而可以选择二级提取。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eastAsia="宋体 verdana;宋体" w:cs="宋体 verdana;宋体" w:ascii="宋体 verdana;宋体" w:hAnsi="宋体 verdana;宋体"/>
          <w:color w:val="333333"/>
          <w:sz w:val="21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/>
        <w:ind w:firstLine="420"/>
        <w:rPr>
          <w:rFonts w:ascii="宋体 verdana;宋体" w:hAnsi="宋体 verdana;宋体" w:cs="宋体"/>
          <w:color w:val="333333"/>
          <w:sz w:val="21"/>
          <w:shd w:fill="FFFFFF" w:val="clear"/>
        </w:rPr>
      </w:pPr>
      <w:r>
        <w:rPr>
          <w:rFonts w:ascii="宋体 verdana;宋体" w:hAnsi="宋体 verdana;宋体" w:cs="宋体"/>
          <w:color w:val="333333"/>
          <w:sz w:val="21"/>
          <w:shd w:fill="FFFFFF" w:val="clear"/>
        </w:rPr>
        <w:t>结论结果表明，利用超声波作用提取月季花红色素的最佳条件是：溶剂为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50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％乙醇、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pH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＝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￣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2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、料液比为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∶40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、提取时间为</w:t>
      </w:r>
      <w:r>
        <w:rPr>
          <w:rFonts w:cs="宋体" w:ascii="宋体 verdana;宋体" w:hAnsi="宋体 verdana;宋体"/>
          <w:color w:val="333333"/>
          <w:sz w:val="21"/>
          <w:shd w:fill="FFFFFF" w:val="clear"/>
        </w:rPr>
        <w:t>10min</w:t>
      </w:r>
      <w:r>
        <w:rPr>
          <w:rFonts w:ascii="宋体 verdana;宋体" w:hAnsi="宋体 verdana;宋体" w:cs="宋体"/>
          <w:color w:val="333333"/>
          <w:sz w:val="21"/>
          <w:shd w:fill="FFFFFF" w:val="clear"/>
        </w:rPr>
        <w:t>、提取级数为二级。超声波提取方法具有无毒、高效、快速等特点，在天然色素的提取工艺中具有广阔意义。</w:t>
      </w:r>
    </w:p>
    <w:p>
      <w:pPr>
        <w:pStyle w:val="Normal"/>
        <w:rPr>
          <w:rFonts w:ascii="宋体 verdana;宋体" w:hAnsi="宋体 verdana;宋体" w:cs="宋体"/>
          <w:color w:val="333333"/>
          <w:sz w:val="21"/>
          <w:shd w:fill="FFFFFF" w:val="clear"/>
          <w:lang w:val="en-US"/>
        </w:rPr>
      </w:pPr>
      <w:r>
        <w:rPr>
          <w:rFonts w:cs="宋体" w:ascii="宋体 verdana;宋体" w:hAnsi="宋体 verdana;宋体"/>
          <w:color w:val="333333"/>
          <w:sz w:val="21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 verdana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63" w:leader="none"/>
        <w:tab w:val="center" w:pos="4153" w:leader="none"/>
        <w:tab w:val="right" w:pos="8306" w:leader="none"/>
      </w:tabs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onxi</dc:creator>
  <dc:description/>
  <dc:language>en-US</dc:language>
  <cp:lastModifiedBy>sonxi</cp:lastModifiedBy>
  <dcterms:modified xsi:type="dcterms:W3CDTF">2014-08-08T05:51:09Z</dcterms:modified>
  <cp:revision>0</cp:revision>
  <dc:subject/>
  <dc:title>超声波细胞粉碎机机械转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