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750" w:before="0" w:after="150"/>
        <w:jc w:val="center"/>
        <w:rPr>
          <w:rFonts w:ascii="宋体 verdana;宋体" w:hAnsi="宋体 verdana;宋体" w:cs="宋体"/>
          <w:b/>
          <w:b/>
          <w:color w:val="333333"/>
          <w:sz w:val="27"/>
          <w:shd w:fill="FFFFFF" w:val="clear"/>
        </w:rPr>
      </w:pPr>
      <w:r>
        <w:rPr>
          <w:rFonts w:ascii="宋体 verdana;宋体" w:hAnsi="宋体 verdana;宋体" w:cs="宋体"/>
          <w:b/>
          <w:color w:val="333333"/>
          <w:sz w:val="27"/>
          <w:shd w:fill="FFFFFF" w:val="clear"/>
        </w:rPr>
        <w:t>细胞破碎技术和原理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细胞破碎技术是指利用外力破坏细胞膜和细胞壁，使细胞内容物包括目的产物成分释放出来的技术。细胞破碎分离提纯某一种蛋白质时，首先要把蛋白质从组织或细胞中释放出来并保持原来的天然状态，不丧失活性。所以要采用适当的方法将组织和细胞破碎。不同的生物体或同一生物体的不同部位的组织，其细胞破碎的难易不一，使用的方法也不相同，如动物脏器的细胞膜较脆弱，容易破碎，植物和微生物由于具有较坚固的纤维素、半纤维素组成的细胞壁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超声波破碎法（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ultrasonication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超声波破碎法利用超声波振荡器发射的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5-25kHz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的超声波探头处理细胞悬浮液。超声波振荡器有不同的类型，常用的为电声型，它是由发生器和换能器组成，发生器能产生高频电流，换能器的作用是把电磁振荡转换成机械振动。超声波振荡器以可分为槽式和探头直接插入介质两种型式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细胞破碎技术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破碎方法可规纳为机械法和非机械法两大类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机械法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高压匀浆破碎法（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homogenization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高压匀浆器是常用的设备，它由可产生高压的正向排代泵（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positivedisplacenemtpump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）和排出阀（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dischargevalve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）组成，排出阀具有狭窄的小孔，其大小可以调节。细胞浆液通过止逆阀进入泵体内，在高压下迫使其在排出阀的小孔中高速冲出，并射向撞击环上，由于突然减压和高速冲击，使细胞受到高的液相剪切力而破碎。在操作方式上，可以采用单次通过匀浆器或多次循环通过等方式，也可连续操作。为了控制温度的升高，可在进口处用干冰调节温度，使出口温度调节在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20℃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左右。在工业规模的细胞破碎中，对于酵母等难破碎的及浓度高或处于生长静止期的细胞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振荡珠击破碎法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(SkakingBead)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将等体积的小量组织样品与高密度的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ZircoBeads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放入可密封的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2ml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螺旋盖微量管中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,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再加入缓冲液与稳定成份到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.5ml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的体积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,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用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6500RPM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振汤机高速上下振动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8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秒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,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休息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8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秒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,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再振动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8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秒即可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.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此方法是目前最快且一次可处理最多样品的方法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.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一台机器最多可以在一天处理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2400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支样品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.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对小量且多样的人很方便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高速搅拌珠研磨破碎法（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finegrinding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研磨是常用的一种方法，它将细胞悬浮液与玻璃小珠、石英砂或氧化铝等研磨剂一起快速搅拌，使细胞获得破碎。在工业规模的破碎中，常采用高速珠磨机。</w:t>
      </w:r>
    </w:p>
    <w:p>
      <w:pPr>
        <w:pStyle w:val="Normal"/>
        <w:rPr>
          <w:rFonts w:ascii="宋体 verdana;宋体" w:hAnsi="宋体 verdana;宋体" w:cs="宋体"/>
          <w:color w:val="333333"/>
          <w:sz w:val="21"/>
          <w:shd w:fill="FFFFFF" w:val="clear"/>
          <w:lang w:val="en-US"/>
        </w:rPr>
      </w:pPr>
      <w:r>
        <w:rPr>
          <w:rFonts w:cs="宋体" w:ascii="宋体 verdana;宋体" w:hAnsi="宋体 verdana;宋体"/>
          <w:color w:val="333333"/>
          <w:sz w:val="21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verdana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63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xi</dc:creator>
  <dc:description/>
  <dc:language>en-US</dc:language>
  <cp:lastModifiedBy>sonxi</cp:lastModifiedBy>
  <dcterms:modified xsi:type="dcterms:W3CDTF">2014-08-12T06:45:13Z</dcterms:modified>
  <cp:revision>0</cp:revision>
  <dc:subject/>
  <dc:title>超声波细胞粉碎机机械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