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hd w:fill="FFFFFF" w:val="clear"/>
        <w:spacing w:lineRule="atLeast" w:line="390" w:before="450" w:after="0"/>
        <w:ind w:left="0" w:right="0" w:hanging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drawing>
          <wp:inline distT="0" distB="0" distL="0" distR="0">
            <wp:extent cx="6534150" cy="427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pBdr/>
        <w:shd w:fill="FFFFFF" w:val="clear"/>
        <w:spacing w:lineRule="atLeast" w:line="390" w:before="45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依客思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35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流风机的用途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轴流通风机是一种常见的通风换气产品，也是轴流风机大类别里面的一个系列轴流风机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要是为一般工厂、仓库、办公室、住宅等场合的通风换气或加强暖气散热之用，如果将机壳去掉，也可作自由风扇，也可在较长的排气管道内间隔串联安装，以提高管道中的风压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轴流风机是在国外同类产品的基础上，通过模型试验研究，确定了风机叶型，采用了圆筒型轮毂结构，同时对电机进行了改型设计，减少了流动损失，因而使风机效率出口按圆面积提高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7%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按出口环面积计算提高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9.5%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噪声比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声降低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6dB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增强了叶根处的强度，避免了叶片断裂现象。</w:t>
      </w:r>
    </w:p>
    <w:p>
      <w:pPr>
        <w:pStyle w:val="Heading2"/>
        <w:widowControl/>
        <w:pBdr/>
        <w:shd w:fill="FFFFFF" w:val="clear"/>
        <w:spacing w:lineRule="atLeast" w:line="390" w:before="45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7037295-7260200-2"/>
      <w:bookmarkEnd w:id="0"/>
      <w:r>
        <w:rPr>
          <w:rFonts w:eastAsia="Tahoma" w:cs="Tahoma" w:ascii="Tahoma" w:hAnsi="Tahoma"/>
          <w:i w:val="false"/>
          <w:caps w:val="false"/>
          <w:smallCaps w:val="false"/>
          <w:color w:val="BBBBBB"/>
          <w:spacing w:val="0"/>
          <w:sz w:val="30"/>
          <w:szCs w:val="30"/>
          <w:shd w:fill="FFFFFF" w:val="clear"/>
        </w:rPr>
        <w:t>2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依客思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35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流风机常见机号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轴流风机代表的是一个系列的轴流风机总称，产品按叶轮直径不同共分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种机号，依次排列为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8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1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.5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1.2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。每一种机号又可安装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°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°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°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°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°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种角度。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轴流风机系列产品均采用叶轮直接装在电动机轴上的直联结构。在叶轮圆周速度不超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m/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件下配用三种转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29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60r/min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面对进风口方向看叶轮为逆时针转动，进气方向在叶轮端。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风机出厂前，均经运转试验，确保运转平稳。</w:t>
      </w:r>
    </w:p>
    <w:p>
      <w:pPr>
        <w:pStyle w:val="Heading2"/>
        <w:widowControl/>
        <w:pBdr/>
        <w:shd w:fill="FFFFFF" w:val="clear"/>
        <w:spacing w:lineRule="atLeast" w:line="390" w:before="45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" w:name="7037295-7260200-3"/>
      <w:bookmarkEnd w:id="1"/>
      <w:r>
        <w:rPr>
          <w:rFonts w:eastAsia="Tahoma" w:cs="Tahoma" w:ascii="Tahoma" w:hAnsi="Tahoma"/>
          <w:i w:val="false"/>
          <w:caps w:val="false"/>
          <w:smallCaps w:val="false"/>
          <w:color w:val="BBBBBB"/>
          <w:spacing w:val="0"/>
          <w:sz w:val="30"/>
          <w:szCs w:val="30"/>
          <w:shd w:fill="FFFFFF" w:val="clear"/>
        </w:rPr>
        <w:t>3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依客思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35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流风机构造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轴流风机主要由叶轮、机壳、集风器等三部分组成。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轴流风机的叶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由叶片和轮毂组成，叶片均采用薄钢板制成，且按选定之安装角焊于轮毂上。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轴流风机的机壳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由风筒，支架组成，均采用薄钢板及型材制成，风筒为圆筒型，与叶轮之间有一定间隙。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轴流风机的集风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由集风器法兰、集风器组成、集风器为圆弧流线型，可减少气流入口的损失，由薄钢板制成。</w:t>
      </w:r>
    </w:p>
    <w:p>
      <w:pPr>
        <w:pStyle w:val="Heading2"/>
        <w:widowControl/>
        <w:pBdr/>
        <w:shd w:fill="FFFFFF" w:val="clear"/>
        <w:spacing w:lineRule="atLeast" w:line="390" w:before="45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2" w:name="7037295-7260200-4"/>
      <w:bookmarkEnd w:id="2"/>
      <w:r>
        <w:rPr>
          <w:rFonts w:eastAsia="Tahoma" w:cs="Tahoma" w:ascii="Tahoma" w:hAnsi="Tahoma"/>
          <w:i w:val="false"/>
          <w:caps w:val="false"/>
          <w:smallCaps w:val="false"/>
          <w:color w:val="BBBBBB"/>
          <w:spacing w:val="0"/>
          <w:sz w:val="30"/>
          <w:szCs w:val="30"/>
          <w:shd w:fill="FFFFFF" w:val="clear"/>
        </w:rPr>
        <w:t>4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依客思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35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流风机的安装注意事项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①安装前应详细检查通风机是否因包装运输损坏变形，如有损坏变形，待修理后，方可进行安装。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②安装时要注意检查各连接部分有无松动，叶片与风筒间隙应均匀，不得刮碰。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③连接出风口的管道重量不应由风机的风筒承受，安装时应另加支撑。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④在通风机进风口端必须装集风器，有条件的话最好装置防护铁丝网。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⑤风机底座必须与地基平面自然接合，不得敲打底座强制连接，以防底座变形，安装时应校正机座，加垫铁片，基本保持水平位置，然后拧紧地脚螺栓。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⑥安装完毕后，必须先进行试验，待运转正常后，方可正式使用。</w:t>
      </w:r>
    </w:p>
    <w:p>
      <w:pPr>
        <w:pStyle w:val="Heading2"/>
        <w:widowControl/>
        <w:pBdr/>
        <w:shd w:fill="FFFFFF" w:val="clear"/>
        <w:spacing w:lineRule="atLeast" w:line="390" w:before="45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3" w:name="7037295-7260200-5"/>
      <w:bookmarkEnd w:id="3"/>
      <w:r>
        <w:rPr>
          <w:rFonts w:eastAsia="Tahoma" w:cs="Tahoma" w:ascii="Tahoma" w:hAnsi="Tahoma"/>
          <w:i w:val="false"/>
          <w:caps w:val="false"/>
          <w:smallCaps w:val="false"/>
          <w:color w:val="BBBBBB"/>
          <w:spacing w:val="0"/>
          <w:sz w:val="30"/>
          <w:szCs w:val="30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依客思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35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流风机日常保养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日常要检查流过通风机的空气是否清洁干燥，不得混有杂质和过多的水蒸气。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轴流风机在长期闲置重新使用时必须检查各连接部分是否牢固可靠，转动是否灵活，并经试转后方可正式使用。</w:t>
      </w:r>
    </w:p>
    <w:p>
      <w:pPr>
        <w:pStyle w:val="Style14"/>
        <w:widowControl/>
        <w:pBdr/>
        <w:spacing w:lineRule="atLeast" w:line="360" w:before="150" w:after="76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日常注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3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轴流风机在运转中有无异常声音，振动是否加大，发现不正常情况时，应及时进行停机检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3T06:59:1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