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声线跟踪法”是目前各种声学现象计算机模拟过程中普遍采用的方法。通常，介质环境的边界面可以离散成有限的平面。某时刻在边界上的某一个位置向介质内发出脉冲波。假定把波引发振动的分子称之为波粒子，按照波的传播理论，这些波粒子在未与边界面相遇之前沿直线运动。称由当前波粒子引发的下一个波粒子振动的过程为单步跟踪过程，其中把</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个具有因果关系波粒子之间的连线称之为波线。</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将波源对介质内提供的能量离散到波源周围有限的波粒子上。开始时，每个波粒子所携带能量的方向及大小取决于发射方向和波源发射的总能量。当波线与所有的边界面都没有交点时，只需进行简单的跟踪计算；当波线与边界面存在交点时，计算出波线与边界面的所有交点，取其与传播方向上最近的交点作为反射点，波线在该面上做镜面反射，反射后的方向由反射定律确定。</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依次类推，可以求解并绘制出超声波的传播路径。如果采用斜入射方法，需要一发一收两个探头，若工件内部无缺陷，则可根据入射角与工件尺寸确定接收探头的位置，而当工件内部有缺陷时，有时缺陷会改变路径，从使已确定好的接收探头无法接收到超声波。而当采用垂直入射方法时，只需一个探头就可以发射声波和接收声波，而当工件内部有缺陷时，有时缺陷会改变路径，从而使探头无法接收到超声波。本实验采用水浸法聚焦探头垂直入射检测轴类零件的方法，当工件内部没有缺陷时，探头可接收到工件表面反射回来的波与底面多次反射回来的波。</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前面提到的声场模型是一种理想的声场模拟，实际工程要复杂得多。声场模拟可以说是整个模型中最困难的部分。所以这个部分有很大的提升空间。将模型的波形和实际获得的波形进行比较，发现模型对系统的模拟比较准确。整个系统具有操作性、界面友好、扩展性强、可靠性高等优点，为用户提供了一个试验平台，帮助用户选择探头入射角度、检测模式和不同的聚焦深度。不仅可用于超声检测的分析计算、可检性评定，还可用于现场辅助检测，对了解超声检测的覆盖范围、工件中某些位置的可检性、确定实际检测工件中缺陷的位置具有重要意义。</w:t>
      </w:r>
    </w:p>
    <w:p>
      <w:pPr>
        <w:pStyle w:val="Normal"/>
        <w:shd w:fill="FFFFFF" w:val="clear"/>
        <w:kinsoku w:val="true"/>
        <w:autoSpaceDE w:val="true"/>
        <w:spacing w:lineRule="atLeast" w:line="360"/>
        <w:ind w:firstLine="42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rPr>
          <w:rFonts w:ascii="宋体" w:hAnsi="宋体" w:eastAsia="宋体" w:cs="宋体"/>
          <w:b/>
          <w:b/>
          <w:bCs/>
          <w:i w:val="false"/>
          <w:i w:val="false"/>
          <w:color w:val="333333"/>
          <w:sz w:val="21"/>
          <w:shd w:fill="FFFFFF" w:val="clear"/>
          <w:lang w:val="en-US" w:eastAsia="zh-CN"/>
        </w:rPr>
      </w:pPr>
      <w:r>
        <w:rPr>
          <w:rFonts w:eastAsia="宋体" w:cs="宋体" w:ascii="宋体" w:hAnsi="宋体"/>
          <w:b/>
          <w:bCs/>
          <w:i w:val="false"/>
          <w:color w:val="333333"/>
          <w:sz w:val="21"/>
          <w:shd w:fill="FFFFFF" w:val="clear"/>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3"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xi</dc:creator>
  <dc:description/>
  <dc:language>en-US</dc:language>
  <cp:lastModifiedBy>sonxi</cp:lastModifiedBy>
  <dcterms:modified xsi:type="dcterms:W3CDTF">2014-09-01T05:39:06Z</dcterms:modified>
  <cp:revision>0</cp:revision>
  <dc:subject/>
  <dc:title>超声波细胞粉碎机机械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