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电动闸阀</w:t>
      </w:r>
      <w:r>
        <w:rPr>
          <w:sz w:val="30"/>
          <w:szCs w:val="30"/>
        </w:rPr>
        <w:t>动作力距大，电动阀门开关动作速度可以调整，结构简单，易维护，动作过程中因气体本身的缓冲特性，不易因卡住而损坏，</w:t>
      </w:r>
      <w:r>
        <w:rPr>
          <w:b/>
          <w:color w:val="FF0000"/>
          <w:sz w:val="30"/>
          <w:szCs w:val="30"/>
        </w:rPr>
        <w:t>电动闸阀</w:t>
      </w:r>
      <w:r>
        <w:rPr>
          <w:sz w:val="30"/>
          <w:szCs w:val="30"/>
        </w:rPr>
        <w:t>响应灵敏，安全可靠，很多对控制要求高的厂专为气动仪表控制元件设置压缩空气站。电动的就是要电，并能控制其流量的装置。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电动闸阀</w:t>
      </w:r>
      <w:r>
        <w:rPr>
          <w:sz w:val="30"/>
          <w:szCs w:val="30"/>
        </w:rPr>
        <w:t>具有以下优点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阀门​采用压力自紧式密封或阀体、阀盖垫片密封结构，使用安全可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阀瓣采用双闸板中间带万向顶结构，能自动调整阀瓣与阀座密封面吻合度，保证阀门的密封。同时此结构维修方便，阀瓣互换性较好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动装置配有转矩控制机构、现场操作机构和手、电动切换机构。除就地操作外，还可以进行远距离操作、</w:t>
      </w:r>
      <w:r>
        <w:rPr>
          <w:sz w:val="30"/>
          <w:szCs w:val="30"/>
        </w:rPr>
        <w:t>PLC</w:t>
      </w:r>
      <w:r>
        <w:rPr>
          <w:sz w:val="30"/>
          <w:szCs w:val="30"/>
        </w:rPr>
        <w:t>控制、</w:t>
      </w:r>
      <w:r>
        <w:rPr>
          <w:sz w:val="30"/>
          <w:szCs w:val="30"/>
        </w:rPr>
        <w:t>4~20mA</w:t>
      </w:r>
      <w:r>
        <w:rPr>
          <w:sz w:val="30"/>
          <w:szCs w:val="30"/>
        </w:rPr>
        <w:t>电流输入输出智能控制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手动阀门由手动机构或撞击时手轮开启，减小阀门操作力。</w:t>
      </w:r>
    </w:p>
    <w:p>
      <w:pPr>
        <w:pStyle w:val="Normal"/>
        <w:ind w:firstLine="150"/>
        <w:rPr/>
      </w:pPr>
      <w:r>
        <w:rPr>
          <w:sz w:val="30"/>
          <w:szCs w:val="30"/>
        </w:rPr>
        <w:t>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阀门可安装在管道的任何位置，同时根据介质和介质的温度选择碳钢或合金钢阀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电动闸阀主要外形尺寸、连接尺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57"/>
        <w:gridCol w:w="536"/>
        <w:gridCol w:w="409"/>
        <w:gridCol w:w="409"/>
        <w:gridCol w:w="409"/>
        <w:gridCol w:w="409"/>
        <w:gridCol w:w="281"/>
        <w:gridCol w:w="153"/>
        <w:gridCol w:w="537"/>
        <w:gridCol w:w="920"/>
        <w:gridCol w:w="537"/>
        <w:gridCol w:w="537"/>
        <w:gridCol w:w="536"/>
        <w:gridCol w:w="793"/>
      </w:tblGrid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称压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N(MPa)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称通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N(mm)</w:t>
            </w:r>
          </w:p>
        </w:tc>
        <w:tc>
          <w:tcPr>
            <w:tcW w:w="4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准值</w:t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考值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30"/>
                  <w:szCs w:val="30"/>
                </w:rPr>
                <w:t>电装</w:t>
              </w:r>
            </w:hyperlink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Z-φ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kg)</w:t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30"/>
                  <w:szCs w:val="30"/>
                </w:rPr>
                <w:t>DZW</w:t>
              </w:r>
            </w:hyperlink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5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2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2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9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2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3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3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0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?31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45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8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30"/>
                  <w:szCs w:val="30"/>
                </w:rPr>
                <w:t>DZW</w:t>
              </w:r>
            </w:hyperlink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5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2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9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0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9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2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4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6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30"/>
                  <w:szCs w:val="30"/>
                </w:rPr>
                <w:t>DZW</w:t>
              </w:r>
            </w:hyperlink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8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7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2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5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4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7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7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50</w:t>
            </w:r>
          </w:p>
        </w:tc>
      </w:tr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5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2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2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3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3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3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3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0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45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8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6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9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0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4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2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4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7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2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4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7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8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4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7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2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50</w:t>
            </w:r>
          </w:p>
        </w:tc>
      </w:tr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5A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l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7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2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2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3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2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45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3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6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5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9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?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4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9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2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20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4l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9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80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-φ4l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7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6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50</w:t>
            </w:r>
          </w:p>
        </w:tc>
      </w:tr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.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l5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4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l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1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2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8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2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2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3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-φ2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3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7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45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3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60A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-φ3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2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ZW9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" TargetMode="External"/><Relationship Id="rId3" Type="http://schemas.openxmlformats.org/officeDocument/2006/relationships/hyperlink" Target="http://www.qh-v.com/" TargetMode="External"/><Relationship Id="rId4" Type="http://schemas.openxmlformats.org/officeDocument/2006/relationships/hyperlink" Target="http://www.qh-v.com/" TargetMode="External"/><Relationship Id="rId5" Type="http://schemas.openxmlformats.org/officeDocument/2006/relationships/hyperlink" Target="http://www.qh-v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8:00Z</dcterms:created>
  <dc:creator>Windows 用户</dc:creator>
  <dc:description/>
  <cp:keywords/>
  <dc:language>en-US</dc:language>
  <cp:lastModifiedBy>Windows 用户</cp:lastModifiedBy>
  <dcterms:modified xsi:type="dcterms:W3CDTF">2014-06-16T02:13:00Z</dcterms:modified>
  <cp:revision>3</cp:revision>
  <dc:subject/>
  <dc:title>电动闸阀动作力距大，电动阀门开关动作速度可以调整，结构简单，易维护，动作过程中因气体本身的缓冲特性，不易因卡住而损坏，但必须有气源，且其控制系统也比电动阀门复杂</dc:title>
</cp:coreProperties>
</file>