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醛是一种无色，有强烈刺激性气味的气体，易燃，液态甲醛属低毒物质，其蒸气能强烈刺激粘膜、具有致癌性、属于高毒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甲醛是原浆毒物，能与蛋白质结合，吸入高浓度甲醛后，会出现呼吸道的严重刺激和水肿、眼刺痛、头痛，也可发生支气管哮喘。皮肤直接接触甲醛，可引起皮炎、色斑、坏死。经常吸入少量甲醛，能引起慢性中毒，出现粘膜充血、皮肤刺激症、过敏性皮炎、指甲角化和脆弱、甲床指端疼痛等。全身症状有头痛、乏力、胃纳差、心悸、失眠、体重减轻以及植物神经紊乱等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由于甲醛防腐能力特别强，服装在树脂整理的过程中都要涉及甲醛的使用。在面料生产中，为了达到防皱、防缩等作用，或为了保持印花、染色的耐久性，或为了改善手感，就需在助剂中添加甲醛。全国纺织品标准技术委员会于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对</w:t>
      </w:r>
      <w:r>
        <w:rPr>
          <w:rFonts w:cs="宋体;SimSun" w:ascii="宋体;SimSun" w:hAnsi="宋体;SimSun"/>
        </w:rPr>
        <w:t>GB2912—82</w:t>
      </w:r>
      <w:r>
        <w:rPr>
          <w:rFonts w:ascii="宋体;SimSun" w:hAnsi="宋体;SimSun" w:cs="宋体;SimSun"/>
        </w:rPr>
        <w:t>《纺织品甲醛的测定》标准进行了修定，将老标准一分为二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现行标准为</w:t>
      </w:r>
      <w:r>
        <w:rPr>
          <w:rFonts w:cs="宋体;SimSun" w:ascii="宋体;SimSun" w:hAnsi="宋体;SimSun"/>
          <w:b/>
        </w:rPr>
        <w:t>GB</w:t>
      </w:r>
      <w:r>
        <w:rPr>
          <w:rFonts w:ascii="宋体;SimSun" w:hAnsi="宋体;SimSun" w:cs="宋体;SimSun"/>
          <w:b/>
        </w:rPr>
        <w:t>／</w:t>
      </w:r>
      <w:r>
        <w:rPr>
          <w:rFonts w:cs="宋体;SimSun" w:ascii="宋体;SimSun" w:hAnsi="宋体;SimSun"/>
          <w:b/>
        </w:rPr>
        <w:t>T29121—1998</w:t>
      </w:r>
      <w:r>
        <w:rPr>
          <w:rFonts w:ascii="宋体;SimSun" w:hAnsi="宋体;SimSun" w:cs="宋体;SimSun"/>
          <w:b/>
        </w:rPr>
        <w:t>《纺织品甲醛的测定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部分：游离水解的甲醛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水萃取法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》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</w:rPr>
        <w:t>(2)GB</w:t>
      </w:r>
      <w:r>
        <w:rPr>
          <w:rFonts w:ascii="宋体;SimSun" w:hAnsi="宋体;SimSun" w:cs="宋体;SimSun"/>
          <w:b/>
        </w:rPr>
        <w:t>／</w:t>
      </w:r>
      <w:r>
        <w:rPr>
          <w:rFonts w:cs="宋体;SimSun" w:ascii="宋体;SimSun" w:hAnsi="宋体;SimSun"/>
          <w:b/>
        </w:rPr>
        <w:t>T29122—1998</w:t>
      </w:r>
      <w:r>
        <w:rPr>
          <w:rFonts w:ascii="宋体;SimSun" w:hAnsi="宋体;SimSun" w:cs="宋体;SimSun"/>
          <w:b/>
        </w:rPr>
        <w:t>《纺织品甲醛测定的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部分：释放甲醛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蒸气吸收法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等级水萃取法</w:t>
      </w:r>
      <w:r>
        <w:rPr>
          <w:rFonts w:ascii="宋体;SimSun" w:hAnsi="宋体;SimSun" w:cs="宋体;SimSun"/>
        </w:rPr>
        <w:t>又称液相法或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法，用于模拟人体穿着过程中织物释放甲醛的定量测定方法，适用的纺织产品使用人群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蒸气吸收法</w:t>
      </w:r>
      <w:r>
        <w:rPr>
          <w:rFonts w:ascii="宋体;SimSun" w:hAnsi="宋体;SimSun" w:cs="宋体;SimSun"/>
        </w:rPr>
        <w:t>又称气相法或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法，主要模拟织物在仓储和压烫过程中释放甲醛的定量测定方法，主要适用于生产和贮存过程中甲醛含量测定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>水萃取法</w:t>
      </w:r>
      <w:r>
        <w:rPr>
          <w:rFonts w:ascii="宋体;SimSun" w:hAnsi="宋体;SimSun" w:cs="宋体;SimSun"/>
        </w:rPr>
        <w:t>是通过水解作用萃取游离甲醛总量的测定方法，其原理是将纺织品服装的面料在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水溶液中萃取一定时间，从织物上准萃取的甲醛被水吸收，然后将萃取液用乙酰丙酮显色，再将显色液采用分光光度计比色，测定其吸光度，所测得的吸光度与标准曲线比较，最后测出该纺织品的甲醛总量。该方法适用于任何状态的纺织品甲醛含量测定。甲醛含量为</w:t>
      </w:r>
      <w:r>
        <w:rPr>
          <w:rFonts w:cs="宋体;SimSun" w:ascii="宋体;SimSun" w:hAnsi="宋体;SimSun"/>
        </w:rPr>
        <w:t>20m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350m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之间的纺织品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>目前我国现行标准《纺织品中甲醛含量的限定》中规定只能采用这一方法。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</w:rPr>
        <w:t>由于以上种种原因，说明了纺织品服装残留了一定的甲醛， 而甲醛对人体健康具有较大的危害性，因此纺织品甲醛问题越来越受到国内生产厂家、商业部门和广大消费者的关注。近几年，中国消费者协会连续报道了十些品牌服装、儿童内衣上甲醛含量严重超标，江苏省质量技术监督局也于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发布了</w:t>
      </w:r>
      <w:r>
        <w:rPr>
          <w:rFonts w:cs="宋体;SimSun" w:ascii="宋体;SimSun" w:hAnsi="宋体;SimSun"/>
        </w:rPr>
        <w:t>GBl8401—2001</w:t>
      </w:r>
      <w:r>
        <w:rPr>
          <w:rFonts w:ascii="宋体;SimSun" w:hAnsi="宋体;SimSun" w:cs="宋体;SimSun"/>
        </w:rPr>
        <w:t>《纺织品甲醛含量的限定》国家强制性标准，并规定该标准于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上半年对市场免烫衬衫进行了甲醛含量专项检查，确实发现有甲醛含量严重超标现象。因此，为了确保广大消费者人身健康不受侵害， 国家质检总局于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发布了</w:t>
      </w:r>
      <w:r>
        <w:rPr>
          <w:rFonts w:cs="宋体;SimSun" w:ascii="宋体;SimSun" w:hAnsi="宋体;SimSun"/>
          <w:b/>
        </w:rPr>
        <w:t>GBl8401—2001</w:t>
      </w:r>
      <w:r>
        <w:rPr>
          <w:rFonts w:ascii="宋体;SimSun" w:hAnsi="宋体;SimSun" w:cs="宋体;SimSun"/>
          <w:b/>
        </w:rPr>
        <w:t>《纺织品甲醛含量的限定》国家强制性标准</w:t>
      </w:r>
      <w:r>
        <w:rPr>
          <w:rFonts w:ascii="宋体;SimSun" w:hAnsi="宋体;SimSun" w:cs="宋体;SimSun"/>
        </w:rPr>
        <w:t>，并规定该标准于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正式实施。同时规定国内所有生产厂家、经销商在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一年中进行工艺调整，使用环保型染化料，控制甲醛含量，杜绝对人体健康造成危害的纺织品服装流人市场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该标准对纺织品和服装上甲醛含量的限定是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表中规定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婴幼儿用产品，是指年龄在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月以内的婴幼儿使用的纺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织品及纺织制品。如尿布、内衣、围嘴、睡衣、袜子等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直接接触皮肤类的产品有：文胸、腹带、针织内衣、衬衫、裤子、裙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子、睡衣、床上用品等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非直接接触皮肤类有：毛衫、外衣，裙子，裤子等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室内装饰类产品有：室内、飞机、车内、船等使用的纺织品用品，主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要是桌布、窗帘、沙发罩，床罩、墙布等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如果以上所检指标超过限定值， 将判该批产品全部不合格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此外即将出台的国家强制性标准《纺织品基本安全标准要求》、《生态纺织品》标准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出台的各类服装标准、针织类标准，均对甲醛含量作出了限定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22"/>
        <w:gridCol w:w="1701"/>
        <w:gridCol w:w="1701"/>
        <w:gridCol w:w="212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规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婴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接触皮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直接接触皮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用纺织品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国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 mg/kg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奥地利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 mg/kg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 mg/kg (</w:t>
            </w:r>
            <w:r>
              <w:rPr>
                <w:rFonts w:ascii="宋体;SimSun" w:hAnsi="宋体;SimSun" w:cs="宋体;SimSun"/>
              </w:rPr>
              <w:t>三岁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m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mg/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mg/kg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 p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p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p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pp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 (</w:t>
            </w:r>
            <w:r>
              <w:rPr>
                <w:rFonts w:ascii="宋体;SimSun" w:hAnsi="宋体;SimSun" w:cs="宋体;SimSun"/>
              </w:rPr>
              <w:t>吸光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 pp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荷兰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£ 120 mg/kg (</w:t>
            </w:r>
            <w:r>
              <w:rPr>
                <w:rFonts w:ascii="宋体;SimSun" w:hAnsi="宋体;SimSun" w:cs="宋体;SimSun"/>
              </w:rPr>
              <w:t>洗涤一次后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Öko-Tex</w:t>
            </w:r>
            <w:r>
              <w:rPr>
                <w:rFonts w:ascii="宋体;SimSun" w:hAnsi="宋体;SimSun" w:cs="宋体;SimSun"/>
              </w:rPr>
              <w:t>生态纺织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 ppm(</w:t>
            </w:r>
            <w:r>
              <w:rPr>
                <w:rFonts w:ascii="宋体;SimSun" w:hAnsi="宋体;SimSun" w:cs="宋体;SimSun"/>
              </w:rPr>
              <w:t>两岁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 p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 p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 pp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5:00Z</dcterms:created>
  <dc:creator>HH-RUNSUN</dc:creator>
  <dc:description/>
  <cp:keywords/>
  <dc:language>en-US</dc:language>
  <cp:lastModifiedBy>HH-RUNSUN</cp:lastModifiedBy>
  <dcterms:modified xsi:type="dcterms:W3CDTF">2014-09-17T07:57:00Z</dcterms:modified>
  <cp:revision>69</cp:revision>
  <dc:subject/>
  <dc:title/>
</cp:coreProperties>
</file>