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字式阀门控制器有一个独立的模块基座，它可以很方便地在现场更换而不必拆现场的导线或导管。这个模块基座包括一些子模块：</w:t>
      </w:r>
      <w:r>
        <w:rPr/>
        <w:t>I/P</w:t>
      </w:r>
      <w:r>
        <w:rPr/>
        <w:t>转换器；</w:t>
      </w:r>
      <w:r>
        <w:rPr/>
        <w:t>PWB</w:t>
      </w:r>
      <w:r>
        <w:rPr/>
        <w:t>（印刷电路板）组件；气动中继器；指示表。模块基座可以通过换子模块而重新组合。</w:t>
      </w:r>
      <w:r>
        <w:rPr/>
        <w:t>FIELDVUE</w:t>
      </w:r>
      <w:r>
        <w:rPr/>
        <w:t>系列数字式阀门控制器通过进入端子盒的一对双绞线接受输入信号和电能，输入信号同时到</w:t>
      </w:r>
      <w:r>
        <w:rPr/>
        <w:t>PWB</w:t>
      </w:r>
      <w:r>
        <w:rPr/>
        <w:t>组件子模块，在那里它被附加许多参数，例如多段折线性化中的节点坐标，极限值和其他数值。然后</w:t>
      </w:r>
      <w:r>
        <w:rPr/>
        <w:t>PWB</w:t>
      </w:r>
      <w:r>
        <w:rPr/>
        <w:t>组件子模块送信号给</w:t>
      </w:r>
      <w:r>
        <w:rPr/>
        <w:t>I/P</w:t>
      </w:r>
      <w:r>
        <w:rPr/>
        <w:t>转换器子模块。</w:t>
      </w:r>
      <w:r>
        <w:rPr/>
        <w:t>I/P</w:t>
      </w:r>
      <w:r>
        <w:rPr/>
        <w:t>转换器转变输入信号成为气压信号。该气压信号送到气动中继器，加以放大并作为输出信号送到执行机构。该输出信号也可以被安置在</w:t>
      </w:r>
      <w:r>
        <w:rPr/>
        <w:t>PWB</w:t>
      </w:r>
      <w:r>
        <w:rPr/>
        <w:t>组件子模块上的压力敏感元件所感受。用于阀门执行机构的诊断信息。阀门和执行机构的阀杆位置当作输入信号引入</w:t>
      </w:r>
      <w:r>
        <w:rPr/>
        <w:t>PWB</w:t>
      </w:r>
      <w:r>
        <w:rPr/>
        <w:t>子模块，用作数字式阀门控制器的反馈信号，同时和输入信号值比较，若存在偏差，微处理器通过运算处理产生新的电流值来修正偏差，直至调节阀的阀位信号与输入信号一致，偏差为零。</w:t>
      </w:r>
    </w:p>
    <w:p>
      <w:pPr>
        <w:pStyle w:val="Normal"/>
        <w:rPr/>
      </w:pPr>
      <w:r>
        <w:rPr/>
        <w:t>- l0 K6 b' V! W: W# t% P</w:t>
      </w:r>
    </w:p>
    <w:p>
      <w:pPr>
        <w:pStyle w:val="Normal"/>
        <w:rPr/>
      </w:pPr>
      <w:r>
        <w:rPr/>
      </w:r>
    </w:p>
    <w:p>
      <w:pPr>
        <w:pStyle w:val="Normal"/>
        <w:rPr/>
      </w:pPr>
      <w:r>
        <w:rPr/>
        <w:t>ND800</w:t>
      </w:r>
      <w:r>
        <w:rPr/>
        <w:t>型则为微处理器（</w:t>
      </w:r>
      <w:r>
        <w:rPr/>
        <w:t>&amp;micro;C</w:t>
      </w:r>
      <w:r>
        <w:rPr/>
        <w:t>）通过改变前置级（</w:t>
      </w:r>
      <w:r>
        <w:rPr/>
        <w:t>PR</w:t>
      </w:r>
      <w:r>
        <w:rPr/>
        <w:t>）线圈的控制电流，</w:t>
      </w:r>
      <w:r>
        <w:rPr>
          <w:rFonts w:eastAsia="Times New Roman"/>
        </w:rPr>
        <w:t xml:space="preserve"> </w:t>
      </w:r>
      <w:r>
        <w:rPr/>
        <w:t>前置级阀门降低滑阀（</w:t>
      </w:r>
      <w:r>
        <w:rPr/>
        <w:t>SV</w:t>
      </w:r>
      <w:r>
        <w:rPr/>
        <w:t>）终端的控制压力阀柱向低压方向移动，打开到执行结构气缸顶部的气流，且打开来自活塞另一侧的气流，增加活塞上的差压使活塞移动。微处理器用控制计算一种新的控制电流，直至执行机构的新位置信号与输入信号一致为止。稳定状态下使滑阀（</w:t>
      </w:r>
      <w:r>
        <w:rPr/>
        <w:t>SV</w:t>
      </w:r>
      <w:r>
        <w:rPr/>
        <w:t>）就位，前置级（</w:t>
      </w:r>
      <w:r>
        <w:rPr/>
        <w:t>PR</w:t>
      </w:r>
      <w:r>
        <w:rPr/>
        <w:t>）阀门关闭。</w:t>
      </w:r>
      <w:r>
        <w:rPr/>
        <w:t>, n. c( ]. E; F* E3 i+ Q) @: ^</w:t>
      </w:r>
    </w:p>
    <w:p>
      <w:pPr>
        <w:pStyle w:val="Normal"/>
        <w:rPr/>
      </w:pPr>
      <w:r>
        <w:rPr/>
        <w:t xml:space="preserve">2. </w:t>
      </w:r>
      <w:r>
        <w:rPr/>
        <w:t>性能</w:t>
      </w:r>
      <w:r>
        <w:rPr/>
        <w:t>: [: K5 n6 G2 \+ O3 o</w:t>
      </w:r>
    </w:p>
    <w:p>
      <w:pPr>
        <w:pStyle w:val="Normal"/>
        <w:rPr/>
      </w:pPr>
      <w:r>
        <w:rPr/>
        <w:t>经过一年多的运行，与普通阀门定位器的性能、使用情况、性能价格比等方面进行了比较，如表</w:t>
      </w:r>
      <w:r>
        <w:rPr/>
        <w:t>1</w:t>
      </w:r>
      <w:r>
        <w:rPr/>
        <w:t>所列。</w:t>
      </w:r>
      <w:r>
        <w:rPr/>
        <w:t>% z0 `7 S. V4 G</w:t>
      </w:r>
    </w:p>
    <w:p>
      <w:pPr>
        <w:pStyle w:val="Normal"/>
        <w:rPr/>
      </w:pPr>
      <w:r>
        <w:rPr/>
        <w:t>5 K" X/ s$ g% N( P' i' A( E</w:t>
      </w:r>
    </w:p>
    <w:p>
      <w:pPr>
        <w:pStyle w:val="Normal"/>
        <w:rPr/>
      </w:pPr>
      <w:r>
        <w:rPr/>
        <w:t xml:space="preserve">3. </w:t>
      </w:r>
      <w:r>
        <w:rPr/>
        <w:t>丰富的软件功能</w:t>
      </w:r>
      <w:r>
        <w:rPr/>
        <w:t>6 d4 j" ~( H3 }&amp; P4 A8 m0 T&amp; a</w:t>
      </w:r>
    </w:p>
    <w:p>
      <w:pPr>
        <w:pStyle w:val="Normal"/>
        <w:rPr/>
      </w:pPr>
      <w:r>
        <w:rPr/>
        <w:t>智能阀门定位器具有丰富的软件功能，如自动调整零点和满量程；组态需要的阀门特性，配上专用软件如</w:t>
      </w:r>
      <w:r>
        <w:rPr/>
        <w:t>FISHE</w:t>
      </w:r>
      <w:r>
        <w:rPr/>
        <w:t>的智能定位器的</w:t>
      </w:r>
      <w:r>
        <w:rPr/>
        <w:t>VAVLELINK</w:t>
      </w:r>
      <w:r>
        <w:rPr/>
        <w:t>软件；</w:t>
      </w:r>
      <w:r>
        <w:rPr/>
        <w:t>NELE</w:t>
      </w:r>
      <w:r>
        <w:rPr/>
        <w:t>的智能定位器的</w:t>
      </w:r>
      <w:r>
        <w:rPr/>
        <w:t>VAVLEMANAGE TM</w:t>
      </w:r>
      <w:r>
        <w:rPr/>
        <w:t>，软件九具备了高级动态诊断功能，将阀门的机械性能指标和控制系统的指标结合起来，判断阀门损坏情况具体如图三。</w:t>
      </w:r>
    </w:p>
    <w:p>
      <w:pPr>
        <w:pStyle w:val="Normal"/>
        <w:rPr/>
      </w:pPr>
      <w:r>
        <w:rPr/>
      </w:r>
    </w:p>
    <w:p>
      <w:pPr>
        <w:pStyle w:val="Normal"/>
        <w:rPr/>
      </w:pPr>
      <w:r>
        <w:rPr/>
      </w:r>
    </w:p>
    <w:p>
      <w:pPr>
        <w:pStyle w:val="Normal"/>
        <w:rPr/>
      </w:pPr>
      <w:r>
        <w:rPr/>
        <w:t xml:space="preserve">5 j# r. [* V' g; P&amp; S' m4. </w:t>
      </w:r>
      <w:r>
        <w:rPr/>
        <w:t>智能阀门定位器与</w:t>
      </w:r>
      <w:r>
        <w:rPr/>
        <w:t>DCS</w:t>
      </w:r>
      <w:r>
        <w:rPr/>
        <w:t>连接的阻抗匹配问题</w:t>
      </w:r>
    </w:p>
    <w:p>
      <w:pPr>
        <w:pStyle w:val="Normal"/>
        <w:rPr/>
      </w:pPr>
      <w:r>
        <w:rPr/>
        <w:t>0 j0 j&amp; V. o' H  C</w:t>
      </w:r>
      <w:r>
        <w:rPr/>
        <w:t>常规电气定位器一般输入阻抗为</w:t>
      </w:r>
      <w:r>
        <w:rPr/>
        <w:t>250</w:t>
      </w:r>
      <w:r>
        <w:rPr/>
        <w:t>欧姆，而智能定位器的输入阻抗均大于</w:t>
      </w:r>
      <w:r>
        <w:rPr/>
        <w:t>250</w:t>
      </w:r>
      <w:r>
        <w:rPr/>
        <w:t>欧姆，品牌不同，型号不同，阻抗不同，表达式不同。阻抗越大，要求</w:t>
      </w:r>
      <w:r>
        <w:rPr/>
        <w:t>DCS</w:t>
      </w:r>
      <w:r>
        <w:rPr/>
        <w:t>带载能力越大，使系统运行受到影响</w:t>
      </w:r>
      <w:r>
        <w:rPr>
          <w:rFonts w:eastAsia="Times New Roman"/>
        </w:rPr>
        <w:t xml:space="preserve"> </w:t>
      </w:r>
      <w:r>
        <w:rPr/>
        <w:t>，在我厂三聚氰胺装置的回路联动调校时发现</w:t>
      </w:r>
      <w:r>
        <w:rPr/>
        <w:t>DCS</w:t>
      </w:r>
      <w:r>
        <w:rPr/>
        <w:t>的输出卡只能驱动</w:t>
      </w:r>
      <w:r>
        <w:rPr/>
        <w:t>NELES ND8221/S1</w:t>
      </w:r>
      <w:r>
        <w:rPr/>
        <w:t>定位器调节阀仅动作</w:t>
      </w:r>
      <w:r>
        <w:rPr/>
        <w:t>28%</w:t>
      </w:r>
      <w:r>
        <w:rPr/>
        <w:t>的行程，具体解决办法，更换驱动较大的安全珊（内阻较小）减小了安全珊在调节回路的分压增加了对智能定位器输出功率。下面列出一些知名品牌的智能阀门定位器的输入阻抗。</w:t>
      </w:r>
      <w:r>
        <w:rPr/>
        <w:t>$ I" x) m  f. ^- C&amp; q  C- `</w:t>
      </w:r>
    </w:p>
    <w:p>
      <w:pPr>
        <w:pStyle w:val="Normal"/>
        <w:rPr/>
      </w:pPr>
      <w:r>
        <w:rPr/>
      </w:r>
    </w:p>
    <w:p>
      <w:pPr>
        <w:pStyle w:val="Normal"/>
        <w:rPr/>
      </w:pPr>
      <w:r>
        <w:rPr/>
        <w:t>" @2 L4 b. g; ?8 D, ~2 ?. }</w:t>
      </w:r>
    </w:p>
    <w:p>
      <w:pPr>
        <w:pStyle w:val="Normal"/>
        <w:rPr/>
      </w:pPr>
      <w:r>
        <w:rPr/>
        <w:t>) _* W&amp; I, V' p* M' d5 _</w:t>
      </w:r>
      <w:r>
        <w:rPr/>
        <w:t>装置及传送智能阀门定位器的阀位检测</w:t>
      </w:r>
      <w:r>
        <w:rPr>
          <w:rFonts w:eastAsia="Times New Roman"/>
        </w:rPr>
        <w:t xml:space="preserve">  </w:t>
      </w:r>
      <w:r>
        <w:rPr/>
        <w:t>3 m5 b&amp; B3 y3 J* S4 g; o" {</w:t>
      </w:r>
    </w:p>
    <w:p>
      <w:pPr>
        <w:pStyle w:val="Normal"/>
        <w:rPr/>
      </w:pPr>
      <w:r>
        <w:rPr/>
        <w:t>各品牌，型号不同阀位检测装置，反馈传送信号不同，具体见表二。</w:t>
      </w:r>
    </w:p>
    <w:p>
      <w:pPr>
        <w:pStyle w:val="Normal"/>
        <w:rPr/>
      </w:pPr>
      <w:r>
        <w:rPr/>
        <w:t>) K1 C- f) b; z4 w- D+ j6 }' @% _4 ]  _; z* i; o&amp; }* f</w:t>
      </w:r>
    </w:p>
    <w:p>
      <w:pPr>
        <w:pStyle w:val="Normal"/>
        <w:rPr/>
      </w:pPr>
      <w:r>
        <w:rPr/>
        <w:t>0 l# r( M# \+ C</w:t>
      </w:r>
    </w:p>
    <w:p>
      <w:pPr>
        <w:pStyle w:val="Normal"/>
        <w:rPr/>
      </w:pPr>
      <w:r>
        <w:rPr/>
        <w:t xml:space="preserve">6 </w:t>
      </w:r>
    </w:p>
    <w:p>
      <w:pPr>
        <w:pStyle w:val="Normal"/>
        <w:rPr/>
      </w:pPr>
      <w:r>
        <w:rPr/>
        <w:t xml:space="preserve">7. </w:t>
      </w:r>
      <w:r>
        <w:rPr/>
        <w:t>智能阀门定位器常见故障及现场处理</w:t>
      </w:r>
    </w:p>
    <w:p>
      <w:pPr>
        <w:pStyle w:val="Normal"/>
        <w:rPr/>
      </w:pPr>
      <w:r>
        <w:rPr/>
        <w:t>" C4 v7 T3 D5 G# b</w:t>
      </w:r>
      <w:r>
        <w:rPr/>
        <w:t>（</w:t>
      </w:r>
      <w:r>
        <w:rPr/>
        <w:t>1</w:t>
      </w:r>
      <w:r>
        <w:rPr/>
        <w:t>）控制信号变化，调节阀不动作（排除阀体因素）是智能定位器</w:t>
      </w:r>
      <w:r>
        <w:rPr/>
        <w:t>DVC5000</w:t>
      </w:r>
      <w:r>
        <w:rPr/>
        <w:t>运行过程常见故障，处理办法，重点检查阀位传位器是否运转自如，电气连续性等</w:t>
      </w:r>
    </w:p>
    <w:p>
      <w:pPr>
        <w:pStyle w:val="Normal"/>
        <w:rPr/>
      </w:pPr>
      <w:r>
        <w:rPr/>
        <w:t>$ ]8 d; J7 ?9 W&amp; H</w:t>
      </w:r>
      <w:r>
        <w:rPr/>
        <w:t>（</w:t>
      </w:r>
      <w:r>
        <w:rPr/>
        <w:t>2</w:t>
      </w:r>
      <w:r>
        <w:rPr/>
        <w:t>）阀位难以控制，小信号不动作，大信号时要不全开要不全关，经多次调校仍不正常，更换新的定位器仍不正常，更换新的定位器仍不正常，最后发现</w:t>
      </w:r>
      <w:r>
        <w:rPr/>
        <w:t>ND800</w:t>
      </w:r>
      <w:r>
        <w:rPr/>
        <w:t>智能定位器的反馈杆与定位器内部信号转换部分为非接触感应连接。反馈杆可以</w:t>
      </w:r>
      <w:r>
        <w:rPr/>
        <w:t>360</w:t>
      </w:r>
      <w:r>
        <w:rPr/>
        <w:t>度任以旋转，造成反馈杆与阀杆连接相差</w:t>
      </w:r>
      <w:r>
        <w:rPr/>
        <w:t>180</w:t>
      </w:r>
      <w:r>
        <w:rPr/>
        <w:t>度，重新安装调校功工作正常</w:t>
      </w:r>
    </w:p>
    <w:p>
      <w:pPr>
        <w:pStyle w:val="Normal"/>
        <w:rPr/>
      </w:pPr>
      <w:r>
        <w:rPr/>
        <w:t>5 R% j" c' k0 j9 R&amp; j! O+ `</w:t>
      </w:r>
      <w:r>
        <w:rPr/>
        <w:t>（</w:t>
      </w:r>
      <w:r>
        <w:rPr/>
        <w:t>3</w:t>
      </w:r>
      <w:r>
        <w:rPr/>
        <w:t>）小开度振荡。调节阀工作在小开度易造成振荡。解决方法是避免小开度工作，流闭型改流开型，比较麻烦。而智能定位器解决此类问题显得较为轻松只需简单设定一下参数，振荡现象得到较大改善。现以</w:t>
      </w:r>
      <w:r>
        <w:rPr/>
        <w:t>DVC5000</w:t>
      </w:r>
      <w:r>
        <w:rPr/>
        <w:t>为例加以说明用</w:t>
      </w:r>
      <w:r>
        <w:rPr/>
        <w:t>HART275</w:t>
      </w:r>
      <w:r>
        <w:rPr/>
        <w:t>手操器调校</w:t>
      </w:r>
      <w:r>
        <w:rPr/>
        <w:t>DVC5000</w:t>
      </w:r>
      <w:r>
        <w:rPr/>
        <w:t>定位器上，在线状态，通过快捷键选择</w:t>
      </w:r>
      <w:r>
        <w:rPr/>
        <w:t>STABILIZE/OPTIMIZE</w:t>
      </w:r>
      <w:r>
        <w:rPr/>
        <w:t>，选择</w:t>
      </w:r>
      <w:r>
        <w:rPr/>
        <w:t>DECREASE RESPONSE</w:t>
      </w:r>
      <w:r>
        <w:rPr/>
        <w:t>（降低响应灵敏度</w:t>
      </w:r>
      <w:r>
        <w:rPr/>
        <w:t>0</w:t>
      </w:r>
      <w:r>
        <w:rPr/>
        <w:t>，即选择较低的整定参数组，加以改善</w:t>
      </w:r>
    </w:p>
    <w:p>
      <w:pPr>
        <w:pStyle w:val="Normal"/>
        <w:rPr/>
      </w:pPr>
      <w:r>
        <w:rPr/>
        <w:t>4 |0 t8 h&amp; w) R$ w</w:t>
      </w:r>
      <w:r>
        <w:rPr/>
        <w:t>（</w:t>
      </w:r>
      <w:r>
        <w:rPr/>
        <w:t>4</w:t>
      </w:r>
      <w:r>
        <w:rPr/>
        <w:t>）智能阀门定位器与</w:t>
      </w:r>
      <w:r>
        <w:rPr/>
        <w:t>HART275</w:t>
      </w:r>
      <w:r>
        <w:rPr/>
        <w:t>型手操器不能正常通讯。常见原因检查现场有效电压是否大于</w:t>
      </w:r>
      <w:r>
        <w:rPr/>
        <w:t>12V</w:t>
      </w:r>
      <w:r>
        <w:rPr/>
        <w:t>，输出阻抗是否低于</w:t>
      </w:r>
      <w:r>
        <w:rPr/>
        <w:t>250</w:t>
      </w:r>
      <w:r>
        <w:rPr/>
        <w:t>欧姆，导线电容是否太高，输入信号小于</w:t>
      </w:r>
      <w:r>
        <w:rPr/>
        <w:t>4mA</w:t>
      </w:r>
      <w:r>
        <w:rPr/>
        <w:t>等。</w:t>
      </w:r>
    </w:p>
    <w:p>
      <w:pPr>
        <w:pStyle w:val="Normal"/>
        <w:rPr/>
      </w:pPr>
      <w:r>
        <w:rPr/>
        <w:t xml:space="preserve">. S' Q( l# W/ T9 P1 r4 S&amp; b8. </w:t>
      </w:r>
      <w:r>
        <w:rPr/>
        <w:t>应用和维护</w:t>
      </w:r>
      <w:r>
        <w:rPr>
          <w:rFonts w:eastAsia="Times New Roman"/>
        </w:rPr>
        <w:t xml:space="preserve"> </w:t>
      </w:r>
      <w:r>
        <w:rPr/>
        <w:t>. N% |% o  b2 U( F+ B&amp; G" j+ R</w:t>
      </w:r>
    </w:p>
    <w:p>
      <w:pPr>
        <w:pStyle w:val="Normal"/>
        <w:rPr/>
      </w:pPr>
      <w:r>
        <w:rPr/>
        <w:t>DVC5000</w:t>
      </w:r>
      <w:r>
        <w:rPr/>
        <w:t>智能阀门定位器于</w:t>
      </w:r>
      <w:r>
        <w:rPr/>
        <w:t>2002</w:t>
      </w:r>
      <w:r>
        <w:rPr/>
        <w:t>年</w:t>
      </w:r>
      <w:r>
        <w:rPr/>
        <w:t>4</w:t>
      </w:r>
      <w:r>
        <w:rPr/>
        <w:t>月安装使用于我公司三聚氰胺装置使用于</w:t>
      </w:r>
      <w:r>
        <w:rPr/>
        <w:t>100</w:t>
      </w:r>
      <w:r>
        <w:rPr/>
        <w:t>多台。</w:t>
      </w:r>
      <w:r>
        <w:rPr>
          <w:rFonts w:eastAsia="Times New Roman"/>
        </w:rPr>
        <w:t xml:space="preserve"> </w:t>
      </w:r>
      <w:r>
        <w:rPr/>
        <w:t># P8 j' S6 r; F( h6 M* N</w:t>
      </w:r>
    </w:p>
    <w:p>
      <w:pPr>
        <w:pStyle w:val="Normal"/>
        <w:rPr/>
      </w:pPr>
      <w:r>
        <w:rPr/>
        <w:t>l</w:t>
      </w:r>
      <w:r>
        <w:rPr/>
        <w:t>使用手操器对其进行了组态和校验，其线性度可达</w:t>
      </w:r>
      <w:r>
        <w:rPr/>
        <w:t>99%</w:t>
      </w:r>
      <w:r>
        <w:rPr/>
        <w:t>，零点和量程及回差均可以控制在精度要求的范围之内，控制极其稳定且抗干扰的能力也特别强，完全满足工艺控制的要求。</w:t>
      </w:r>
      <w:r>
        <w:rPr>
          <w:rFonts w:eastAsia="Times New Roman"/>
        </w:rPr>
        <w:t xml:space="preserve"> </w:t>
      </w:r>
    </w:p>
    <w:p>
      <w:pPr>
        <w:pStyle w:val="Normal"/>
        <w:rPr/>
      </w:pPr>
      <w:r>
        <w:rPr/>
        <w:t>* o$ S( l+ X% _) p2 L! GFIELDVUE</w:t>
      </w:r>
      <w:r>
        <w:rPr/>
        <w:t>定位器维护量极少，基本上无需维护。其现场适应性特强。但为了保证长期、稳定地运行，仪表人员应作好以下几个方面的工作。</w:t>
      </w:r>
      <w:r>
        <w:rPr>
          <w:rFonts w:eastAsia="Times New Roman"/>
        </w:rPr>
        <w:t xml:space="preserve"> </w:t>
      </w:r>
      <w:r>
        <w:rPr/>
        <w:t>( M4 Y* }&amp; I' W/ T</w:t>
      </w:r>
    </w:p>
    <w:p>
      <w:pPr>
        <w:pStyle w:val="Normal"/>
        <w:rPr/>
      </w:pPr>
      <w:r>
        <w:rPr/>
        <w:t>为保证其良好的工作环境，防止意外损坏，应定期检查定位器周围的工作环境。同时保证其工作气源的稳定和洁净，减少外界因素造成的仪表波动和故障。</w:t>
      </w:r>
      <w:r>
        <w:rPr>
          <w:rFonts w:eastAsia="Times New Roman"/>
        </w:rPr>
        <w:t xml:space="preserve"> </w:t>
      </w:r>
      <w:r>
        <w:rPr/>
        <w:t>: h- ~1 F" _; H. P; H0 m3 y</w:t>
      </w:r>
    </w:p>
    <w:p>
      <w:pPr>
        <w:pStyle w:val="Normal"/>
        <w:rPr/>
      </w:pPr>
      <w:r>
        <w:rPr/>
        <w:t>仪表人员应每周检查阀门和定位器的泄露和工作情况，及时消除隐患。每月使用手操器对定位器进行特性曲线检查，检查零点、量程、线性和回差等参数，并对其优化和调整，保证其工作质量。</w:t>
      </w:r>
      <w:r>
        <w:rPr>
          <w:rFonts w:eastAsia="Times New Roman"/>
        </w:rPr>
        <w:t xml:space="preserve">   </w:t>
      </w:r>
    </w:p>
    <w:p>
      <w:pPr>
        <w:pStyle w:val="Normal"/>
        <w:rPr/>
      </w:pPr>
      <w:r>
        <w:rPr/>
        <w:t>! F; I- o' x2 m: l2 s3</w:t>
      </w:r>
      <w:r>
        <w:rPr/>
        <w:t>）定期对调节阀进行检修和维护，确保阀门工作质量。同时对</w:t>
      </w:r>
      <w:r>
        <w:rPr/>
        <w:t>DCS</w:t>
      </w:r>
      <w:r>
        <w:rPr/>
        <w:t>调节控制回路参数进行优化，以确保与定位器互相工作的协调性和稳定性。</w:t>
      </w:r>
      <w:r>
        <w:rPr>
          <w:rFonts w:eastAsia="Times New Roman"/>
        </w:rPr>
        <w:t xml:space="preserve"> </w:t>
      </w:r>
    </w:p>
    <w:p>
      <w:pPr>
        <w:pStyle w:val="Normal"/>
        <w:rPr/>
      </w:pPr>
      <w:r>
        <w:rPr/>
        <w:t>+ H( K9 w% u+ C9 g' ?$ R4 V# o</w:t>
      </w:r>
      <w:r>
        <w:rPr/>
        <w:t>由于</w:t>
      </w:r>
      <w:r>
        <w:rPr/>
        <w:t>DCS</w:t>
      </w:r>
      <w:r>
        <w:rPr/>
        <w:t>方面和其它原因，其现场总线和软件功能我们没有完全得到开发和利用，对智能维护和诊断功能无法完全使用，但还是大大减轻了日常维护量。</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24:58Z</dcterms:created>
  <dc:creator>Administrator</dc:creator>
  <dc:description/>
  <dc:language>en-US</dc:language>
  <cp:lastModifiedBy/>
  <dcterms:modified xsi:type="dcterms:W3CDTF">2012-12-06T13:34:55Z</dcterms:modified>
  <cp:revision>0</cp:revision>
  <dc:subject/>
  <dc:title>1.结构原理 ; 2 \- Z. X7 f/ @) c2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