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门材质专业英文术语</w:t>
      </w:r>
    </w:p>
    <w:p>
      <w:pPr>
        <w:pStyle w:val="Normal"/>
        <w:rPr/>
      </w:pPr>
      <w:r>
        <w:rPr/>
        <w:t xml:space="preserve">Axis Guide </w:t>
      </w:r>
      <w:r>
        <w:rPr/>
        <w:t>轴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ll </w:t>
      </w:r>
      <w:r>
        <w:rPr/>
        <w:t>球、球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ll seat </w:t>
      </w:r>
      <w:r>
        <w:rPr/>
        <w:t>密封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lowdown Sealing Face </w:t>
      </w:r>
      <w:r>
        <w:rPr/>
        <w:t>启、阀件密封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ody </w:t>
      </w:r>
      <w:r>
        <w:rPr/>
        <w:t>阀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onnet </w:t>
      </w:r>
      <w:r>
        <w:rPr/>
        <w:t>阀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 </w:t>
      </w:r>
      <w:r>
        <w:rPr/>
        <w:t>阀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ut </w:t>
      </w:r>
      <w:r>
        <w:rPr/>
        <w:t>螺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crew </w:t>
      </w:r>
      <w:r>
        <w:rPr/>
        <w:t>螺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aling </w:t>
      </w:r>
      <w:r>
        <w:rPr/>
        <w:t>密封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pring </w:t>
      </w:r>
      <w:r>
        <w:rPr/>
        <w:t>弹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m </w:t>
      </w:r>
      <w:r>
        <w:rPr/>
        <w:t>阀杆</w:t>
      </w:r>
      <w:r>
        <w:rPr>
          <w:rFonts w:eastAsia="Times New Roman"/>
        </w:rPr>
        <w:t xml:space="preserve">   </w:t>
      </w:r>
      <w:r>
        <w:rPr/>
        <w:t xml:space="preserve">Stem Mut </w:t>
      </w:r>
      <w:r>
        <w:rPr/>
        <w:t>阀杆螺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m seal </w:t>
      </w:r>
      <w:r>
        <w:rPr/>
        <w:t>填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dge Disc </w:t>
      </w:r>
      <w:r>
        <w:rPr/>
        <w:t>闸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阀门规范技术英语术语对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cable medium </w:t>
      </w:r>
      <w:r>
        <w:rPr/>
        <w:t>适用介质</w:t>
      </w:r>
      <w:r>
        <w:rPr>
          <w:rFonts w:eastAsia="Times New Roman"/>
        </w:rPr>
        <w:t xml:space="preserve">   </w:t>
      </w:r>
      <w:r>
        <w:rPr/>
        <w:t xml:space="preserve">Applicable temperature </w:t>
      </w:r>
      <w:r>
        <w:rPr/>
        <w:t>适用温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utt Clamp </w:t>
      </w:r>
      <w:r>
        <w:rPr/>
        <w:t>对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emical analysis </w:t>
      </w:r>
      <w:r>
        <w:rPr/>
        <w:t>化学成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necting format </w:t>
      </w:r>
      <w:r>
        <w:rPr/>
        <w:t>连接形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uble disc </w:t>
      </w:r>
      <w:r>
        <w:rPr/>
        <w:t>双闸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exible disc </w:t>
      </w:r>
      <w:r>
        <w:rPr/>
        <w:t>弹性闸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ange </w:t>
      </w:r>
      <w:r>
        <w:rPr/>
        <w:t>法兰</w:t>
      </w:r>
      <w:r>
        <w:rPr>
          <w:rFonts w:eastAsia="Times New Roman"/>
        </w:rPr>
        <w:t xml:space="preserve"> </w:t>
      </w:r>
      <w:r>
        <w:rPr/>
        <w:t xml:space="preserve">Hoop </w:t>
      </w:r>
      <w:r>
        <w:rPr/>
        <w:t>卡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side thread </w:t>
      </w:r>
      <w:r>
        <w:rPr/>
        <w:t>内螺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cket </w:t>
      </w:r>
      <w:r>
        <w:rPr/>
        <w:t>夹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ins </w:t>
      </w:r>
      <w:r>
        <w:rPr/>
        <w:t>电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terial chemical analysis and mechanical capacity</w:t>
      </w:r>
      <w:r>
        <w:rPr/>
        <w:t>材料化学成份和机械性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erials </w:t>
      </w:r>
      <w:r>
        <w:rPr/>
        <w:t>材料</w:t>
      </w:r>
      <w:r>
        <w:rPr>
          <w:rFonts w:eastAsia="Times New Roman"/>
        </w:rPr>
        <w:t xml:space="preserve"> </w:t>
      </w:r>
      <w:r>
        <w:rPr/>
        <w:t xml:space="preserve">Materials for main parts </w:t>
      </w:r>
      <w:r>
        <w:rPr/>
        <w:t>主要零件材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chanical capacity </w:t>
      </w:r>
      <w:r>
        <w:rPr/>
        <w:t>机械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x. Discharging Capacity </w:t>
      </w:r>
      <w:r>
        <w:rPr/>
        <w:t>最大排水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x. Operating Temperature </w:t>
      </w:r>
      <w:r>
        <w:rPr/>
        <w:t>最高工作温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x. Allowable Temperature </w:t>
      </w:r>
      <w:r>
        <w:rPr/>
        <w:t>最高允许温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x. Allowable Pressure </w:t>
      </w:r>
      <w:r>
        <w:rPr/>
        <w:t>最高允许压力</w:t>
      </w:r>
      <w:r>
        <w:rPr>
          <w:rFonts w:eastAsia="Times New Roman"/>
        </w:rPr>
        <w:t xml:space="preserve">   </w:t>
      </w:r>
      <w:r>
        <w:rPr/>
        <w:t xml:space="preserve">Model </w:t>
      </w:r>
      <w:r>
        <w:rPr/>
        <w:t>型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me of parts </w:t>
      </w:r>
      <w:r>
        <w:rPr/>
        <w:t>零件名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itrogen (N) </w:t>
      </w:r>
      <w:r>
        <w:rPr/>
        <w:t>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minal bore </w:t>
      </w:r>
      <w:r>
        <w:rPr/>
        <w:t>公称通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minal Pressure </w:t>
      </w:r>
      <w:r>
        <w:rPr/>
        <w:t>公称压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zzle </w:t>
      </w:r>
      <w:r>
        <w:rPr/>
        <w:t>排气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utside thread </w:t>
      </w:r>
      <w:r>
        <w:rPr/>
        <w:t>外螺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xidant </w:t>
      </w:r>
      <w:r>
        <w:rPr/>
        <w:t>氧化性介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arallel </w:t>
      </w:r>
      <w:r>
        <w:rPr/>
        <w:t>平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iping </w:t>
      </w:r>
      <w:r>
        <w:rPr/>
        <w:t>管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iston </w:t>
      </w:r>
      <w:r>
        <w:rPr/>
        <w:t>活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ductant </w:t>
      </w:r>
      <w:r>
        <w:rPr/>
        <w:t>还原性介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ising stem </w:t>
      </w:r>
      <w:r>
        <w:rPr/>
        <w:t>明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al </w:t>
      </w:r>
      <w:r>
        <w:rPr/>
        <w:t>阀座，密封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at testing pressure </w:t>
      </w:r>
      <w:r>
        <w:rPr/>
        <w:t>压力气密封试验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cket </w:t>
      </w:r>
      <w:r>
        <w:rPr/>
        <w:t>卡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pecifications </w:t>
      </w:r>
      <w:r>
        <w:rPr/>
        <w:t>性能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ngle disc </w:t>
      </w:r>
      <w:r>
        <w:rPr/>
        <w:t>单闸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lid </w:t>
      </w:r>
      <w:r>
        <w:rPr/>
        <w:t>刚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rengh testing pressure </w:t>
      </w:r>
      <w:r>
        <w:rPr/>
        <w:t>强度试验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am , condensate </w:t>
      </w:r>
      <w:r>
        <w:rPr/>
        <w:t>蒸汽</w:t>
      </w:r>
      <w:r>
        <w:rPr/>
        <w:t>,</w:t>
      </w:r>
      <w:r>
        <w:rPr/>
        <w:t>凝结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roke </w:t>
      </w:r>
      <w:r>
        <w:rPr/>
        <w:t>冲程，行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ater,oil,steam </w:t>
      </w:r>
      <w:r>
        <w:rPr/>
        <w:t>水</w:t>
      </w:r>
      <w:r>
        <w:rPr/>
        <w:t>,</w:t>
      </w:r>
      <w:r>
        <w:rPr/>
        <w:t>温度</w:t>
      </w:r>
      <w:r>
        <w:rPr/>
        <w:t>,</w:t>
      </w:r>
      <w:r>
        <w:rPr/>
        <w:t>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dge </w:t>
      </w:r>
      <w:r>
        <w:rPr/>
        <w:t>楔式</w:t>
      </w:r>
      <w:r>
        <w:rPr>
          <w:rFonts w:eastAsia="Times New Roman"/>
        </w:rPr>
        <w:t xml:space="preserve"> </w:t>
      </w:r>
      <w:r>
        <w:rPr/>
        <w:t xml:space="preserve">Welding </w:t>
      </w:r>
      <w:r>
        <w:rPr/>
        <w:t>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阀门材质术语英汉对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tbas metal </w:t>
      </w:r>
      <w:r>
        <w:rPr/>
        <w:t>镍铬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una-N rubber </w:t>
      </w:r>
      <w:r>
        <w:rPr/>
        <w:t>丁晴橡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sting aluminium brass </w:t>
      </w:r>
      <w:r>
        <w:rPr/>
        <w:t>铸铝黄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sting aluminium bronze </w:t>
      </w:r>
      <w:r>
        <w:rPr/>
        <w:t>铸铝青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ramic metal </w:t>
      </w:r>
      <w:r>
        <w:rPr/>
        <w:t>陶瓷金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omel alloy </w:t>
      </w:r>
      <w:r>
        <w:rPr/>
        <w:t>镍铬合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 rubber </w:t>
      </w:r>
      <w:r>
        <w:rPr/>
        <w:t>氯晴橡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ominm-molybdenum-vanadium steel </w:t>
      </w:r>
      <w:r>
        <w:rPr/>
        <w:t>铬钼钒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omium stainless steel </w:t>
      </w:r>
      <w:r>
        <w:rPr/>
        <w:t>铬不锈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omium-molybdenum steel </w:t>
      </w:r>
      <w:r>
        <w:rPr/>
        <w:t>铬钼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rrugation pad </w:t>
      </w:r>
      <w:r>
        <w:rPr/>
        <w:t>波形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prum alloy </w:t>
      </w:r>
      <w:r>
        <w:rPr/>
        <w:t>铜合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uctile Cast iron </w:t>
      </w:r>
      <w:r>
        <w:rPr/>
        <w:t>球墨铸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anded graphite </w:t>
      </w:r>
      <w:r>
        <w:rPr/>
        <w:t>柔性石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ne Steel Casting iron </w:t>
      </w:r>
      <w:r>
        <w:rPr/>
        <w:t>优质碳素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uorous rubber </w:t>
      </w:r>
      <w:r>
        <w:rPr/>
        <w:t>氟橡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ray Cast iron </w:t>
      </w:r>
      <w:r>
        <w:rPr/>
        <w:t>灰铸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yne's alloy </w:t>
      </w:r>
      <w:r>
        <w:rPr/>
        <w:t>钴铬钨合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gh tem perature steel </w:t>
      </w:r>
      <w:r>
        <w:rPr/>
        <w:t>高温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nel </w:t>
      </w:r>
      <w:r>
        <w:rPr/>
        <w:t>蒙乃尔合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w temperature steel </w:t>
      </w:r>
      <w:r>
        <w:rPr/>
        <w:t>低温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ylon </w:t>
      </w:r>
      <w:r>
        <w:rPr/>
        <w:t>尼龙塑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lytetrafluoroethylene(PTEF) </w:t>
      </w:r>
      <w:r>
        <w:rPr/>
        <w:t>聚四氟乙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lythene </w:t>
      </w:r>
      <w:r>
        <w:rPr/>
        <w:t>聚乙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re aluminium </w:t>
      </w:r>
      <w:r>
        <w:rPr/>
        <w:t>纯铝</w:t>
      </w:r>
      <w:r>
        <w:rPr>
          <w:rFonts w:eastAsia="Times New Roman"/>
        </w:rPr>
        <w:t xml:space="preserve">   </w:t>
      </w:r>
      <w:r>
        <w:rPr/>
        <w:t xml:space="preserve">Pure cupper </w:t>
      </w:r>
      <w:r>
        <w:rPr/>
        <w:t>纯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ubber graphite board </w:t>
      </w:r>
      <w:r>
        <w:rPr/>
        <w:t>橡胶石墨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pring steel </w:t>
      </w:r>
      <w:r>
        <w:rPr/>
        <w:t>弹簧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inless acid-resisting steel </w:t>
      </w:r>
      <w:r>
        <w:rPr/>
        <w:t>不锈耐酸钢</w:t>
      </w:r>
      <w:r>
        <w:rPr>
          <w:rFonts w:eastAsia="Times New Roman"/>
        </w:rPr>
        <w:t xml:space="preserve">   </w:t>
      </w:r>
      <w:r>
        <w:rPr/>
        <w:t xml:space="preserve">Stainless and Graphite </w:t>
      </w:r>
      <w:r>
        <w:rPr/>
        <w:t>不锈钢</w:t>
      </w:r>
      <w:r>
        <w:rPr/>
        <w:t>/</w:t>
      </w:r>
      <w:r>
        <w:rPr/>
        <w:t>石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inless steel </w:t>
      </w:r>
      <w:r>
        <w:rPr/>
        <w:t>不锈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el Casting iron </w:t>
      </w:r>
      <w:r>
        <w:rPr/>
        <w:t>碳素钢铸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ell Test Pressure </w:t>
      </w:r>
      <w:r>
        <w:rPr/>
        <w:t>壳体试验压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rvice Fluid </w:t>
      </w:r>
      <w:r>
        <w:rPr/>
        <w:t>工作介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ss</w:t>
      </w:r>
      <w:r>
        <w:rPr/>
        <w:t>和</w:t>
      </w:r>
      <w:r>
        <w:rPr/>
        <w:t>316L</w:t>
      </w:r>
      <w:r>
        <w:rPr/>
        <w:t>有什么本质区别</w:t>
      </w:r>
    </w:p>
    <w:p>
      <w:pPr>
        <w:pStyle w:val="Normal"/>
        <w:rPr/>
      </w:pPr>
      <w:r>
        <w:rPr/>
        <w:t>316ss</w:t>
      </w:r>
      <w:r>
        <w:rPr/>
        <w:t>和</w:t>
      </w:r>
      <w:r>
        <w:rPr/>
        <w:t>316L</w:t>
      </w:r>
      <w:r>
        <w:rPr/>
        <w:t>没有什么本质区别，同为奥氏体不锈钢，</w:t>
      </w:r>
      <w:r>
        <w:rPr/>
        <w:t>ss</w:t>
      </w:r>
      <w:r>
        <w:rPr/>
        <w:t>表示不锈钢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ss</w:t>
      </w:r>
      <w:r>
        <w:rPr/>
        <w:t>和</w:t>
      </w:r>
      <w:r>
        <w:rPr/>
        <w:t>316L</w:t>
      </w:r>
      <w:r>
        <w:rPr/>
        <w:t>不锈钢是含钼不锈钢种。该钢种总的性能优于</w:t>
      </w:r>
      <w:r>
        <w:rPr/>
        <w:t>310</w:t>
      </w:r>
      <w:r>
        <w:rPr/>
        <w:t>和</w:t>
      </w:r>
      <w:r>
        <w:rPr/>
        <w:t>304</w:t>
      </w:r>
      <w:r>
        <w:rPr/>
        <w:t>不锈钢，高温条件下，当硫酸的浓度低于</w:t>
      </w:r>
      <w:r>
        <w:rPr/>
        <w:t>15</w:t>
      </w:r>
      <w:r>
        <w:rPr/>
        <w:t>％和高于</w:t>
      </w:r>
      <w:r>
        <w:rPr/>
        <w:t>85</w:t>
      </w:r>
      <w:r>
        <w:rPr/>
        <w:t>％时，</w:t>
      </w:r>
      <w:r>
        <w:rPr/>
        <w:t>316</w:t>
      </w:r>
      <w:r>
        <w:rPr/>
        <w:t>不锈钢具有广泛的用途。</w:t>
      </w:r>
      <w:r>
        <w:rPr/>
        <w:t>316</w:t>
      </w:r>
      <w:r>
        <w:rPr/>
        <w:t>不锈钢还具有良好的而氯化物侵蚀的性能，所以通常用于海洋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L</w:t>
      </w:r>
      <w:r>
        <w:rPr/>
        <w:t>不锈钢的最大碳含量</w:t>
      </w:r>
      <w:r>
        <w:rPr/>
        <w:t>0.03,</w:t>
      </w:r>
      <w:r>
        <w:rPr/>
        <w:t>可用于焊接后不能进行退火和需要最大耐腐蚀性的用途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腐蚀性：耐腐蚀性能优于</w:t>
      </w:r>
      <w:r>
        <w:rPr/>
        <w:t>304</w:t>
      </w:r>
      <w:r>
        <w:rPr/>
        <w:t>不锈钢，在浆和造纸的生产过程中具有良好的耐腐蚀的性能。而且</w:t>
      </w:r>
      <w:r>
        <w:rPr/>
        <w:t>316</w:t>
      </w:r>
      <w:r>
        <w:rPr/>
        <w:t>不锈钢还耐海洋和侵蚀性工业大气的侵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热性：在</w:t>
      </w:r>
      <w:r>
        <w:rPr/>
        <w:t>1600</w:t>
      </w:r>
      <w:r>
        <w:rPr/>
        <w:t>度以下的间断使用和在</w:t>
      </w:r>
      <w:r>
        <w:rPr/>
        <w:t>1700</w:t>
      </w:r>
      <w:r>
        <w:rPr/>
        <w:t>度以下的连续使用中，</w:t>
      </w:r>
      <w:r>
        <w:rPr/>
        <w:t>316</w:t>
      </w:r>
      <w:r>
        <w:rPr/>
        <w:t>不锈钢具有好的耐氧化性能：在</w:t>
      </w:r>
      <w:r>
        <w:rPr/>
        <w:t>800-1575</w:t>
      </w:r>
      <w:r>
        <w:rPr/>
        <w:t>度的范围内，最好不要连续作用</w:t>
      </w:r>
      <w:r>
        <w:rPr/>
        <w:t>316</w:t>
      </w:r>
      <w:r>
        <w:rPr/>
        <w:t>不锈钢，但在该温度范围以外连续使用</w:t>
      </w:r>
      <w:r>
        <w:rPr/>
        <w:t>316</w:t>
      </w:r>
      <w:r>
        <w:rPr/>
        <w:t>不锈钢时，该不锈钢具有良好的耐热性。</w:t>
      </w:r>
      <w:r>
        <w:rPr/>
        <w:t>316L</w:t>
      </w:r>
      <w:r>
        <w:rPr/>
        <w:t>不锈钢的耐碳化物析出的性能比</w:t>
      </w:r>
      <w:r>
        <w:rPr/>
        <w:t>316</w:t>
      </w:r>
      <w:r>
        <w:rPr/>
        <w:t>不锈钢更好，可用上述温度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处理：在</w:t>
      </w:r>
      <w:r>
        <w:rPr/>
        <w:t>1850-2050</w:t>
      </w:r>
      <w:r>
        <w:rPr/>
        <w:t>度的温度范围内进行退火，然后迅速退火，然后迅速冷却。</w:t>
      </w:r>
      <w:r>
        <w:rPr/>
        <w:t>316</w:t>
      </w:r>
      <w:r>
        <w:rPr/>
        <w:t>不锈钢不能过热处理进行硬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：</w:t>
      </w:r>
      <w:r>
        <w:rPr/>
        <w:t>316</w:t>
      </w:r>
      <w:r>
        <w:rPr/>
        <w:t>不锈钢具有良好的焊接性能。可采用所有标准的焊接方法进行焊接。焊接时可根据用途，分别采用</w:t>
      </w:r>
      <w:r>
        <w:rPr/>
        <w:t>316Cb</w:t>
      </w:r>
      <w:r>
        <w:rPr/>
        <w:t>、</w:t>
      </w:r>
      <w:r>
        <w:rPr/>
        <w:t>316L</w:t>
      </w:r>
      <w:r>
        <w:rPr/>
        <w:t>或</w:t>
      </w:r>
      <w:r>
        <w:rPr/>
        <w:t>309Cb</w:t>
      </w:r>
      <w:r>
        <w:rPr/>
        <w:t>不锈钢填料棒或焊条进行焊接。为获得最佳的耐腐蚀性能，</w:t>
      </w:r>
      <w:r>
        <w:rPr/>
        <w:t>316</w:t>
      </w:r>
      <w:r>
        <w:rPr/>
        <w:t>不锈钢钢的焊接断面需要进行焊后退火处理。如果使用</w:t>
      </w:r>
      <w:r>
        <w:rPr/>
        <w:t>316L</w:t>
      </w:r>
      <w:r>
        <w:rPr/>
        <w:t>不锈钢，不需要进行焊后退火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阀门材质术语英汉对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tbas metal </w:t>
      </w:r>
      <w:r>
        <w:rPr/>
        <w:t>镍铬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una-N rubber </w:t>
      </w:r>
      <w:r>
        <w:rPr/>
        <w:t>丁晴橡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sting aluminium brass </w:t>
      </w:r>
      <w:r>
        <w:rPr/>
        <w:t>铸铝黄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sting aluminium bronze </w:t>
      </w:r>
      <w:r>
        <w:rPr/>
        <w:t>铸铝青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ramic metal </w:t>
      </w:r>
      <w:r>
        <w:rPr/>
        <w:t>陶瓷金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omel alloy </w:t>
      </w:r>
      <w:r>
        <w:rPr/>
        <w:t>镍铬合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 rubber </w:t>
      </w:r>
      <w:r>
        <w:rPr/>
        <w:t>氯晴橡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ominm-molybdenum-vanadium steel </w:t>
      </w:r>
      <w:r>
        <w:rPr/>
        <w:t>铬钼钒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omium stainless steel </w:t>
      </w:r>
      <w:r>
        <w:rPr/>
        <w:t>铬不锈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romium-molybdenum steel </w:t>
      </w:r>
      <w:r>
        <w:rPr/>
        <w:t>铬钼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rrugation pad </w:t>
      </w:r>
      <w:r>
        <w:rPr/>
        <w:t>波形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prum alloy </w:t>
      </w:r>
      <w:r>
        <w:rPr/>
        <w:t>铜合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uctile Cast iron </w:t>
      </w:r>
      <w:r>
        <w:rPr/>
        <w:t>球墨铸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anded graphite </w:t>
      </w:r>
      <w:r>
        <w:rPr/>
        <w:t>柔性石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ne Steel Casting iron </w:t>
      </w:r>
      <w:r>
        <w:rPr/>
        <w:t>优质碳素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uorous rubber </w:t>
      </w:r>
      <w:r>
        <w:rPr/>
        <w:t>氟橡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ray Cast iron </w:t>
      </w:r>
      <w:r>
        <w:rPr/>
        <w:t>灰铸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yne's alloy </w:t>
      </w:r>
      <w:r>
        <w:rPr/>
        <w:t>钴铬钨合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gh tem perature steel </w:t>
      </w:r>
      <w:r>
        <w:rPr/>
        <w:t>高温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nel </w:t>
      </w:r>
      <w:r>
        <w:rPr/>
        <w:t>蒙乃尔合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w temperature steel </w:t>
      </w:r>
      <w:r>
        <w:rPr/>
        <w:t>低温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ylon </w:t>
      </w:r>
      <w:r>
        <w:rPr/>
        <w:t>尼龙塑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lytetrafluoroethylene(PTEF) </w:t>
      </w:r>
      <w:r>
        <w:rPr/>
        <w:t>聚四氟乙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lythene </w:t>
      </w:r>
      <w:r>
        <w:rPr/>
        <w:t>聚乙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re aluminium </w:t>
      </w:r>
      <w:r>
        <w:rPr/>
        <w:t>纯铝</w:t>
      </w:r>
      <w:r>
        <w:rPr>
          <w:rFonts w:eastAsia="Times New Roman"/>
        </w:rPr>
        <w:t xml:space="preserve">   </w:t>
      </w:r>
      <w:r>
        <w:rPr/>
        <w:t xml:space="preserve">Pure cupper </w:t>
      </w:r>
      <w:r>
        <w:rPr/>
        <w:t>纯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ubber graphite board </w:t>
      </w:r>
      <w:r>
        <w:rPr/>
        <w:t>橡胶石墨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pring steel </w:t>
      </w:r>
      <w:r>
        <w:rPr/>
        <w:t>弹簧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inless acid-resisting steel </w:t>
      </w:r>
      <w:r>
        <w:rPr/>
        <w:t>不锈耐酸钢</w:t>
      </w:r>
      <w:r>
        <w:rPr>
          <w:rFonts w:eastAsia="Times New Roman"/>
        </w:rPr>
        <w:t xml:space="preserve">   </w:t>
      </w:r>
      <w:r>
        <w:rPr/>
        <w:t xml:space="preserve">Stainless and Graphite </w:t>
      </w:r>
      <w:r>
        <w:rPr/>
        <w:t>不锈钢</w:t>
      </w:r>
      <w:r>
        <w:rPr/>
        <w:t>/</w:t>
      </w:r>
      <w:r>
        <w:rPr/>
        <w:t>石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inless steel </w:t>
      </w:r>
      <w:r>
        <w:rPr/>
        <w:t>不锈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el Casting iron </w:t>
      </w:r>
      <w:r>
        <w:rPr/>
        <w:t>碳素钢铸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ell Test Pressure </w:t>
      </w:r>
      <w:r>
        <w:rPr/>
        <w:t>壳体试验压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rvice Fluid </w:t>
      </w:r>
      <w:r>
        <w:rPr/>
        <w:t>工作介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10:30Z</dcterms:created>
  <dc:creator>Administrator</dc:creator>
  <dc:description/>
  <dc:language>en-US</dc:language>
  <cp:lastModifiedBy/>
  <dcterms:modified xsi:type="dcterms:W3CDTF">2012-11-26T07:58:52Z</dcterms:modified>
  <cp:revision>0</cp:revision>
  <dc:subject/>
  <dc:title>在腐蚀性介质工况下的化工阀门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