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7"/>
          <w:szCs w:val="27"/>
        </w:rPr>
        <w:t>GE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7"/>
          <w:szCs w:val="27"/>
        </w:rPr>
        <w:t>超滤膜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7"/>
          <w:szCs w:val="27"/>
        </w:rPr>
        <w:t>PW4040F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/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7"/>
          <w:szCs w:val="27"/>
        </w:rPr>
        <w:t>PW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7"/>
          <w:szCs w:val="27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7"/>
          <w:szCs w:val="27"/>
        </w:rPr>
        <w:t>040F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7"/>
          <w:szCs w:val="27"/>
        </w:rPr>
        <w:t>安装前注意事项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18"/>
          <w:szCs w:val="1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随着水处理工业的蓬勃发展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PW4040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在环保水处理深度净化方面的性能大幅度提高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相比传统水处理方式，技术特点明显，进一步提升了净化水质。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超滤膜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PW4040F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PW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040F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工艺流程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W4040F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W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040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出水质量完全是由它的的工艺流程决定的，超滤设备更是如此。设备进水既可以是城市生活用水也可以是地下水等其他水源，水进入设备后首先进入加压泵，然后通过多级过滤器进行除菌等操作。然后就可以进入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主机系统，最后出水进入反洗泵就可以制备出优质的产水。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超滤膜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PW4040F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PW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040F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安装前注意事项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未使用之前是有产品包装的，在将其从包装中取出，使用剪刀开启的时候注意不能剪得太深伤害到内部的膜元件，一旦伤及到膜元件，产品就不能投入使用，还要注意剪刀不要伤到手。正确的打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元件包装之后，会看到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被一些保护液保护着，这个时候必须注意不能徒手去拿，一定要戴手套，因为这些液体都是具有刺激性的，处理不当会腐蚀皮肤。还必须在通风良好的地方进行取出。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在打开包装时如果包装中的保护液不慎入眼，必须立刻进行清水冲洗，并且同时去医院就诊，虽然膜元件中的保护液对膜产品不会产生影响，但是对于人体来说还是有一定的影响。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超滤膜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PW4040F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PW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040F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24"/>
          <w:szCs w:val="24"/>
        </w:rPr>
        <w:t>技术特点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超滤膜处理过程必须在正常温度条件下进行，不正常的温度会导致膜成分被破坏，所以超滤膜尤其适合处理岁热敏感的物质，如药物、酶、果汁等的分离、分级、浓缩与富集。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超滤膜处理过程单单使用水的压力做膜产品运行动力，所以膜分离设备构成简单、工作流程少、控制方便。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处理过程中不必对其进行加热，这样一来，耗能较少，还不必进行添加化学药剂，也不会产生无污染，是一种节能环保的技术。</w:t>
      </w:r>
    </w:p>
    <w:p>
      <w:pPr>
        <w:pStyle w:val="Style15"/>
        <w:widowControl/>
        <w:pBdr/>
        <w:spacing w:lineRule="atLeast" w:line="330" w:before="0" w:after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　　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超滤膜技术运行效率非常高，对各类溶液的浓缩以及回收效果都非常好。以上过程必须在常温下操作，同样不会产生二次污染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用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超滤膜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W4040F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PW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040F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作为核心技术的设备，正在迅速应用到各类工业生产中。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美国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GE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sz w:val="24"/>
            <w:szCs w:val="24"/>
            <w:u w:val="none"/>
          </w:rPr>
          <w:t>膜公司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产的膜系列产品被广泛的应用于纯净水处理﹑循环水处理﹑锅炉水处理﹑原水废水处理等领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-edi.com/chaolvm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4T07:34:33Z</dcterms:modified>
  <cp:revision>2</cp:revision>
  <dc:subject/>
  <dc:title>GE超滤膜PW4040F/PW8040F安装前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