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便携式</w:t>
      </w:r>
      <w:r>
        <w:rPr>
          <w:rFonts w:eastAsia="宋体" w:cs="宋体" w:ascii="宋体" w:hAnsi="宋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COD</w:t>
      </w:r>
      <w:r>
        <w:rPr>
          <w:rFonts w:ascii="宋体" w:hAnsi="宋体" w:cs="宋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、氨氮测定仪   </w:t>
      </w:r>
      <w:r>
        <w:rPr>
          <w:rFonts w:eastAsia="宋体" w:cs="宋体" w:ascii="宋体" w:hAnsi="宋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PWN-820A</w:t>
      </w:r>
      <w:r>
        <w:rPr>
          <w:rFonts w:ascii="宋体" w:hAnsi="宋体" w:cs="宋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Verdana" w:hAnsi="Verdana" w:cs="宋体"/>
          <w:b/>
          <w:b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Verdana" w:hAnsi="Verdana" w:cs="宋体"/>
          <w:b/>
          <w:i w:val="false"/>
          <w:color w:val="000000"/>
          <w:sz w:val="21"/>
          <w:szCs w:val="21"/>
          <w:shd w:fill="FFFFFF" w:val="clear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251460</wp:posOffset>
            </wp:positionV>
            <wp:extent cx="1818005" cy="2606675"/>
            <wp:effectExtent l="0" t="0" r="0" b="0"/>
            <wp:wrapNone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测量范围：（超过稀释测定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COD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000mg/L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氨氮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0.0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5mg/L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示值误差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COD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：≤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±5 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氨氮：≤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±3%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及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0.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中最大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3.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重复性  ：≤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4.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光学稳定性：仪器吸光值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0min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内漂移小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0.002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5.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抗氯干扰：≤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000mg/L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COD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测定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6.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重量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500g</w:t>
      </w:r>
    </w:p>
    <w:p>
      <w:pPr>
        <w:pStyle w:val="Normal"/>
        <w:shd w:fill="FFFFFF" w:val="clear"/>
        <w:spacing w:before="156" w:after="156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7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外形尺寸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主机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80mm×230mm×55mm </w:t>
      </w:r>
    </w:p>
    <w:p>
      <w:pPr>
        <w:pStyle w:val="Normal"/>
        <w:shd w:fill="FFFFFF" w:val="clear"/>
        <w:spacing w:before="156" w:after="156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消解仪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05mm×160mm×90m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  <w:lang w:eastAsia="zh-CN"/>
        </w:rPr>
        <w:t>仪器特点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消解仪与测定仪分开，不影响测量精度。温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PID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自动控温、计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高性能超低功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位单片机，仪器待机时间可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操作省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冷光源、窄带干涉光学系统，光学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5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数据断电保护功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6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可各保存标准曲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条及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99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个测定值（含带时间标签年、月、日、时、分、秒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测量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值、吸光值及透光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7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具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USB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端口，可以联接电脑进行记录读取或将存储数据打印出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8.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主机机壳采用模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ABS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材料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IP6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设计，防水防尘性能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>配制清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85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主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台、消解仪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台、便携箱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个、消解比色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支，试管架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个，试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套，交直流转换器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220V/12V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个，消解防护罩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个，使用说明书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份，产品合格证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份及保修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份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4T03:29:55Z</dcterms:modified>
  <cp:revision>0</cp:revision>
  <dc:subject/>
  <dc:title>  COD氨氮测定仪 CN-201A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