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440"/>
        <w:jc w:val="left"/>
        <w:rPr>
          <w:rFonts w:ascii="华文行楷;宋体" w:hAnsi="华文行楷;宋体" w:eastAsia="华文行楷;宋体" w:cs="宋体;SimSun"/>
          <w:color w:val="000000"/>
          <w:kern w:val="0"/>
          <w:sz w:val="48"/>
          <w:szCs w:val="48"/>
        </w:rPr>
      </w:pPr>
      <w:r>
        <w:rPr>
          <w:rFonts w:ascii="华文行楷;宋体" w:hAnsi="华文行楷;宋体" w:cs="宋体;SimSun" w:eastAsia="华文行楷;宋体"/>
          <w:color w:val="000000"/>
          <w:kern w:val="0"/>
          <w:sz w:val="48"/>
          <w:szCs w:val="48"/>
        </w:rPr>
        <w:t>显微硬度计图象测量系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操作手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10025" cy="3114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显微硬度计对于研究金属组织，产品质量管理及出具商品证明资料均是不可欠缺的试验机。对于精密机械类的小零件，金属组织及表面加工层、电镀层等可对被限定的微小部分进行测定，并且对被测部分基本上没有损伤，具备了极高的测定可靠性。</w:t>
      </w:r>
    </w:p>
    <w:p>
      <w:pPr>
        <w:pStyle w:val="Normal"/>
        <w:rPr>
          <w:rFonts w:ascii="宋体;SimSun" w:hAnsi="宋体;SimSun"/>
          <w:b/>
          <w:b/>
          <w:i/>
          <w:i/>
          <w:sz w:val="28"/>
          <w:szCs w:val="28"/>
        </w:rPr>
      </w:pPr>
      <w:r>
        <w:rPr>
          <w:rFonts w:ascii="宋体;SimSun" w:hAnsi="宋体;SimSun"/>
          <w:b/>
          <w:i/>
          <w:sz w:val="28"/>
          <w:szCs w:val="28"/>
        </w:rPr>
        <w:t>一： 系统界面介绍</w:t>
      </w:r>
    </w:p>
    <w:p>
      <w:pPr>
        <w:pStyle w:val="Normal"/>
        <w:rPr>
          <w:rFonts w:ascii="宋体;SimSun" w:hAnsi="宋体;SimSu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015990" cy="4838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szCs w:val="28"/>
        </w:rPr>
      </w:pPr>
      <w:r>
        <w:rPr>
          <w:rFonts w:ascii="宋体;SimSun" w:hAnsi="宋体;SimSun"/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该界面主要由四个部分组成，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中间为图形显示工作区，该部分显示所摄取的压痕和实时测试的数据，当移动鼠标测量时，图像框左上角的数据也会实时变化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：右边是执行命令的操作按钮，可进行硬度测量，硬度较准，生成报表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：上面一排是设定各种测量参数的菜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图像框的下面的测试数据结果的排列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二：设定参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菜单第一项“测量线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测量方式可选，测量线颜色可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井字线测量／十字线测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33600" cy="198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54200" cy="1896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菜单第二项自动生成，不可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：菜单第三项“视频设备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电脑上安装的是哪种，软件可自动识别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DK2000</w:t>
      </w:r>
      <w:r>
        <w:rPr>
          <w:sz w:val="24"/>
        </w:rPr>
        <w:t>视频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DK2500</w:t>
      </w:r>
      <w:r>
        <w:rPr>
          <w:sz w:val="24"/>
        </w:rPr>
        <w:t>视频卡</w:t>
      </w:r>
    </w:p>
    <w:p>
      <w:pPr>
        <w:pStyle w:val="Normal"/>
        <w:ind w:firstLine="240"/>
        <w:rPr/>
      </w:pPr>
      <w:r>
        <w:rPr>
          <w:sz w:val="24"/>
        </w:rPr>
        <w:t>SDK3000</w:t>
      </w:r>
      <w:r>
        <w:rPr>
          <w:sz w:val="24"/>
        </w:rPr>
        <w:t>视频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直接用</w:t>
      </w:r>
      <w:r>
        <w:rPr>
          <w:sz w:val="24"/>
        </w:rPr>
        <w:t>USB</w:t>
      </w:r>
      <w:r>
        <w:rPr>
          <w:sz w:val="24"/>
        </w:rPr>
        <w:t>像机（要求电脑配置很高，否则视频图像会有点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菜单第四项“视频属性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打开软件，先调节硬度计主机图像到清晰，并且先压一个压痕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视频属性”下拉选项中点开“亮度对比度”打开属性对话框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42740" cy="325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实际情况调节图像到最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：菜单第五项“试验力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验力共</w:t>
      </w:r>
      <w:r>
        <w:rPr>
          <w:sz w:val="24"/>
        </w:rPr>
        <w:t>19</w:t>
      </w:r>
      <w:r>
        <w:rPr>
          <w:sz w:val="24"/>
        </w:rPr>
        <w:t>档。</w:t>
      </w:r>
    </w:p>
    <w:p>
      <w:pPr>
        <w:pStyle w:val="Normal"/>
        <w:ind w:firstLine="360"/>
        <w:rPr/>
      </w:pPr>
      <w:r>
        <w:rPr>
          <w:sz w:val="24"/>
        </w:rPr>
        <w:t>从</w:t>
      </w:r>
      <w:r>
        <w:rPr>
          <w:sz w:val="24"/>
        </w:rPr>
        <w:t>0.01KG</w:t>
      </w:r>
      <w:r>
        <w:rPr>
          <w:sz w:val="24"/>
        </w:rPr>
        <w:t>到</w:t>
      </w:r>
      <w:r>
        <w:rPr>
          <w:sz w:val="24"/>
        </w:rPr>
        <w:t>50KG</w:t>
      </w:r>
      <w:r>
        <w:rPr>
          <w:sz w:val="24"/>
        </w:rPr>
        <w:t>，几乎适应所有的维氏（努氏）硬度计上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硬度计主机上选用的是哪个试验力，在软件对应的试验力打勾选中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菜单第六项“操作类型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和硬度计使用的测头对应一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：菜单第七项“测量次数”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测量次数”（</w:t>
      </w:r>
      <w:r>
        <w:rPr>
          <w:sz w:val="24"/>
          <w:szCs w:val="24"/>
        </w:rPr>
        <w:t>1--3</w:t>
      </w:r>
      <w:r>
        <w:rPr>
          <w:sz w:val="24"/>
          <w:szCs w:val="24"/>
        </w:rPr>
        <w:t>次）比如勾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就是说在测量时一个图片要测量三次才算完成，在导出的报表中，左边一个图片对应右边三个测量数据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</w:rPr>
        <w:t>菜单第八项“语言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语言可选　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中文简体／中文繁体／英文，操作系统是什么哪个语言版本，测量软件自动显示哪种语言，也可以自己重新选定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三：如何进行测试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：在右边操作按钮中</w:t>
      </w:r>
      <w:r>
        <w:rPr>
          <w:sz w:val="24"/>
          <w:szCs w:val="24"/>
        </w:rPr>
        <w:t>鼠标左键单击“硬度测量”按钮，按钮本身产生变化（变灰色），以提示操作员；图像即变成静态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测量时移动鼠标找到对角线的四个点，四个点点完后，图像框左上角的数据已经显示出来，如无问题就在图像框内左键单击即完成此次测量，同时数据导入到下面的测试数据区域。（鼠标左击前四次为确定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点第五次左击为完成）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>测试次数全部完成后（如果上面菜单中的“测量次数”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那意味着同一张图片要测量两次，即重复前面步骤一次），此时图像又变成动态，“硬度测量”按钮恢复原来状态，此次测量完成，下一个压痕再测量，则又点击“硬度测量”按钮，重启一个循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保存图片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对当前视频图像拍照并保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修改数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硬度测量时，已确定好四个点，但未确认完成时，这时点“修改数值”按钮后，鼠标再回到图像区域可对数值修正，这时也可以使用键盘的光标移动键来微调修正数值。修改完后，要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保存数值”按钮完成。（“修改数值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“保存数值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同一按钮的不同状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硬度较准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先用标准硬度块打一个压痕，在硬度测量时，已确定好四个点，但未确认完成时，这时点“硬度较准”按钮后，会弹出较准对话框，在标准硬度后面的框中输入硬度块的数值，然后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校准”按钮，软件会自动计算出校准系数，然后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关闭”按钮关闭对话框就完成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9340" cy="324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生成报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点击“生成报表”按钮，会弹出如下对话框</w:t>
      </w:r>
    </w:p>
    <w:p>
      <w:pPr>
        <w:pStyle w:val="Normal"/>
        <w:rPr/>
      </w:pPr>
      <w:r>
        <w:rPr/>
        <w:drawing>
          <wp:inline distT="0" distB="0" distL="0" distR="0">
            <wp:extent cx="5528310" cy="3865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对话框中可填写报表的抬头格式，并可点</w:t>
      </w:r>
      <w:r>
        <w:rPr>
          <w:rFonts w:eastAsia="Times New Roman"/>
        </w:rPr>
        <w:t xml:space="preserve"> </w:t>
      </w:r>
      <w:r>
        <w:rPr/>
        <w:t>“保存”按钮保存好，以方便下次使用。</w:t>
      </w:r>
    </w:p>
    <w:p>
      <w:pPr>
        <w:pStyle w:val="Normal"/>
        <w:rPr/>
      </w:pPr>
      <w:r>
        <w:rPr/>
        <w:t>填写好抬头后，点击“生成报告”按钮，软件弹出另存为对话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416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上文件名，并选好保存文件的类型即可，注意如果你的电脑系统的办公软件是</w:t>
      </w:r>
      <w:r>
        <w:rPr/>
        <w:t>WORD2003</w:t>
      </w:r>
      <w:r>
        <w:rPr/>
        <w:t>版本则选择</w:t>
      </w:r>
      <w:r>
        <w:rPr/>
        <w:t xml:space="preserve">WORD 2003 file </w:t>
      </w:r>
      <w:r>
        <w:rPr/>
        <w:t>，如果是新版本的则选第一项</w:t>
      </w:r>
      <w:r>
        <w:rPr/>
        <w:t xml:space="preserve">WORD file </w:t>
      </w:r>
      <w:r>
        <w:rPr/>
        <w:t>。</w:t>
      </w:r>
    </w:p>
    <w:p>
      <w:pPr>
        <w:pStyle w:val="Normal"/>
        <w:rPr/>
      </w:pPr>
      <w:r>
        <w:rPr/>
        <w:t>生成的报表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drawing>
          <wp:inline distT="0" distB="0" distL="0" distR="0">
            <wp:extent cx="5271135" cy="666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：放大显示</w:t>
      </w:r>
      <w:r>
        <w:rPr>
          <w:sz w:val="24"/>
          <w:szCs w:val="24"/>
        </w:rPr>
        <w:t>/</w:t>
      </w:r>
      <w:r>
        <w:rPr>
          <w:sz w:val="24"/>
          <w:szCs w:val="24"/>
        </w:rPr>
        <w:t>放大隐藏功能</w:t>
      </w:r>
    </w:p>
    <w:p>
      <w:pPr>
        <w:pStyle w:val="Normal"/>
        <w:ind w:left="315" w:hanging="0"/>
        <w:rPr/>
      </w:pPr>
      <w:r>
        <w:rPr/>
        <w:t>当你在硬度测量时，如选择放大显示，则图像框左下角出现一个再次放大的小图像框，此图像框是对鼠标所在的位置小范围内再次放大，以方便精确测量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四：数据操作和硬度换算</w:t>
      </w:r>
    </w:p>
    <w:p>
      <w:pPr>
        <w:pStyle w:val="Normal"/>
        <w:rPr/>
      </w:pPr>
      <w:r>
        <w:rPr/>
        <w:t>已经测试出的数据显示在软件界面的下方位置，如果不要此条数据，则双击鼠标左键可删除。</w:t>
      </w:r>
    </w:p>
    <w:p>
      <w:pPr>
        <w:pStyle w:val="Normal"/>
        <w:rPr/>
      </w:pPr>
      <w:r>
        <w:rPr/>
        <w:t>硬度换算的选项在数据的上面（图像框的下面）</w:t>
      </w:r>
    </w:p>
    <w:p>
      <w:pPr>
        <w:pStyle w:val="Normal"/>
        <w:rPr/>
      </w:pPr>
      <w:r>
        <w:rPr/>
        <w:t>如果你需要把维氏硬度数值换算成其它硬度标尺，则在相应的标尺打勾选中就可以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硬度量测软件配置如下</w:t>
      </w:r>
      <w:r>
        <w:rPr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硬度软件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2. SDK2000</w:t>
      </w:r>
      <w:r>
        <w:rPr>
          <w:sz w:val="30"/>
          <w:szCs w:val="30"/>
        </w:rPr>
        <w:t>捕捉卡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3. CCD</w:t>
      </w:r>
      <w:r>
        <w:rPr>
          <w:sz w:val="30"/>
          <w:szCs w:val="30"/>
        </w:rPr>
        <w:t>摄像头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4. CCD</w:t>
      </w:r>
      <w:r>
        <w:rPr>
          <w:sz w:val="30"/>
          <w:szCs w:val="30"/>
        </w:rPr>
        <w:t>接管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加密狗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信号线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光碟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2:00Z</dcterms:created>
  <dc:creator>微软用户</dc:creator>
  <dc:description/>
  <cp:keywords/>
  <dc:language>en-US</dc:language>
  <cp:lastModifiedBy>User</cp:lastModifiedBy>
  <cp:lastPrinted>2012-10-31T21:08:00Z</cp:lastPrinted>
  <dcterms:modified xsi:type="dcterms:W3CDTF">2014-10-16T08:50:00Z</dcterms:modified>
  <cp:revision>6</cp:revision>
  <dc:subject/>
  <dc:title>显微硬度计图象测量系统</dc:title>
</cp:coreProperties>
</file>