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烟气脱硫设备</w:t>
      </w:r>
      <w:r>
        <w:rPr>
          <w:b/>
          <w:bCs/>
          <w:sz w:val="36"/>
          <w:szCs w:val="36"/>
          <w:lang w:val="en-US" w:eastAsia="zh-CN"/>
        </w:rPr>
        <w:t>-</w:t>
      </w:r>
      <w:r>
        <w:rPr>
          <w:b/>
          <w:bCs/>
          <w:sz w:val="36"/>
          <w:szCs w:val="36"/>
          <w:lang w:val="en-US" w:eastAsia="zh-CN"/>
        </w:rPr>
        <w:t>玻璃钢喷淋脱硫塔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玻璃钢脱硫塔具有耐高温、耐酸碱腐蚀、抗老化、轻质高强、使用寿命强的特点。内部安装了科学独特的叶轮脱水器，有效的节能降耗，利用离心力原理脱水，叶轮脱水设备，不用动力能源，设备内无运动性零部件，从而提高了运行可靠性和稳定性，降低了损耗，减少了维护成本。  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初脱硫塔都是花岗岩材质的，但是玻璃钢出现后迅速普及，它的轻质、耐腐蚀性等优点让花岗岩脱硫塔的使用量大大减少。但是花岗岩沿用多年，也是有其优点的。这里进行全方位的对比，方便大家的选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110"/>
        <w:gridCol w:w="3031"/>
      </w:tblGrid>
      <w:tr>
        <w:trPr>
          <w:trHeight w:val="7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钢脱硫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岗岩脱硫塔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轻质高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钢相对密度在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~2.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之间，只有碳钢的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/4~1/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可是拉伸强度却接近、甚至超过碳素钢，而比强度可以与高级合金钢相比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此用于脱硫塔十分方便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耐腐蚀性能好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钢的耐腐性非常优秀，对大气、水和一般浓度的酸、碱、盐以及多种油类和溶剂都有较好的抵抗能力。脱硫塔长期居于室外，对耐腐蚀性要求很高，玻璃钢正好满足这一要求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电性能好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钢是优良的绝缘材料，用来制造绝缘体。高频下仍能保护良好介电性。这也是脱硫塔所需要的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热性能良好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钢热导率低，室温下为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5~1.67kJ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·h·K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，只有金属的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/100~1/1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是优良的绝热材料。脱硫塔长期工作必然产生高温，玻璃钢这一特性十分重要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可设计性好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钢的以上特性都可以根据需要进行设计，满足不同场合的脱硫塔的需要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工艺性优良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简单，对复杂的产品也能生产，是其他材料无法比的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由于花岗岩是石材，耐酸、耐碱、耐磨、阻力小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除尘效率高而稳定。脱硫塔的根本目的是脱硫，花岗岩更实用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成本低，投资省。花岗岩至今仍在脱硫塔行业使用的最大因素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操作简单，运行和维修方便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脱硫除尘水闭路循环不外排，补充水用锅炉冷却水，节水率高，不产生二次污染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弹性模量低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钢的弹性模量比木材大两倍，但比钢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，因此在产品结构中常感到刚性不足，容易变形。这与脱硫塔的需要有些背道而驰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长期耐温性差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玻璃钢老化现象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钢相较花岗岩更易老化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层间剪切强度低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间剪切强度是靠树脂来承担的，所以很低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花岗岩脱硫塔占地面积大、不美观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花岗岩脱硫设备使用一段时间漏气漏风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花岗岩脱硫塔每年必须钩缝补漏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有些脱硫塔运行一段时间后，必须人工清理设备内部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石头本身是耐酸碱，用在水式脱硫塔上面，那麻石的耐腐蚀、耐磨擦优点就要大打折扣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花岗岩脱硫塔使用时，由于烟尘、二氧化硫与水接触时间过短，水不能充分的与烟气二氧化硫充分接触，这样烟气中的烟尘、二氧化硫不能完全被清除掉，所以运行效果不大理想。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4T10:16:03Z</dcterms:modified>
  <cp:revision>2</cp:revision>
  <dc:subject/>
  <dc:title>烟气脱硫设备-玻璃钢喷淋脱硫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