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三联不锈钢过滤系统整套资料介绍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三联不锈钢过滤系统是由三联不锈钢过滤器、微孔滤膜和手提式吸引器组成。适用于大专院校、科研单位、药厂、医院等作培养基、血液制品、药液的除菌或澄清过滤用。</w:t>
      </w:r>
    </w:p>
    <w:p>
      <w:pPr>
        <w:pStyle w:val="Style15"/>
        <w:spacing w:lineRule="auto" w:line="48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上海五相仪器三联过滤器采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不锈钢材料制成，广泛应用于生物、制药等行业。使用时可选择任意一、二只使用或者全部使用，也可根据客户要求选装阀门。每只杯的筒体容积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00ml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配套使用直径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m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微孔滤膜。</w:t>
      </w:r>
    </w:p>
    <w:p>
      <w:pPr>
        <w:pStyle w:val="Style15"/>
        <w:spacing w:lineRule="auto" w:line="48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微孔滤膜分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大类：水膜和有机膜，每个类别孔径、尺寸繁多，但使用最多的还是水膜。水膜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水溶性滤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简称，配套系统使用的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混合纤维素微孔滤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它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由精制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hua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棉，加入适量醋酸纤维素、丙酮、正丁醇、乙醇等制成，亲水，具有无毒卫生，是一种多孔性的薄膜过滤材料，孔径分布比较均匀穿透性的微孔，微孔率高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80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绝对孔径。主要用于水系溶液的过滤，故也称水系膜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常规尺寸是直径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0m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孔径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0.22µ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或是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0.45µ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SX-IV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手提式吸引器是新一代便携式、高负压、大流量负压吸引装置。适用于抽吸各种液体和给容器减压抽真空，真正是实验室吸液和抽真空的理想负压设备。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a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采用无油润滑活塞泵，无油雾污染环境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b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高负压、大流量、吸引速度快，吸引时所需要的负压可由负压调节装置来控制，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并由负压表显示压力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c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溢流保护装置可以可靠的、有效的阻止液体进入泵内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d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塑料箱壳美观、轻巧，携带方便；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e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聚碳酸酯塑料贮液瓶经久耐用、清洗方便，并可高温消毒。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Verdana" w:hAnsi="Verdana" w:cs="Verdan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9:00Z</dcterms:created>
  <dc:creator>yusonghe</dc:creator>
  <dc:description/>
  <dc:language>en-US</dc:language>
  <cp:lastModifiedBy>yusonghe</cp:lastModifiedBy>
  <dcterms:modified xsi:type="dcterms:W3CDTF">2014-11-28T03:00:00Z</dcterms:modified>
  <cp:revision>1</cp:revision>
  <dc:subject/>
  <dc:title/>
</cp:coreProperties>
</file>